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宜蘭縣立羅東國民中學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九年級主題統整校外教學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畢業旅行實施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遵照學生校外教學要點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提倡課餘正當休閒活動，增廣學生見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本校學務處、總務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定辦理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間辦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本校九年級學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三天兩夜之主題統整校外教學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成效：</w:t>
      </w:r>
    </w:p>
    <w:p>
      <w:pPr>
        <w:pStyle w:val="Style15"/>
        <w:ind w:left="811" w:hanging="451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提高學習興趣，充實生活內容，調劑身心健康。</w:t>
      </w:r>
    </w:p>
    <w:p>
      <w:pPr>
        <w:pStyle w:val="Style15"/>
        <w:ind w:left="811" w:hanging="45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各科教學需要參觀名勝古蹟、歷史文物、經濟建設，以增廣見聞，激發愛鄉愛國的情操，促進五育均衡發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</w:t>
      </w:r>
    </w:p>
    <w:p>
      <w:pPr>
        <w:pStyle w:val="Style15"/>
        <w:ind w:left="811" w:hanging="45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學生每人需繳費用待決定承攬廠商後議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含車費、住宿費、餐費、保險費、參觀門票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Style15"/>
        <w:ind w:left="811" w:hanging="45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其他相關費用由本校</w:t>
      </w:r>
      <w:r>
        <w:rPr>
          <w:rFonts w:ascii="標楷體" w:hAnsi="標楷體" w:cs="標楷體" w:eastAsia="標楷體"/>
        </w:rPr>
        <w:t>經費支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備小組：</w:t>
      </w:r>
    </w:p>
    <w:p>
      <w:pPr>
        <w:pStyle w:val="Normal"/>
        <w:ind w:left="797" w:hanging="2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長、學務主任、總務主任為當然成員，另推選家長代表四名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Tahoma" w:eastAsia="標楷體"/>
          <w:color w:val="333333"/>
        </w:rPr>
        <w:t>陳貴逢</w:t>
      </w:r>
      <w:r>
        <w:rPr>
          <w:rFonts w:ascii="標楷體" w:hAnsi="標楷體" w:cs="標楷體" w:eastAsia="標楷體"/>
        </w:rPr>
        <w:t>會長、陳如慧、馬秀華、潘治中；導師代表三名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羅榮聰、林瑩芳、曾仙池；專業採購人員</w:t>
      </w:r>
      <w:r>
        <w:rPr>
          <w:rStyle w:val="Style21"/>
          <w:rFonts w:ascii="標楷體" w:hAnsi="標楷體" w:cs="Tahoma" w:eastAsia="標楷體"/>
          <w:color w:val="333333"/>
        </w:rPr>
        <w:t>陳俊宏</w:t>
      </w:r>
      <w:r>
        <w:rPr>
          <w:rStyle w:val="Style21"/>
          <w:rFonts w:ascii="標楷體" w:hAnsi="標楷體" w:cs="Tahoma" w:eastAsia="標楷體"/>
          <w:color w:val="333333"/>
        </w:rPr>
        <w:t>，</w:t>
      </w:r>
      <w:r>
        <w:rPr>
          <w:rFonts w:ascii="標楷體" w:hAnsi="標楷體" w:cs="標楷體" w:eastAsia="標楷體"/>
        </w:rPr>
        <w:t>合計十一名。</w:t>
      </w:r>
    </w:p>
    <w:p>
      <w:pPr>
        <w:pStyle w:val="Normal"/>
        <w:ind w:left="797" w:hanging="2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組織暨執掌：</w:t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2780"/>
        <w:gridCol w:w="2620"/>
        <w:gridCol w:w="132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　　　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負　責　事　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     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color w:val="333333"/>
              </w:rPr>
              <w:t>陳貴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國中家長會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家長意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雅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協辦相關事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美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事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21"/>
                <w:rFonts w:ascii="標楷體" w:hAnsi="標楷體" w:cs="Tahoma" w:eastAsia="標楷體"/>
                <w:color w:val="333333"/>
              </w:rPr>
              <w:t>陳俊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採購人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事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榮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導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班級意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瑩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導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班級意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仙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導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班級意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如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14</w:t>
            </w: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家長意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秀華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06</w:t>
            </w: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家長意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治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15</w:t>
            </w: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家長意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劃經籌備小組研議陳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31:00Z</dcterms:created>
  <dc:creator>little-ya</dc:creator>
  <dc:description/>
  <cp:keywords/>
  <dc:language>en-US</dc:language>
  <cp:lastModifiedBy>SuperXP</cp:lastModifiedBy>
  <cp:lastPrinted>2008-11-11T15:58:00Z</cp:lastPrinted>
  <dcterms:modified xsi:type="dcterms:W3CDTF">2008-11-11T09:06:00Z</dcterms:modified>
  <cp:revision>6</cp:revision>
  <dc:subject/>
  <dc:title>宜蘭縣立羅東國民中學91學年度畢業紀念冊製作計劃</dc:title>
</cp:coreProperties>
</file>