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認識校園鳥類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729865" cy="1823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82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7132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43.6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7132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71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050415" cy="257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57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463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46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202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463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46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鳥類名稱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黃尾</w:t>
      </w:r>
      <w:r>
        <w:rPr>
          <w:rFonts w:ascii="文鼎標楷注音" w:hAnsi="文鼎標楷注音" w:cs="標楷體" w:eastAsia="文鼎標楷注音"/>
          <w:sz w:val="40"/>
          <w:szCs w:val="40"/>
          <w:u w:val="single"/>
        </w:rPr>
        <w:t>鴝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公、母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)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觀察時間：  年   月   日</w:t>
      </w:r>
    </w:p>
    <w:p>
      <w:pPr>
        <w:pStyle w:val="Normal"/>
        <w:ind w:firstLine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觀察地點：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057265" cy="25139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13880"/>
                          <a:chOff x="0" y="0"/>
                          <a:chExt cx="60573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13040"/>
                            <a:ext cx="54864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8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081" w:hanging="10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特徵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嘴、腳黑色，尾羽黑色兩側有橙褐色，翅膀黑色有白色斑塊，公鳥頭頂銀灰色，頭側、後頸灰白色、臉部黑色，腹部橙褐色，母鳥則全身褐色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081" w:hanging="10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態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現於平地至中海拔之灌叢或獨立物上，在宜蘭為度冬之族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1081" w:hanging="10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附記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細緻悅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叫聲為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咻咻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─」之連續音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97.95pt" coordorigin="0,0" coordsize="9539,3959">
                <v:rect id="shape_0" stroked="f" o:allowincell="f" style="position:absolute;left:0;top:0;width:95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78;width:8639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081" w:hanging="108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特徵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嘴、腳黑色，尾羽黑色兩側有橙褐色，翅膀黑色有白色斑塊，公鳥頭頂銀灰色，頭側、後頸灰白色、臉部黑色，腹部橙褐色，母鳥則全身褐色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081" w:hanging="108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態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現於平地至中海拔之灌叢或獨立物上，在宜蘭為度冬之族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1081" w:hanging="1081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附記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細緻悅耳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叫聲為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咻咻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─」之連續音。</w:t>
                        </w:r>
                      </w:p>
                    </w:txbxContent>
                  </v:textbox>
                  <v:fill o:detectmouseclick="t" type="solid" color2="black"/>
                  <v:stroke color="black" weight="108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4:50:00Z</dcterms:created>
  <dc:creator>free</dc:creator>
  <dc:description/>
  <cp:keywords/>
  <dc:language>en-US</dc:language>
  <cp:lastModifiedBy>free</cp:lastModifiedBy>
  <dcterms:modified xsi:type="dcterms:W3CDTF">2010-12-10T05:02:00Z</dcterms:modified>
  <cp:revision>5</cp:revision>
  <dc:subject/>
  <dc:title>認識校園鳥類</dc:title>
</cp:coreProperties>
</file>