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武塔國民小學辦理「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教學環境設施」實施計劃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整合學校校務發展及整體環境規劃，提供師生優質教學設備及教學活動，增進教學與行政效率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充實及改善學校現有教學設施，提升學童學習環境及活動之教學效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項目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購教學設施設備：電腦乙組、大型冷氣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露營區設備工程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經費概算表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增購教學設施設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40"/>
        <w:gridCol w:w="720"/>
        <w:gridCol w:w="10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名 規 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乙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型冷氣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露營區設備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40"/>
        <w:gridCol w:w="720"/>
        <w:gridCol w:w="10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名 規 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方松平台</w:t>
            </w:r>
            <w:r>
              <w:rPr>
                <w:rFonts w:eastAsia="標楷體" w:cs="標楷體" w:ascii="標楷體" w:hAnsi="標楷體"/>
              </w:rPr>
              <w:t>(240*30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6,5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32,7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單價分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數位錄影設備工程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弱電系統整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迴路數位錄影機</w:t>
            </w:r>
            <w:r>
              <w:rPr>
                <w:rFonts w:eastAsia="標楷體" w:cs="標楷體" w:ascii="標楷體" w:hAnsi="標楷體"/>
              </w:rPr>
              <w:t>(1,000G</w:t>
            </w:r>
            <w:r>
              <w:rPr>
                <w:rFonts w:ascii="標楷體" w:hAnsi="標楷體" w:cs="標楷體" w:eastAsia="標楷體"/>
              </w:rPr>
              <w:t>硬碟容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7,1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7,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解析彩色紅外線攝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,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7,6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同軸電纜線 </w:t>
            </w:r>
            <w:r>
              <w:rPr>
                <w:rFonts w:eastAsia="標楷體" w:cs="標楷體" w:ascii="標楷體" w:hAnsi="標楷體"/>
              </w:rPr>
              <w:t>5C2V-168</w:t>
            </w:r>
            <w:r>
              <w:rPr>
                <w:rFonts w:ascii="標楷體" w:hAnsi="標楷體" w:cs="標楷體" w:eastAsia="標楷體"/>
              </w:rPr>
              <w:t>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25mm-2C PVC</w:t>
            </w:r>
            <w:r>
              <w:rPr>
                <w:rFonts w:ascii="標楷體" w:hAnsi="標楷體" w:cs="標楷體" w:eastAsia="標楷體"/>
              </w:rPr>
              <w:t>電源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,9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吋液晶影像顯示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8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8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耗材及五金另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系統安裝及系統整合設定工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7,3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7,32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 xml:space="preserve">190,4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稅金</w:t>
            </w:r>
            <w:r>
              <w:rPr>
                <w:rFonts w:eastAsia="標楷體" w:cs="標楷體" w:ascii="標楷體" w:hAnsi="標楷體"/>
              </w:rPr>
              <w:t>(5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9,5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9,5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總務主任：          主計：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一）總計新台幣叁拾貳萬元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敬請 南澳鄉公所全額補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效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學校優質教學與環境設備，以提升教學環境及教學效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二）配合學校校務發展，增進教學多元活動，並能提昇師生身心健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發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充實學校現有教學設備，提升學童學習興趣及效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劃經校長核准後實施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13:00Z</dcterms:created>
  <dc:creator>AsusD355</dc:creator>
  <dc:description/>
  <cp:keywords/>
  <dc:language>en-US</dc:language>
  <cp:lastModifiedBy>UTAES</cp:lastModifiedBy>
  <dcterms:modified xsi:type="dcterms:W3CDTF">2010-07-19T03:04:00Z</dcterms:modified>
  <cp:revision>2</cp:revision>
  <dc:subject/>
  <dc:title>宜蘭縣武塔國民小學辦理「99學年度教學環境設施」實施計劃</dc:title>
</cp:coreProperties>
</file>