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員山國中影印機設定節電模式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機開啟中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66690" cy="378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機進入節電模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9:00Z</dcterms:created>
  <dc:creator>OKA</dc:creator>
  <dc:description/>
  <cp:keywords/>
  <dc:language>en-US</dc:language>
  <cp:lastModifiedBy>OKA</cp:lastModifiedBy>
  <dcterms:modified xsi:type="dcterms:W3CDTF">2010-11-12T07:44:00Z</dcterms:modified>
  <cp:revision>1</cp:revision>
  <dc:subject/>
  <dc:title>員山國中影印機設定節電模式</dc:title>
</cp:coreProperties>
</file>