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0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8pt" to="351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6pt" to="611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6pt" to="81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6pt" to="180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74320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6pt" to="279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274320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16pt" to="441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3700</wp:posOffset>
                </wp:positionH>
                <wp:positionV relativeFrom="paragraph">
                  <wp:posOffset>274320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16pt" to="531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0</wp:posOffset>
                </wp:positionH>
                <wp:positionV relativeFrom="paragraph">
                  <wp:posOffset>274320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6pt" to="612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205740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2pt" to="440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40"/>
        </w:rPr>
        <w:t>節 約 能 源 推 動 小 組 編 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681355</wp:posOffset>
                </wp:positionV>
                <wp:extent cx="2066290" cy="694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召集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莊校長王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53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召集人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莊校長王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1710055</wp:posOffset>
                </wp:positionV>
                <wp:extent cx="1837690" cy="6946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能源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傅 偉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34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能源管理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傅 偉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3424555</wp:posOffset>
                </wp:positionV>
                <wp:extent cx="694690" cy="24091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務處 吳宏達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9.7pt;mso-wrap-distance-left:9.05pt;mso-wrap-distance-right:9.05pt;mso-wrap-distance-top:0pt;mso-wrap-distance-bottom:0pt;margin-top:269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教務處 吳宏達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3424555</wp:posOffset>
                </wp:positionV>
                <wp:extent cx="694690" cy="2409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事務處陳進華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9.7pt;mso-wrap-distance-left:9.05pt;mso-wrap-distance-right:9.05pt;mso-wrap-distance-top:0pt;mso-wrap-distance-bottom:0pt;margin-top:269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生事務處陳進華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3424555</wp:posOffset>
                </wp:positionV>
                <wp:extent cx="694690" cy="2409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輔導室 游縈絜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9.7pt;mso-wrap-distance-left:9.05pt;mso-wrap-distance-right:9.05pt;mso-wrap-distance-top:0pt;mso-wrap-distance-bottom:0pt;margin-top:269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輔導室 游縈絜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3424555</wp:posOffset>
                </wp:positionV>
                <wp:extent cx="694690" cy="24091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總務處 簡玉花組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9.7pt;mso-wrap-distance-left:9.05pt;mso-wrap-distance-right:9.05pt;mso-wrap-distance-top:0pt;mso-wrap-distance-bottom:0pt;margin-top:269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總務處 簡玉花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6355</wp:posOffset>
                </wp:positionH>
                <wp:positionV relativeFrom="paragraph">
                  <wp:posOffset>3424555</wp:posOffset>
                </wp:positionV>
                <wp:extent cx="694690" cy="24091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會計室 楊吳阿嬌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9.7pt;mso-wrap-distance-left:9.05pt;mso-wrap-distance-right:9.05pt;mso-wrap-distance-top:0pt;mso-wrap-distance-bottom:0pt;margin-top:269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會計室 楊吳阿嬌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5055</wp:posOffset>
                </wp:positionH>
                <wp:positionV relativeFrom="paragraph">
                  <wp:posOffset>3424555</wp:posOffset>
                </wp:positionV>
                <wp:extent cx="694690" cy="24091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事室 黃文榮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9.7pt;mso-wrap-distance-left:9.05pt;mso-wrap-distance-right:9.05pt;mso-wrap-distance-top:0pt;mso-wrap-distance-bottom:0pt;margin-top:269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人事室 黃文榮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7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12:00Z</dcterms:created>
  <dc:creator>p4s800mx</dc:creator>
  <dc:description/>
  <cp:keywords/>
  <dc:language>en-US</dc:language>
  <cp:lastModifiedBy>OKA</cp:lastModifiedBy>
  <cp:lastPrinted>2008-07-16T08:41:00Z</cp:lastPrinted>
  <dcterms:modified xsi:type="dcterms:W3CDTF">2010-11-12T06:27:00Z</dcterms:modified>
  <cp:revision>5</cp:revision>
  <dc:subject/>
  <dc:title>節 約 能 源 推 動 小 組 編 組</dc:title>
</cp:coreProperties>
</file>