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72"/>
          <w:szCs w:val="72"/>
        </w:rPr>
      </w:pPr>
      <w:r>
        <w:rPr>
          <w:rFonts w:ascii="標楷體" w:hAnsi="標楷體" w:cs="標楷體" w:eastAsia="標楷體"/>
          <w:bCs/>
          <w:sz w:val="72"/>
          <w:szCs w:val="72"/>
        </w:rPr>
        <w:t>總務處通知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firstLine="880"/>
        <w:jc w:val="both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本校原定自四月九日起每週五實施無肉日素食環保餐供應，但考量四月十六日（下週五）上級長官將至本校進行營養午餐考評視導，兼顧廚房供餐作業需求，素食環保餐將延後兩週，自四月二十三日起正式供應，試辦期間為四月二十三日至五月十四日，請各班導師協助宣導，造成不便請見諒，感謝您的配合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72"/>
          <w:szCs w:val="72"/>
        </w:rPr>
      </w:pPr>
      <w:r>
        <w:rPr>
          <w:rFonts w:ascii="標楷體" w:hAnsi="標楷體" w:cs="標楷體" w:eastAsia="標楷體"/>
          <w:bCs/>
          <w:sz w:val="72"/>
          <w:szCs w:val="72"/>
        </w:rPr>
        <w:t>總務處通知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ind w:firstLine="880"/>
        <w:jc w:val="both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本校原定自四月九日起每週五實施無肉日素食環保餐供應，但考量四月十六日（下週五）上級長官將至本校進行營養午餐考評視導，兼顧廚房供餐作業需求，素食環保餐將延後兩週，自四月二十三日起正式供應，試辦期間為四月二十三日至五月十四日，請各班導師協助宣導，造成不便請見諒，感謝您的配合！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2:00Z</dcterms:created>
  <dc:creator>p4s800mx</dc:creator>
  <dc:description/>
  <dc:language>en-US</dc:language>
  <cp:lastModifiedBy>51206b</cp:lastModifiedBy>
  <cp:lastPrinted>2009-02-10T16:19:00Z</cp:lastPrinted>
  <dcterms:modified xsi:type="dcterms:W3CDTF">2010-04-06T03:27:00Z</dcterms:modified>
  <cp:revision>6</cp:revision>
  <dc:subject/>
  <dc:title>通知：</dc:title>
</cp:coreProperties>
</file>