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員山國民中學環境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清潔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3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環境由全體師生動員下，定期不定期的清掃環境，使全校師生有乾淨的校園環境－清掃水構</w:t>
            </w:r>
          </w:p>
        </w:tc>
      </w:tr>
      <w:tr>
        <w:trPr>
          <w:trHeight w:val="53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22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境由全體師生動員下，定期不定期的清掃環境，使全校師生有乾淨的校園環境－校園整理</w:t>
            </w:r>
          </w:p>
        </w:tc>
      </w:tr>
      <w:tr>
        <w:trPr>
          <w:trHeight w:val="554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員山國民中學環境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廁所綠美化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3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廁所專人維護清掃，植栽綠美化</w:t>
            </w:r>
          </w:p>
        </w:tc>
      </w:tr>
      <w:tr>
        <w:trPr>
          <w:trHeight w:val="53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49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植栽綠美化，綠意盎然，修身養性</w:t>
            </w:r>
          </w:p>
        </w:tc>
      </w:tr>
      <w:tr>
        <w:trPr>
          <w:trHeight w:val="554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364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員山國民中學環境設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掃具管理維護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3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裝置掃具掛釣功能，整齊合一，使教室空間充份利用</w:t>
            </w:r>
          </w:p>
        </w:tc>
      </w:tr>
      <w:tr>
        <w:trPr>
          <w:trHeight w:val="53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21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班教室後面購置資源箱，供各班做好資源回收分類工作，讓學生珍惜地球資源。</w:t>
            </w:r>
          </w:p>
        </w:tc>
      </w:tr>
      <w:tr>
        <w:trPr>
          <w:trHeight w:val="554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34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19:00Z</dcterms:created>
  <dc:creator>p4s800mx</dc:creator>
  <dc:description/>
  <dc:language>en-US</dc:language>
  <cp:lastModifiedBy>p4s800mx</cp:lastModifiedBy>
  <dcterms:modified xsi:type="dcterms:W3CDTF">2008-06-02T01:19:00Z</dcterms:modified>
  <cp:revision>2</cp:revision>
  <dc:subject/>
  <dc:title>宜蘭縣立員山國民中學環境設施</dc:title>
</cp:coreProperties>
</file>