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綠色採購責任區域負責人名單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880"/>
        <w:gridCol w:w="378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單位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任分區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淑清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教學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侯淑貞組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訉教學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書豪組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宏達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活動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忠偉組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資源回收環境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裕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傅 偉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室公共空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玉花組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明君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2:00Z</dcterms:created>
  <dc:creator>p4s800mx</dc:creator>
  <dc:description/>
  <cp:keywords/>
  <dc:language>en-US</dc:language>
  <cp:lastModifiedBy>NEF User</cp:lastModifiedBy>
  <dcterms:modified xsi:type="dcterms:W3CDTF">2010-01-25T06:52:00Z</dcterms:modified>
  <cp:revision>2</cp:revision>
  <dc:subject/>
  <dc:title>節約能源責任區域負責人名單</dc:title>
</cp:coreProperties>
</file>