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51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61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pt" to="180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6pt" to="279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6pt" to="44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27432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16pt" to="53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27432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6pt" to="61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440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綠 色 採 購 推 動 小 組 編 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681355</wp:posOffset>
                </wp:positionV>
                <wp:extent cx="206629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莊校長王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5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召集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莊校長王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1710055</wp:posOffset>
                </wp:positionV>
                <wp:extent cx="1837690" cy="69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綠色採購管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傅 偉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3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綠色採購管理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傅 偉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3424555</wp:posOffset>
                </wp:positionV>
                <wp:extent cx="694690" cy="2409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務處 林淑清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26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務處 林淑清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3424555</wp:posOffset>
                </wp:positionV>
                <wp:extent cx="694690" cy="2409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事務處 吳宏達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26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生事務處 吳宏達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694690" cy="2409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輔導室 林明君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26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輔導室 林明君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3424555</wp:posOffset>
                </wp:positionV>
                <wp:extent cx="694690" cy="2409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務處 簡玉花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269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總務處 簡玉花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3424555</wp:posOffset>
                </wp:positionV>
                <wp:extent cx="694690" cy="24091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計室 楊吳阿嬌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269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會計室 楊吳阿嬌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5055</wp:posOffset>
                </wp:positionH>
                <wp:positionV relativeFrom="paragraph">
                  <wp:posOffset>3424555</wp:posOffset>
                </wp:positionV>
                <wp:extent cx="694690" cy="24091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事室 黃文榮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269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事室 黃文榮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50:00Z</dcterms:created>
  <dc:creator>p4s800mx</dc:creator>
  <dc:description/>
  <cp:keywords/>
  <dc:language>en-US</dc:language>
  <cp:lastModifiedBy>NEF User</cp:lastModifiedBy>
  <cp:lastPrinted>2008-07-16T08:41:00Z</cp:lastPrinted>
  <dcterms:modified xsi:type="dcterms:W3CDTF">2010-01-26T03:21:00Z</dcterms:modified>
  <cp:revision>3</cp:revision>
  <dc:subject/>
  <dc:title>節 約 能 源 推 動 小 組 編 組</dc:title>
</cp:coreProperties>
</file>