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宜蘭縣立員山國民中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「鄉土實察暨文學尋根」研習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980"/>
        <w:gridCol w:w="3782"/>
        <w:gridCol w:w="1800"/>
      </w:tblGrid>
      <w:tr>
        <w:trPr>
          <w:trHeight w:val="8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月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長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前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活動及景點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長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實察暨文學尋根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海的日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方澳漁港巡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蘭博家族協會總幹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生先生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長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實察暨文學尋根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明鄉土文學的發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東鎮的變遷及林業文化發展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蘭博家族協會總幹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生先生</w:t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員山國中「鄉土實查暨文學尋根研習」解說文稿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</w:rPr>
        <w:t>蘭地文史工作室  莊文生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泰 雅˙崙 埤˙喀 壩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崙埤原屬大同鄉松羅村之一部份，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，松羅村劃分為二，崙埤自成一村，居民屬於泰雅族賽考利克亞溪頭群，係於大正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（西元</w:t>
      </w:r>
      <w:r>
        <w:rPr>
          <w:rFonts w:eastAsia="標楷體" w:cs="標楷體" w:ascii="標楷體" w:hAnsi="標楷體"/>
          <w:sz w:val="28"/>
          <w:szCs w:val="28"/>
        </w:rPr>
        <w:t>1925</w:t>
      </w:r>
      <w:r>
        <w:rPr>
          <w:rFonts w:ascii="標楷體" w:hAnsi="標楷體" w:cs="標楷體" w:eastAsia="標楷體"/>
          <w:sz w:val="28"/>
          <w:szCs w:val="28"/>
        </w:rPr>
        <w:t>年）由桃園山區卡拉社、哈凱社、比亞散社、塔卡散社等遷居於此。崙埤二字原為漢人用語，意謂「小山崙之沼澤」，查崙埤地區緊臨蘭陽溪，旁有長嶺溪及林家溪，為一短小河谷地，昭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年（西元</w:t>
      </w:r>
      <w:r>
        <w:rPr>
          <w:rFonts w:eastAsia="標楷體" w:cs="標楷體" w:ascii="標楷體" w:hAnsi="標楷體"/>
          <w:sz w:val="28"/>
          <w:szCs w:val="28"/>
        </w:rPr>
        <w:t>1942</w:t>
      </w:r>
      <w:r>
        <w:rPr>
          <w:rFonts w:ascii="標楷體" w:hAnsi="標楷體" w:cs="標楷體" w:eastAsia="標楷體"/>
          <w:sz w:val="28"/>
          <w:szCs w:val="28"/>
        </w:rPr>
        <w:t>年）此地曾發生水患，形成一堰塞湖，導致土地泥濘且數年不退，漢人因此稱呼該地為「崙埤」。但泰雅人母語卻稱之為「柯悠南」意即狩獵之地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座圖騰位於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甲線</w:t>
      </w:r>
      <w:r>
        <w:rPr>
          <w:rFonts w:eastAsia="標楷體" w:cs="標楷體" w:ascii="標楷體" w:hAnsi="標楷體"/>
          <w:sz w:val="28"/>
          <w:szCs w:val="28"/>
        </w:rPr>
        <w:t>102K</w:t>
      </w:r>
      <w:r>
        <w:rPr>
          <w:rFonts w:ascii="標楷體" w:hAnsi="標楷體" w:cs="標楷體" w:eastAsia="標楷體"/>
          <w:sz w:val="28"/>
          <w:szCs w:val="28"/>
        </w:rPr>
        <w:t>處，恰好在大同鄉公所廣場前，主體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以泰雅勇士箭在弩上、拉滿弓之姿，站立在檜木之上，左右各以山豬、山鹿襯托出泰雅族善獵山林之技，廣場入口並以猴、山羌、飛鼠、山羊、穿山甲等野生動物圍成之欄杆，塑造出泰雅山林獵場之多樣性，同時以織布、搗米之塑像，呈現出部落生活文化圖像，在大同國小寬廣的綠色草坪呼應之下，整體視覺明亮、顯眼，如同一件戶外藝術品般，圖騰詮釋了泰雅文化意涵，也表達了入口意像的指稱。本件圖騰作品源於前任鄉長李玉蕙任內，以創造部落新風貎，營造人文、產業、觀光新故鄉為構思，邀集鄉民集思廣益共同之創見，由任職行政院農委會水保局李春和先生設計，於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完成整體景觀工程。路過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甲線，這座充滿泰雅文化藝術圖騰，總會吸引過客的目光，放慢車速、搖下車窗，好好欣賞一番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崙埤村為大同鄉公所鄉治所在，鄉公所原設於樂水村，自羅東林鐵於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停止營運後，鄉公所便遷移至崙埤村朝陽地區。崙埤村包括以鄉公所為中心的朝陽巷、崙埤巷，與員山鄉粗坑為鄰的長嶺巷，以及以漢人為主臨近九寮溪旁的林家巷，計約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戶近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。朝陽巷為崙埤村核心地區，因鄉公所就在此地，區內包含大同國小、鄉立圖書館、衛生所、戶政事務所、消防隊、派出所等公家機關，崙埤村因此成了辦公集中之地，也成了出入大同鄉公所的門面。位於朝陽巷外觀深富泰雅風格的基督長老教會，及崙埤巷的天主堂，仍然是部落族人信仰中心，承擔著教化人心、啟迪心靈，提供族人心靈慰藉之所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於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的泰雅大橋，成全了泰雅族人的夢想，隔著蘭陽溪對岸的天送埤，再也不必涉水或千里跋涉，這</w:t>
      </w:r>
      <w:r>
        <w:rPr>
          <w:rFonts w:eastAsia="標楷體" w:cs="標楷體" w:ascii="標楷體" w:hAnsi="標楷體"/>
          <w:sz w:val="28"/>
          <w:szCs w:val="28"/>
        </w:rPr>
        <w:t>1876</w:t>
      </w:r>
      <w:r>
        <w:rPr>
          <w:rFonts w:ascii="標楷體" w:hAnsi="標楷體" w:cs="標楷體" w:eastAsia="標楷體"/>
          <w:sz w:val="28"/>
          <w:szCs w:val="28"/>
        </w:rPr>
        <w:t>公尺長，充滿泰雅特殊文化的藝術景觀橋，讓崙埤村人縮短了與都市的距離，同時也讓城市的人們更親近泰雅部落的原始風光。透過社區總體營造之力，村民封溪、護魚，全心護育他們口中的喀壩－九寮溪，自縣政府於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正式公告封溪後，村民便無怨無悔的投入護溪的工作，企圖打造一座自然生態教室，並重新開通昔日通往「崙埤池」的林道，讓遊客能體驗九寮溪的原始山林風貌。</w:t>
      </w:r>
    </w:p>
    <w:p>
      <w:pPr>
        <w:pStyle w:val="Normal"/>
        <w:spacing w:lineRule="exact" w:line="5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社區總體營造，崙埤部落確實有她的潛力，泰雅穀倉的保留與泰雅生活館的成立，將呈現泰雅紋面、母語、編織、舞蹈、風俗等多樣性的風貌，林家巷的漢人聚落製茶功夫，九寮溪的自然生態教室，崙埤巷充滿泰雅風味的民宿，崙埤林道的自然風光，結合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省道沿線的觀光茶園與森林遊樂區，可以想像崙埤村正蘊藏無限的潛力，蓄勢待發，朝向部落新風貌之路前進。</w:t>
      </w:r>
    </w:p>
    <w:p>
      <w:pPr>
        <w:pStyle w:val="Normal"/>
        <w:spacing w:lineRule="exact" w:line="5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九寮溪現為當地村民所習慣稱之，但在官方文書上，則稱為「破礑溪」，漢人早期以林家巷為聚集之地，從事採樟煉腦以營生，至光復後，改以伐木工作，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以後，禁止伐木，人口他遷，近年則有漢人從事種茶事業。</w:t>
      </w:r>
    </w:p>
    <w:p>
      <w:pPr>
        <w:pStyle w:val="Normal"/>
        <w:spacing w:lineRule="exact" w:line="580"/>
        <w:ind w:left="3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寮溪由西向東流出，意謂「破東而出」，台語「破東」音似「破礑」，因此自日治時期以來，便以「破礑溪」稱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九寮溪名稱由來，或謂源於早期煉腦油之工寮，共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，因此便稱「九寮溪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崙    埤    部    落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崙埤部落位在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甲線</w:t>
      </w:r>
      <w:r>
        <w:rPr>
          <w:rFonts w:eastAsia="標楷體" w:cs="標楷體" w:ascii="標楷體" w:hAnsi="標楷體"/>
          <w:sz w:val="28"/>
          <w:szCs w:val="28"/>
        </w:rPr>
        <w:t>102K</w:t>
      </w:r>
      <w:r>
        <w:rPr>
          <w:rFonts w:ascii="標楷體" w:hAnsi="標楷體" w:cs="標楷體" w:eastAsia="標楷體"/>
          <w:sz w:val="28"/>
          <w:szCs w:val="28"/>
        </w:rPr>
        <w:t>附近，進入崙埤部落會被一座充滿泰雅風格的勇士拉弓圖騰所吸引，崙埤村為大同鄉公所鄉治所在，鄉公所原設於樂水村，自羅東林鐵於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停止營運後，鄉公所便遷移至崙埤村朝陽巷地區。朝陽巷為崙埤村核心地區，原住民朋友居住在此形成一大聚落。圖騰恰巧位於大同鄉公所前廣場，與大同國小寬廣的綠色草坪形成一處視野明亮有如藝術公園般。順著大同國小前柏油路直走，會在右手邊崙埤溪間空地看到一座原味十足的泰雅生活館，廣場前並搭建木造瞭望台、穀倉、工寮等。過崙埤橋近山丘高處則有幾幢充滿泰雅特色的民宿，回過頭來鄉公所附近的圖書館、泰雅造型的基督長老教會、原住民風味餐廳、商店等，瀏覽原住民部落的原野風味，其實也是一種全然不同的文化體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泰    雅    大    橋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共工程能夠以公共藝術的格局，將它表現出當地的人文景觀，這需要以文化的角度來思考，宜蘭人對文化的敏感度觸覺靈敏，跳脫橋樑只供運輸交通之用，另外創造出藝術化工程，把橋樑景觀化、藝術化。泰雅大橋的誕生，便植基於對泰雅文化的呈現與保存，以一種「庭園橋」的景觀橫跨在蘭陽溪上。以泰雅的男獵女織文化、生活圖案、山林空間轉化為建築語彙，創造出動感的彎弓路燈、弓箭造型欄杆柱、織布顏色的圖案護欄，在白天</w:t>
      </w:r>
      <w:r>
        <w:rPr>
          <w:rFonts w:eastAsia="標楷體" w:cs="標楷體" w:ascii="標楷體" w:hAnsi="標楷體"/>
          <w:sz w:val="28"/>
          <w:szCs w:val="28"/>
        </w:rPr>
        <w:t>1876</w:t>
      </w:r>
      <w:r>
        <w:rPr>
          <w:rFonts w:ascii="標楷體" w:hAnsi="標楷體" w:cs="標楷體" w:eastAsia="標楷體"/>
          <w:sz w:val="28"/>
          <w:szCs w:val="28"/>
        </w:rPr>
        <w:t>公尺長的泰雅大橋，如同一條紅色的彩帶飛揚於蘭陽溪上，到了晚上，圓弧的燈光營造出光的隧道，化身為宜蘭縣最美麗的情人橋。從三星到大同、從漢人至原住民，經過此橋，請放棄對速度的追求，不疾不徐，享受橋樑搭起的美麗景觀與文化融合的感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天  送  埤  舊  車  站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天送埤林鐵舊車站經由社區發展協會爭取文建會經費補助，已經完成修復保存，車站主體仍保持木造結構，車站出入口、售票口、窗台、屋頂還是能嗅出當年老車站的味道。雖然柏油路取代了昔日五分仔車鐵道，對於喜歡復古懷舊、對老車站念念不忘、曾經有過這種經歷的人來說，舊車站的修復，同時也修復了當年的記憶，讓人與物的感情再次接軌起來。車站不遠處還保留了一個「天地盤」，係當年專供火車頭調頭之用，如今斑駁蝕銹的外表，靜靜地被一片梨園包圍著，時空場景的變幻總是能引人回味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旗  魚  南  方  澳</w:t>
      </w:r>
    </w:p>
    <w:p>
      <w:pPr>
        <w:pStyle w:val="Normal"/>
        <w:spacing w:lineRule="exact" w:line="5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南方澳，台灣三大漁港之一，</w:t>
      </w:r>
      <w:r>
        <w:rPr>
          <w:rFonts w:ascii="標楷體" w:hAnsi="標楷體" w:cs="標楷體" w:eastAsia="標楷體"/>
          <w:sz w:val="28"/>
          <w:szCs w:val="28"/>
        </w:rPr>
        <w:t>很難想像</w:t>
      </w:r>
      <w:r>
        <w:rPr>
          <w:rFonts w:ascii="標楷體" w:hAnsi="標楷體" w:cs="標楷體" w:eastAsia="標楷體"/>
          <w:sz w:val="28"/>
          <w:szCs w:val="28"/>
        </w:rPr>
        <w:t>地狹人稠，彈丸之地。用他俗擱有力兼雜著魚腥味的鄉土聲音，吸引著「闊嘴吃四方」的遊客。人們到水產邊看旗魚、鯊魚拍賣吆喝的特殊手勢；到內埤仔買現撈海鮮，再享受一頓海鮮大餐。千奇百怪的魚獲，是構成南方澳吸引人潮不斷的誘因，而鋪陳南方澳的漁村特色畫面，則是這些穿梭來往，大大小小的船隻，與一身黝黑勤奮的港邊好男兒。</w:t>
      </w:r>
    </w:p>
    <w:p>
      <w:pPr>
        <w:pStyle w:val="Normal"/>
        <w:spacing w:lineRule="exact" w:line="5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南方澳屬蘇澳鎮，蘇澳、南方澳、北方澳；「澳」字即海岸地形灣澳，乃指聚落在岸邊靠水彎曲之地。蘇澳地名一說為紀念墾首蘇士尾者。另一說為十七世紀西班牙人所稱</w:t>
      </w:r>
      <w:r>
        <w:rPr>
          <w:rFonts w:eastAsia="標楷體" w:cs="標楷體" w:ascii="標楷體" w:hAnsi="標楷體"/>
          <w:sz w:val="28"/>
          <w:szCs w:val="28"/>
        </w:rPr>
        <w:t>San Lorenzo</w:t>
      </w:r>
      <w:r>
        <w:rPr>
          <w:rFonts w:ascii="標楷體" w:hAnsi="標楷體" w:cs="標楷體" w:eastAsia="標楷體"/>
          <w:sz w:val="28"/>
          <w:szCs w:val="28"/>
        </w:rPr>
        <w:t>指的就是蘇澳。我們現今所稱南方澳，是屬南正、南安、南成、南興、南寧、南建六里總稱。南方澳古稱南風澳，噶瑪蘭廳誌載：「蘇澳距城南四十五里，為蘭界東勢之盡頭，澳口即深水外洋，該澳內寬外窄，中有石礁鎖束，左為北風澳，右為南風澳，皆可避風湧（湧因風而起，其浪如山，舟多溺覆）。當春夏間，內地漁舟、小商艇亦有收泊於此者。」閩南語「風」與「方」字讀音相同，南風澳便成了南方澳。蓋蘇澳港西、北、南三面環山，東向太平洋，北方澳水面較深，背有中央山脈屏障，防禦位置優良，海軍基於國防軍事之需，乃有「龍煙計畫」，將北方澳集體遷村，成了今日的「海軍中正基地」。日據時期日本人看中南方澳沿海漁場資源豐富，積極著手興建漁港，於</w:t>
      </w:r>
      <w:r>
        <w:rPr>
          <w:rFonts w:eastAsia="標楷體" w:cs="標楷體" w:ascii="標楷體" w:hAnsi="標楷體"/>
          <w:sz w:val="28"/>
          <w:szCs w:val="28"/>
        </w:rPr>
        <w:t>1923</w:t>
      </w:r>
      <w:r>
        <w:rPr>
          <w:rFonts w:ascii="標楷體" w:hAnsi="標楷體" w:cs="標楷體" w:eastAsia="標楷體"/>
          <w:sz w:val="28"/>
          <w:szCs w:val="28"/>
        </w:rPr>
        <w:t>年完成今稱南方澳漁港的第一漁港。開港之初，日本漁民、漢人、琉球人陸續移居，時至今日，南方澳的居民來自四面八方，恆春、東港、澎湖、龜山島、小琉球等，早已在此成家立業。小小的南方澳，十足的台灣移民縮影。</w:t>
      </w:r>
    </w:p>
    <w:p>
      <w:pPr>
        <w:pStyle w:val="Normal"/>
        <w:spacing w:lineRule="exact" w:line="5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方澳主要的水產魚貨有旗魚、鯊魚、鯖魚、鰹魚等，日據時期日本九州及四國漁民駕著鏢旗魚船，跨海來鏢旗魚，當時日人傳入此種鏢旗魚技術，如今成了南方澳每年十月至翌年四月的重要漁業活動。據南方澳耆老黃春萬述：「以前漁冬好時，曾經一天鏢到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多尾『丁挽』（旗魚）」。而另一耆老黃春生亦述：「日據時期每年秋冬時，日本四國、長崎、鹿兒島的漁船都會來南方澳鏢旗魚，尤其我家人鏢丁挽的技術不輸給日本人。」日本人嗜吃「沙西米」（生魚片），旗魚肉肥味鮮，尤其白肉旗，粉紅帶白枝狀肌理，油質豐富，是其中極品。因此以旗魚做為南方澳社區圖騰，讓這些先來後到的在地人，緬懷過去討海人與大海博命的驚濤駭浪，與今日這一身歷經海風洗鍊，刻畫歲月痕跡的粗黑皮膚。</w:t>
      </w:r>
    </w:p>
    <w:p>
      <w:pPr>
        <w:pStyle w:val="Normal"/>
        <w:spacing w:lineRule="exact" w:line="5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旗魚圖騰屹立於豆腐峽風景區入口處旁，豆腐岬原被規劃為漁船出入港，但因蘇澳颱風東向西吹，港口向東，如此一來港內居民首當其衝，因此作罷。如今突出的岬角狀似豆腐因而得名。本座圖騰建於西元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，由蘇澳國際獅子會興建，日本北九州東國際獅子會協建，上書「漁群豐收」。而圖騰造型以一隻立翅旗魚飛躍水面、凌空而出之姿，情牽中日民間友誼，輝映日據時期一路至今的一段鏢旗魚史。現今南方澳每到鏢旗魚季，鏢丁挽高手的港邊男兒，莫不期待一如他們的船名「全滿載」、「金吉利」一樣，期望海洋給予他們漁群豐收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年頭瘋媽祖，冬尾謝平安」，媽祖成為南方澳人信仰中心，廟埕有如「放送頭」一般，你想要瞭解南方澳的「孔孔縫縫」，保證一堆人講到「嘴角全波」，讓你見識到南方澳人除了吃魚長大，南方澳人的見識真有如媽祖兩旁的護衛千里眼與順風耳。第一漁港</w:t>
      </w:r>
      <w:r>
        <w:rPr>
          <w:rFonts w:eastAsia="標楷體" w:cs="標楷體" w:ascii="標楷體" w:hAnsi="標楷體"/>
          <w:sz w:val="28"/>
          <w:szCs w:val="28"/>
        </w:rPr>
        <w:t>1923</w:t>
      </w:r>
      <w:r>
        <w:rPr>
          <w:rFonts w:ascii="標楷體" w:hAnsi="標楷體" w:cs="標楷體" w:eastAsia="標楷體"/>
          <w:sz w:val="28"/>
          <w:szCs w:val="28"/>
        </w:rPr>
        <w:t>年開港至今，吆喝聲此起彼落不曾間歇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年完成的第二漁港「內埤漁港」，不管平時或假日，總是吸引大批饕客、飲食男女，衝著新鮮上青，論公斤賣的誘惑，在目不暇給的魚攤中撿便宜；</w:t>
      </w:r>
      <w:r>
        <w:rPr>
          <w:rFonts w:eastAsia="標楷體" w:cs="標楷體" w:ascii="標楷體" w:hAnsi="標楷體"/>
          <w:sz w:val="28"/>
          <w:szCs w:val="28"/>
        </w:rPr>
        <w:t>1965</w:t>
      </w:r>
      <w:r>
        <w:rPr>
          <w:rFonts w:ascii="標楷體" w:hAnsi="標楷體" w:cs="標楷體" w:eastAsia="標楷體"/>
          <w:sz w:val="28"/>
          <w:szCs w:val="28"/>
        </w:rPr>
        <w:t>年完成的第三漁港，則擔負起遠洋漁獲的大任，新船下水丟包仔，他們向大海宣示，期待年年好漁冬，讓滿載漁獲的卡車馬達聲，呼嘯在移山路與龍德工業區之間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8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丁挽還是馬令（雨傘旗魚），南方澳的旗魚圖騰，十足反映了漁村生活的時光隧道，一如南方澳囝仔，現任國立藝術學院校長的邱坤良先生，在他的「南方澳大戲院興亡史」書中所描述的：「在五光十色的現代化社會，回憶南方澳確實是一件幸福的事。」旗魚、鯊魚豆腐鯊；漁港路金媽祖；駝背橋豆腐岬；海風、鹹風、魚腥風；人聲、車聲、船塢聲；這就是南方澳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豆       腐      岬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豆腐岬位於南方澳漁港東側防波提上，當地老一輩的人稱為「波仔腳縫」，原本有意規劃為漁港，但因風向關係而作罷，豆腐岬為一沙洲陸連島的弧形小海灣，形勢優美，視界開闊，戒嚴時代，此處為軍事重地，閒人不得入，現今則已規劃為風景區，適合夏日戲水、烤肉、賞海景、觀日出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順著入口處弧形長廊往右側行走，直抵海邊斷岩處，拍浪驚空，非常壯觀，兩座廢棄的炮陣地，形成賞海景的觀景窗，南側的礁岩峭壁，就是俗稱賊仔澳的猴猴鼻，是喜愛海釣者的天堂。若喜歡靜靜的欣賞海景，北側防波堤是個好地方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內 埤 海 濱 公 園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了豆腐岬續往內埤前行，順著迂迴曲折的造船巷前進，不消幾分鐘便看見內埤漁港，注意左方有一險昇坡，左轉向上前進，眼界豁然開朗，廣闊的海岸山丘，潔白的砂礫海灘，湛藍的海水，陣陣的海風，優美的海岸線條，長堤賞景的雙對影，黃昏時刻，成了名副其實的情人灣，這裡的美景從任何角度欣賞，處處浪漫，海濱公園的設立，更增設了沿岸步道、觀景涼亭、平台活動廣場及停車場設備，無形中增添了內埤海灣的遊憩賞景功能。南風學園就是南安國中，依海建築，紅瓦屋頂配上校園前方白色的沙灘，彷如一幢海濱渡假村，若要登高賞景，可從南安國中旁小路步行至半山腰的南安國小，臨高俯瞰，內埤海灣湛藍的海水，藍得有層次，藍得不可異議，藍得令人震撼！藍得充滿夢幻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埤海灣成了蘇澳人的私房景點，觀海弄潮、親子嬉戲、情人漫步，對於喜歡看海的朋友，不妨找一個不是假日的黃昏，來邂逅大海！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循著豆腐岬交通路線續往造船巷前進，出了造船巷後，便看見漁港，注意左邊有一急彎險昇坡，小心前進，即可抵達海濱公園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  方  澳  跨  海  大  橋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人造橋，橋不只是橋，它還要兼具藝術景觀與融入地方特色，讓人車經過時視覺的享受舒暢、明亮，如同欣賞一件戶外藝術品般令人心靈歡愉。南方澳跨海大橋以單拱分叉景觀搭配燈桿彎角海浪造型的路燈，遠望橫看如一座白色大豎琴，搶眼的外型，成為進入南方澳的新地標。主橋面長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公尺，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淨高</w:t>
      </w:r>
      <w:r>
        <w:rPr>
          <w:rFonts w:eastAsia="標楷體" w:cs="標楷體" w:ascii="標楷體" w:hAnsi="標楷體"/>
          <w:sz w:val="28"/>
          <w:szCs w:val="28"/>
        </w:rPr>
        <w:t>18.5</w:t>
      </w:r>
      <w:r>
        <w:rPr>
          <w:rFonts w:ascii="標楷體" w:hAnsi="標楷體" w:cs="標楷體" w:eastAsia="標楷體"/>
          <w:sz w:val="28"/>
          <w:szCs w:val="28"/>
        </w:rPr>
        <w:t>公尺，橋拱距海平面</w:t>
      </w:r>
      <w:r>
        <w:rPr>
          <w:rFonts w:eastAsia="標楷體" w:cs="標楷體" w:ascii="標楷體" w:hAnsi="標楷體"/>
          <w:sz w:val="28"/>
          <w:szCs w:val="28"/>
        </w:rPr>
        <w:t>47.5</w:t>
      </w:r>
      <w:r>
        <w:rPr>
          <w:rFonts w:ascii="標楷體" w:hAnsi="標楷體" w:cs="標楷體" w:eastAsia="標楷體"/>
          <w:sz w:val="28"/>
          <w:szCs w:val="28"/>
        </w:rPr>
        <w:t>公尺，加上引橋全長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公尺，這座橋樑橫跨在蘇澳國際商港與南方澳漁港的航道上，亦是進出豆腐岬風景區必經之道，想要俯瞰進進出出的大小船隻，吹吹鹹鹹的海風，徒步過橋是最好的選擇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花崗石刻制的抽象漁頭為橋名柱，內穿一隻滾動的魚眼睛，引出了南方澳漁港漁業資源的重要性，以海灘石舖面的人行步道，用卵石、玻璃珠、磁磚、金屬板等材料，鑲崁拼貼出魚、蝦、貝等海底風光，欄杆處以鏤空鑄鋼浮雕海中生物穿插其間，生動活潑的弧線，展現南方澳的海洋風光，行走其間，如同進入海底隧道，觀賞多采多姿的海洋世界。走到橋中央處，這裡設置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半圓形觀景平台，並在每個平台上設計了鑄銅的南方澳古今立體地形地貌模型圖，讓遊客明瞭南方澳陸連島的特殊地理環境，模型上更以一隻大型海鳥站立其上，加添造型藝術感。觀景平台離海面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幾公尺，視界開闊，遠處的北方澳中正軍港與蘇澳國際商港盡入眼簾，腳底下盡是忙碌穿梭的漁船，略帶鹹味的海風拂面吹來，走過這座跨海大橋，體驗南方澳的漁村風光，不僅令人遐思充滿奇幻的海底世界，更刺激了味蕾與蠕動的腸胃，迫不及待想要一嚐令人垂涎的海鮮大餐了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南   天   宮   金   媽   祖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年頭瘋媽祖，冬尾謝平安」，南方澳漁村一年一度最大盛事就屬從農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起的媽祖祭典，直到農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南天宮及進安宮的「媽祖生」，將廟會活動帶到最高潮，才算結束整個「三月瘋媽祖」的盛會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天宮媽祖廟始創於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，主殿落成於民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年，其後陸續增建拜亭、門樓、後殿及前殿重修，於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完成現今之廟貌。南天宮因供奉一座重達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斤的純金媽祖神像而聲名大噪，聞名全台。這座金媽祖的由來起因於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頭城籍漁船走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尊湄洲媽祖神像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尊關音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尊關聖帝君木雕藝品，因得媽祖「聖杯」諭旨，被供奉在南天宮，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為維持媽祖香火，神威不墬，舉辦海陸並進返回湄洲「謁祖、刈香」活動，進香船直抵莆田縣湄洲灣文甲港，創下兩岸宗教直航新紀錄。南天宮原研議於廟前廣場塑立一座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層樓的媽祖燈塔，後因發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尊湄洲媽祖因原進駐南天宮，以及二年後返回湄洲祖廟「謁祖、刈香」活動，加上廟前地基不足及地質問題，使得籌建媽祖燈塔計劃作罷，適巧時任觀光協會總幹事廖大慶提供泰國純金佛像圖照，經委員會一至共識，遂打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尊純金媽祖神像，於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完成安座大典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天宮位於南方澳第一漁港前，平時車流人潮就多，假日更是人潮洶湧，觀光客、進香客從四面八方蜂擁而至，吃海產、拜媽祖，廟宇結合觀光，勢所必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242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242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羅   東   中   山   公   園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羅東運動公園未完成前，中山公園可說是當地人最常去的休憩場所，尤其羅東夜市環繞在外，逛夜市、吃小吃，中山公園成了最佳休閒景點。日治時期設立的中山公園，在歷任羅東鎮長修修建建當中，今日的中山公園廣場最能平易近人，各型活動在廣場熱力演出，經常吸引路過民眾的眼光，二個日本神社遺留下來的長明燈柱，造成視覺的焦點，園內樹木濃蔭，經常可見松鼠不畏人似的穿梭樹枝間，早期經常可見本地歌仔戲在此即興演出，現今則少見。園內立有一忠魂碑，原碑為「日本神社碑」，戰後被糊上水泥另刻忠魂碑，仔細觀察仍可看出痕跡。再往內深入，位於公園東南處立有陳純精銅像，陳氏為日治首任羅東街長，其高膽遠見即爭取營林局出張所在羅東設立，奠定了羅東商業繁榮之基礎，羅東會成為現今宜蘭縣商業中心而持續不墜，陳純精功不可沒，羅東環鎮道路即以其名取為「純精路」。往北前進，公園北角則陳列一輛由太平山載運木材退役下來的蒸氣老火車頭，列車上擺放幾根粗壯檜木，細述羅東的發展與太平山林場開發密不可分的歷史連結，這些畫面，勾起了羅東人對五分仔車的懷古記憶。再走進湖邊涼亭，那對造型可愛的石獅子，不知被遷動了多少次，於今終於站立在涼亭前，是笑迎人群或是鎮守公園，總之為公園憑添歷史韻味。假日的中山公園因夜市的人潮顯得生氣盎然，平常日則顯得鬧中取靜，位處鬧區中心，這處綠色公園，在車水馬龍中，為疲勞的眼神補充了明亮的綠色視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242" w:hanging="22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2242" w:hanging="22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勉   民   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以「堂」為號，皆與扶鸞（扶乩）脫不了關係，勉民堂俗稱開乩堂或武廟。以神明降乩於鸞筆行代天宣化並替人占卜問吉凶，比較確信的說法，台灣鸞堂分為南北兩宗，而宜蘭為北宗鸞堂的發源地，因此，宜蘭的鸞堂數量在台灣算是比例較高地區。勉民堂供奉主神為關聖帝君，陪祀神孚佑帝君呂洞濱、張司命灶君、王天君、岳飛，合稱為「五恩主」，據傳勉民堂神威顯靈，降乩鸞筆，飛旋於堂內，而另一陪祀神保生大帝亦曾降鸞施藥，非常靈驗。勉民堂原為羅東望族藍家（藍蔭鼎家族）守護神堂，在清政府設噶瑪廳後，曾暫借做為羅東堡廳舍，至咸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856</w:t>
      </w:r>
      <w:r>
        <w:rPr>
          <w:rFonts w:ascii="標楷體" w:hAnsi="標楷體" w:cs="標楷體" w:eastAsia="標楷體"/>
          <w:sz w:val="28"/>
          <w:szCs w:val="28"/>
        </w:rPr>
        <w:t>）廳舍他遷後，藍氏族人於光緒年間（</w:t>
      </w:r>
      <w:r>
        <w:rPr>
          <w:rFonts w:eastAsia="標楷體" w:cs="標楷體" w:ascii="標楷體" w:hAnsi="標楷體"/>
          <w:sz w:val="28"/>
          <w:szCs w:val="28"/>
        </w:rPr>
        <w:t>1880</w:t>
      </w:r>
      <w:r>
        <w:rPr>
          <w:rFonts w:ascii="標楷體" w:hAnsi="標楷體" w:cs="標楷體" w:eastAsia="標楷體"/>
          <w:sz w:val="28"/>
          <w:szCs w:val="28"/>
        </w:rPr>
        <w:t>左右）重修廟堂，獨特的「九門三窗」圓拱門、圓形窗，這種特殊的建築方式，大概是全台絕無僅有的一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奠  安  宮  帝  爺  廟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奠安宮主祀玄天上帝，玄天上帝的別號特多，如真武大帝、北極大帝、開天大帝、真如大師，一般較通俗的稱呼為上帝公、上帝爺或帝爺公。關於玄天上帝的傳說，最原始傳說謂龜蛇為玄武，位在北方曰玄，身有麟甲曰武，而玄武是北方七神之宿、鎮北方、主風雨。又神話傳說中，謂玄天上帝原為凈樂王太子，因少年出走學道，入武當山修練成正果，飛昇入天，奉玉帝之命鎮守北方為玄天上帝，因是少年得道，所以今日所見羅東帝爺廟內的玄天上帝為無鬚造型。另一傳說則謂玄天上帝曾為屠夫，因幫助一產婦於溪邊清洗穢物，見水中浮現「玄天上帝」，而幡然悔悟自覺殺業太重，乃自剖腸肚而死，死後升天被封為「玄天上帝」，然其腸肚化為龜蛇二妖危害人間，玉帝命其下凡收妖，玄天於是向呂仙祖（呂洞濱）借誅妖劍，收服龜蛇二精採於腳下，誅妖劍至今仍未歸還呂仙祖，於是今日所見呂仙祖神像背劍鞘而無劍原因在此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奠安宮原奉祀五榖王神農大帝，因有先民於光緒年間，從中國奉請玄天上帝來台，初奉祀於冬山鹿埔松樹門家宅置龕膜拜，由於神明指示欲在羅東建廟，乃借五榖王神農廟暫時安身。而後因羅東當地瘟疫橫行，死傷眾多，居民求醫於玄天上帝，玄天賜藥救癒眾生，一時神靈遠播，地方仕紳乃倡議修建廟宇，唯鹿埔松樹門人士欲迎回玄天上帝，但羅東地方人士認玄天上帝德被羅東，應讓玄天上帝長駐此地，雙方僵持不下，經起乩請示，玄天上帝意在羅東，並約定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於農曆正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玄天上帝親駕出巡至原廟鹿埔調副宮。原正殿主神五榖王也因請示獲准願意屈居二殿，將正殿讓給玄天上帝，並正式取名「奠安宮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農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為玄天上帝生日，當日亦是羅東一年一度大拜拜之日，神明繞境，各式神祇大神尫、民間藝陣、中西樂團穿梭於街頭巷尾，有如嘉年華一般好不熱鬧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檜  木  老  懂  城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宜蘭縣十二鄉鎮當中，就屬羅東鎮最具元氣與活力，羅東鎮雖非縣治中心，但商業繁榮的氣勢，常把縣治所在的宜蘭市壓得喘不過氣，羅東的商業盛況，來自於日治時期開發太平山林場所奠下的深厚根基，太平山林場造就了羅東，有木材才有羅東一點都不誇張。羅東全鎮面積</w:t>
      </w:r>
      <w:r>
        <w:rPr>
          <w:rFonts w:eastAsia="標楷體" w:cs="標楷體" w:ascii="標楷體" w:hAnsi="標楷體"/>
          <w:sz w:val="28"/>
          <w:szCs w:val="28"/>
        </w:rPr>
        <w:t>11.344</w:t>
      </w:r>
      <w:r>
        <w:rPr>
          <w:rFonts w:ascii="標楷體" w:hAnsi="標楷體" w:cs="標楷體" w:eastAsia="標楷體"/>
          <w:sz w:val="28"/>
          <w:szCs w:val="28"/>
        </w:rPr>
        <w:t>平方公里，為全台面積最小的城鎮，清嘉慶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806</w:t>
      </w:r>
      <w:r>
        <w:rPr>
          <w:rFonts w:ascii="標楷體" w:hAnsi="標楷體" w:cs="標楷體" w:eastAsia="標楷體"/>
          <w:sz w:val="28"/>
          <w:szCs w:val="28"/>
        </w:rPr>
        <w:t>），彰化阿里史流番潘賢文等逃竄至噶瑪蘭，因協助泉人攻打漳人，結果泉人敗北，潘賢文等渡濁水溪（蘭陽溪）進墾羅東，嘉慶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809</w:t>
      </w:r>
      <w:r>
        <w:rPr>
          <w:rFonts w:ascii="標楷體" w:hAnsi="標楷體" w:cs="標楷體" w:eastAsia="標楷體"/>
          <w:sz w:val="28"/>
          <w:szCs w:val="28"/>
        </w:rPr>
        <w:t>）噶瑪蘭再度爆發漳、泉分類械鬥，漳人擊退阿里史番眾，致阿里史番眾潰散，漳人佔有羅東，從此拓荒墾地，展開羅東拓墾發展史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　　羅東地名由來，據傳現今羅東鎮公所前面原為一大片樹林，林中猴子甚多，噶瑪蘭人稱猴子為「老懂」，漢人根據此音，將此地取名為羅東。但</w:t>
      </w:r>
      <w:r>
        <w:rPr>
          <w:rFonts w:eastAsia="標楷體" w:cs="標楷體" w:ascii="標楷體" w:hAnsi="標楷體"/>
          <w:sz w:val="28"/>
          <w:szCs w:val="28"/>
        </w:rPr>
        <w:t>«</w:t>
      </w:r>
      <w:r>
        <w:rPr>
          <w:rFonts w:ascii="標楷體" w:hAnsi="標楷體" w:cs="標楷體" w:eastAsia="標楷體"/>
          <w:sz w:val="28"/>
          <w:szCs w:val="28"/>
        </w:rPr>
        <w:t>噶瑪蘭廳志</w:t>
      </w:r>
      <w:r>
        <w:rPr>
          <w:rFonts w:eastAsia="標楷體" w:cs="標楷體" w:ascii="標楷體" w:hAnsi="標楷體"/>
          <w:sz w:val="28"/>
          <w:szCs w:val="28"/>
        </w:rPr>
        <w:t>»</w:t>
      </w:r>
      <w:r>
        <w:rPr>
          <w:rFonts w:ascii="標楷體" w:hAnsi="標楷體" w:cs="標楷體" w:eastAsia="標楷體"/>
          <w:sz w:val="28"/>
          <w:szCs w:val="28"/>
        </w:rPr>
        <w:t>雜識誌，楊廷理羅東道中所述：「按生番乎猴曰老懂，是地有大石在道旁，狀似獼猴，生番呼老懂，傳者訛為羅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，總之猴子成為羅東地名之由來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羅東鎮現今共轄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里，信義里位於羅東鎮北邊，南隔倉前路接大新里、公正里、北接竹林里、五結鄉，西以興盛路接五結鄉，全里面積</w:t>
      </w:r>
      <w:r>
        <w:rPr>
          <w:rFonts w:eastAsia="標楷體" w:cs="標楷體" w:ascii="標楷體" w:hAnsi="標楷體"/>
          <w:sz w:val="28"/>
          <w:szCs w:val="28"/>
        </w:rPr>
        <w:t>0.64</w:t>
      </w:r>
      <w:r>
        <w:rPr>
          <w:rFonts w:ascii="標楷體" w:hAnsi="標楷體" w:cs="標楷體" w:eastAsia="標楷體"/>
          <w:sz w:val="28"/>
          <w:szCs w:val="28"/>
        </w:rPr>
        <w:t>平方公里，現有人口</w:t>
      </w:r>
      <w:r>
        <w:rPr>
          <w:rFonts w:eastAsia="標楷體" w:cs="標楷體" w:ascii="標楷體" w:hAnsi="標楷體"/>
          <w:sz w:val="28"/>
          <w:szCs w:val="28"/>
        </w:rPr>
        <w:t>3960</w:t>
      </w:r>
      <w:r>
        <w:rPr>
          <w:rFonts w:ascii="標楷體" w:hAnsi="標楷體" w:cs="標楷體" w:eastAsia="標楷體"/>
          <w:sz w:val="28"/>
          <w:szCs w:val="28"/>
        </w:rPr>
        <w:t>人。信義里在清代屬竹林庄，竹林庄包含現今之竹林、信義、公正、賢文、集祥等里，範圍廣大，日治以後，本里仍屬竹林庄，至光復後，竹林乃分為竹林、信義、公正、集祥、賢文等五里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件社區圖騰設置於中正北路與興東路交叉口，為北邊進入羅東信義社區之入口意象，交叉口形成一處三角形綠地，原設有一座塔樓鐘塔，唯造型欠缺藝術美感，新作圖騰以青銅為素材，立於洗石枱座上，高度</w:t>
      </w:r>
      <w:r>
        <w:rPr>
          <w:rFonts w:eastAsia="標楷體" w:cs="標楷體" w:ascii="標楷體" w:hAnsi="標楷體"/>
          <w:sz w:val="28"/>
          <w:szCs w:val="28"/>
        </w:rPr>
        <w:t>3.6</w:t>
      </w:r>
      <w:r>
        <w:rPr>
          <w:rFonts w:ascii="標楷體" w:hAnsi="標楷體" w:cs="標楷體" w:eastAsia="標楷體"/>
          <w:sz w:val="28"/>
          <w:szCs w:val="28"/>
        </w:rPr>
        <w:t>公尺，全件尺寸</w:t>
      </w:r>
      <w:r>
        <w:rPr>
          <w:rFonts w:eastAsia="標楷體" w:cs="標楷體" w:ascii="標楷體" w:hAnsi="標楷體"/>
          <w:sz w:val="28"/>
          <w:szCs w:val="28"/>
        </w:rPr>
        <w:t>360×180×190</w:t>
      </w:r>
      <w:r>
        <w:rPr>
          <w:rFonts w:ascii="標楷體" w:hAnsi="標楷體" w:cs="標楷體" w:eastAsia="標楷體"/>
          <w:sz w:val="28"/>
          <w:szCs w:val="28"/>
        </w:rPr>
        <w:t>，擺手跨足，以躍然律動之姿，顯現羅東元氣活力，作品名稱曰「氣動山河」，為今年</w:t>
      </w:r>
      <w:r>
        <w:rPr>
          <w:rFonts w:eastAsia="標楷體" w:cs="標楷體" w:ascii="標楷體" w:hAnsi="標楷體"/>
          <w:sz w:val="28"/>
          <w:szCs w:val="28"/>
        </w:rPr>
        <w:t>(95)</w:t>
      </w:r>
      <w:r>
        <w:rPr>
          <w:rFonts w:ascii="標楷體" w:hAnsi="標楷體" w:cs="標楷體" w:eastAsia="標楷體"/>
          <w:sz w:val="28"/>
          <w:szCs w:val="28"/>
        </w:rPr>
        <w:t>羅東藝穗節活動街景造型藝術作品，據作者賴哲祥對作品意涵所做的詮釋：「羅東地處宜蘭交通、經濟之重鎮，是帶動宜蘭縣繁榮與進步。『氣動山河』之意，是指它的重要性，有精神指標，不可一世的關鍵，作品位處興東路與中正北路三角口，必須有份量與向前衝之意涵保衛家園。」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社區圖騰呈現藝術之美，為羅東鎮戶外公共藝術起了開端，爾後，若能在每年藝穗節留下一件公共藝術品，如此從四方八方進入羅東令人驚喜，讓人感受羅東的戶外公共藝術，為商業沸騰的羅東，灌注一點藝術人文活水，增添這個城鎮的文化厚度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信義里，現今仍保存昔日林業盛況多處痕跡，林管處、竹林舊驛、松羅埤、信仰中心勸世堂、古厝等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信仰中心──勸世堂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「堂」為寺廟名稱者，皆與扶鸞問代誌有關，勸世堂與勉民堂、五結掃笏正勉堂號稱溪南三大鸞堂。所謂「鸞堂」，依王見川《台灣的齋教與鸞堂》一書所述：「鸞堂，是指以扶鑾為主要活動的宗教結社。參與此一活動的人員稱為鸞生，崇拜的主神叫恩主。有的學者稱「恩主公拜叢」，而日據時期警察的調查報告則叫其為「降筆會」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所謂的「扶鸞」意謂神靈透過人推動筆或桃枝於砂盤上寫字，後由一人唱出神意（字），另一人筆錄，這一整個過程叫「扶鸞」。其中感受神靈推動乩筆的人叫作正鸞（乩），唱出正鸞所寫文字的叫「副鸞」或「唱乩」，筆錄者叫作「錄乩」。經由扶鸞活動寫下的文章叫乩文（鸞文），而這些鸞文經由「校正生」校正出版稱作「鸞書」。」可見鸞堂不同於一般童乩的「著童」，乃在於其必須使用鸞筆，有鸞生組織，有扶鸞儀式，然後藉其鸞書的印行，達到宣講活動，諭教善化、代天宣化，建立道德價值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勸世堂主祀救世真人，根據《羅東勸世堂沿革》所載，本廟於光緒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893</w:t>
      </w:r>
      <w:r>
        <w:rPr>
          <w:rFonts w:ascii="標楷體" w:hAnsi="標楷體" w:cs="標楷體" w:eastAsia="標楷體"/>
          <w:sz w:val="28"/>
          <w:szCs w:val="28"/>
        </w:rPr>
        <w:t>）原割香自羅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埒三山國王其中一尊大王回廟供奉，明治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>）間，由於神威顯赫，信眾日增，乃有重建新廟之倡議，當新廟完成之時，神明忽然降鸞告示玉皇大帝將要下降，並諭示本地進士楊士芳親自參拜，忽然間，金灰懸浮空中並浮出「玉皇上帝」字跡，同時鸞示封為「救世真人」，楊士芳進士乃親賜「帝幸在茲」匾額，見證神蹟，供予眾生膽仰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堂早期有鸞生代信眾扶鸞開藥單，十分靈驗，現今則已停止扶鸞問事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   進   財   古   厝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進財古厝建於日大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24</w:t>
      </w:r>
      <w:r>
        <w:rPr>
          <w:rFonts w:ascii="標楷體" w:hAnsi="標楷體" w:cs="標楷體" w:eastAsia="標楷體"/>
          <w:sz w:val="28"/>
          <w:szCs w:val="28"/>
        </w:rPr>
        <w:t>），距今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，歷史雖不久，屋主陳進財卻是當年溪南首富，其父陳加添因墾殖清水溝堡尾塹、竹林而致富，古厝就在陳進財手中興建完成，而其後代子孫在醫界、政界多所成就，五子陳東山更是戰後羅東官派首任鎮長。古厝座北朝南，正身左右護龍，磚造結構、紅磚壁瓦，並作基石墊高，內部樑柱為穿斗式樑架，屋頂紅瓦則因年久失修而稍有塌陷，整體結構保存尚好，尤其正身開闊、左右護龍修長，前庭的綠蔭老樹，對映深沈的紅磚，使得古厝更具古樸之風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宜  蘭  縣  自  然  史  教  育  館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喜歡欣賞蝴蝶、昆蟲的朋友，自然史教育館絕不能錯過！曾經任教國小的廖有麟老師，幾乎窮其一生之力，花費了四十幾年的時間，踏遍宜蘭田野與全省各地，搜錄了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多種蝶蛾昆蟲，這些豐富多樣且具代表性的標本，成了自然史教育館的「鎮館之寶」。在經常性的展出中，這些令人為之驚艷的蝴蝶、昆蟲，常常讓人看得目不轉睛，更讚佩曾老師的心血成果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然史教育館設於羅東國中內，除蝶蛾昆蟲經常性展出外，並協助國立博物館做地方性的巡迴展。而館方曾於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間，出版了三本有關蝴蝶系列叢書：《龜山島的蝴蝶與蛾類》、《蝴蝶花園》、《台灣蝴蝶寶鑑》，極具參考研究之價值，值得觀賞。</w:t>
      </w:r>
    </w:p>
    <w:p>
      <w:pPr>
        <w:pStyle w:val="Normal"/>
        <w:spacing w:lineRule="exact" w:line="580"/>
        <w:ind w:left="2242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80"/>
        <w:ind w:left="2242" w:hanging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竹 林 舊 驛 ‧ 林 業 生 態 園 區 博 物 館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本據台後，大量開採森林，</w:t>
      </w:r>
      <w:r>
        <w:rPr>
          <w:rFonts w:eastAsia="標楷體" w:cs="標楷體" w:ascii="標楷體" w:hAnsi="標楷體"/>
          <w:sz w:val="28"/>
          <w:szCs w:val="28"/>
        </w:rPr>
        <w:t>1914</w:t>
      </w:r>
      <w:r>
        <w:rPr>
          <w:rFonts w:ascii="標楷體" w:hAnsi="標楷體" w:cs="標楷體" w:eastAsia="標楷體"/>
          <w:sz w:val="28"/>
          <w:szCs w:val="28"/>
        </w:rPr>
        <w:t>年起，日人更積極探勘蘭陽溪沿岸林業資源，大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15</w:t>
      </w:r>
      <w:r>
        <w:rPr>
          <w:rFonts w:ascii="標楷體" w:hAnsi="標楷體" w:cs="標楷體" w:eastAsia="標楷體"/>
          <w:sz w:val="28"/>
          <w:szCs w:val="28"/>
        </w:rPr>
        <w:t>）太平山開始伐木，初期以蘭陽溪水流將太平山砍伐之檜木流放至員山，羅東街長陳純精有先見之明，將營林局出張所爭取在羅東設立，奠定羅東日後商業繁榮的基礎。大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924</w:t>
      </w:r>
      <w:r>
        <w:rPr>
          <w:rFonts w:ascii="標楷體" w:hAnsi="標楷體" w:cs="標楷體" w:eastAsia="標楷體"/>
          <w:sz w:val="28"/>
          <w:szCs w:val="28"/>
        </w:rPr>
        <w:t>）日人興建土場至羅東竹林站森林鐵路，更加快了伐木事業的擴展。這條羅東人稱為「五分仔車」的林業鐵路，從土場到竹林總長</w:t>
      </w:r>
      <w:r>
        <w:rPr>
          <w:rFonts w:eastAsia="標楷體" w:cs="標楷體" w:ascii="標楷體" w:hAnsi="標楷體"/>
          <w:sz w:val="28"/>
          <w:szCs w:val="28"/>
        </w:rPr>
        <w:t>36.8</w:t>
      </w:r>
      <w:r>
        <w:rPr>
          <w:rFonts w:ascii="標楷體" w:hAnsi="標楷體" w:cs="標楷體" w:eastAsia="標楷體"/>
          <w:sz w:val="28"/>
          <w:szCs w:val="28"/>
        </w:rPr>
        <w:t>公里，沿途興建了大大小小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座橋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座隧道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車站，戰後林務局接管，繼續太平山伐木事業，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起開辦客運業務，翌年更增購了「中華號」對號快車，增進了三星人出入羅東門戶之方便。由於伐木速度極快，森林遭受嚴重破壞，加諸公路的興建卡車取代了鐵路，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起風光了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的林業鐵路終於劃下休止符，停止營運，而從民國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開始，太平山結束伐木轉為造林、保林與育林的工作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竹林車站係當年木材轉運站，現今的林務局羅東管理處便設立在此，雖然鐵路軌道早已拆除，車站本體亦因遭颱風侵襲於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拆除，但包括貯木池、木樁、卸木台、老火車頭、舊廳舍等仍是遺跡處處，林務局為重現「羅東為木材之都」做見證，已著手規劃竹林車站週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頃土地，並已在楓香林道上重新舖上鐵軌，重建竹林車站，更將已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歷史的蒸氣火車頭吊上軌道，再現風華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復古的風潮下，欣賞竹林車站的場景，讓人彷如走進歷史時光隧道中，漫步在高大濃蔭的楓香林道中，望著清幽寧靜的松羅埤，感觸陳年的老火車頭，是一處絕佳的復古風景畫。</w:t>
      </w:r>
    </w:p>
    <w:p>
      <w:pPr>
        <w:pStyle w:val="Normal"/>
        <w:spacing w:lineRule="exact" w:line="58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林管處利用竹林車站舊址、鐵道、儲木池、楓香林道等場景，興設出「水生植物展示區」、「水田生態展示區」及「宜蘭特有水生植物展示區」，引進沈水植物、挺水植物、浮葉植物等，包括睡蓮、菱、菖蒲、水王孫、捲瓣香菜、芡實、日本萍蓬草、海芋、水車前、豆瓣菜及用來製作果凍的蓴菜。宜蘭特有水生植物則有宜蘭石龍尾、水簑衣、宜蘭蓼、水果菱，並有珍稀台灣特有種東亞黑三菱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多種豐富多樣的植物，將整個生態園區變成一處自然的大教室，尤其這裡寧靜的氣氛，可以坐在觀景台上靜靜的觀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0:00Z</dcterms:created>
  <dc:creator>蘭地</dc:creator>
  <dc:description/>
  <cp:keywords/>
  <dc:language>en-US</dc:language>
  <cp:lastModifiedBy>宜蘭縣立員山國中</cp:lastModifiedBy>
  <dcterms:modified xsi:type="dcterms:W3CDTF">2008-06-27T03:19:00Z</dcterms:modified>
  <cp:revision>15</cp:revision>
  <dc:subject/>
  <dc:title>          員山國中鄉土實查與文學之旅解說文案</dc:title>
</cp:coreProperties>
</file>