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jc w:val="center"/>
        <w:rPr/>
      </w:pPr>
      <w:r>
        <w:rPr>
          <w:rFonts w:eastAsia="文鼎粗隸"/>
          <w:sz w:val="32"/>
        </w:rPr>
        <w:t>宜蘭縣立員山國民中學</w:t>
      </w:r>
      <w:r>
        <w:rPr>
          <w:rFonts w:ascii="細明體;MingLiU" w:hAnsi="細明體;MingLiU" w:cs="細明體;MingLiU" w:eastAsia="文鼎粗隸"/>
          <w:sz w:val="32"/>
        </w:rPr>
        <w:t xml:space="preserve">      </w:t>
      </w:r>
      <w:r>
        <w:rPr/>
        <w:t>學年度清潔責任區域分配表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20"/>
        <w:gridCol w:w="540"/>
        <w:gridCol w:w="540"/>
        <w:gridCol w:w="3600"/>
        <w:gridCol w:w="540"/>
        <w:gridCol w:w="540"/>
        <w:gridCol w:w="3600"/>
        <w:gridCol w:w="5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環境區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負責班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環境區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負責班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環境區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負責班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校長室、圖書室、視聽教室（含室內走廊及兩側梯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eastAsia="書法家中楷體;新細明體" w:ascii="書法家中楷體;新細明體" w:hAnsi="書法家中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大門口左側（守衛室）階梯、花圃、道路（下滑至休閒花園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eastAsia="書法家中楷體;新細明體" w:ascii="書法家中楷體;新細明體" w:hAnsi="書法家中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十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一樓男生廁所（含走廊、資源回收櫃及引水機）、福利社走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eastAsia="書法家中楷體;新細明體" w:ascii="書法家中楷體;新細明體" w:hAnsi="書法家中楷體;新細明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教務處、專任教師室、音樂教室（均含室內及走廊）、女教職員廁所（含樓梯間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eastAsia="書法家中楷體;新細明體" w:ascii="書法家中楷體;新細明體" w:hAnsi="書法家中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大門口右側階梯、花圃、道路（下滑至休閒花園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eastAsia="書法家中楷體;新細明體" w:ascii="書法家中楷體;新細明體" w:hAnsi="書法家中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十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二樓男生廁所及樓梯（含飲水機及走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eastAsia="書法家中楷體;新細明體" w:ascii="書法家中楷體;新細明體" w:hAnsi="書法家中楷體;新細明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學務處、導師室（均含室內及走廊）、掃具間（含樓梯間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eastAsia="書法家中楷體;新細明體" w:ascii="書法家中楷體;新細明體" w:hAnsi="書法家中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大門入口迎賓區（含川堂前水廚廚溝）、公用電話旁草地、廚房旁車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eastAsia="書法家中楷體;新細明體" w:ascii="書法家中楷體;新細明體" w:hAnsi="書法家中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十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三樓男生廁所及樓梯（含飲水機及走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eastAsia="書法家中楷體;新細明體" w:ascii="書法家中楷體;新細明體" w:hAnsi="書法家中楷體;新細明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總務處、人事會計室、川堂、公用電話周邊（含資源回收櫃）、男教職員廁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eastAsia="書法家中楷體;新細明體" w:ascii="書法家中楷體;新細明體" w:hAnsi="書法家中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楓園（含道路）、側門車棚、資源回收屋周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eastAsia="書法家中楷體;新細明體" w:ascii="書法家中楷體;新細明體" w:hAnsi="書法家中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十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一樓女生廁所（含走廊、資源回收櫃及飲水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eastAsia="書法家中楷體;新細明體" w:ascii="書法家中楷體;新細明體" w:hAnsi="書法家中楷體;新細明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輔導室、校史室（均含室內及走廊）、公用電話至電腦教室樓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eastAsia="書法家中楷體;新細明體" w:ascii="書法家中楷體;新細明體" w:hAnsi="書法家中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十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集合場、專科教室中庭花園（含水溝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eastAsia="書法家中楷體;新細明體" w:ascii="書法家中楷體;新細明體" w:hAnsi="書法家中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十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二樓女生廁所及樓梯（含飲水機及走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eastAsia="書法家中楷體;新細明體" w:ascii="書法家中楷體;新細明體" w:hAnsi="書法家中楷體;新細明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專任教室一、二樓走廊及樓梯、廁所、健康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eastAsia="書法家中楷體;新細明體" w:ascii="書法家中楷體;新細明體" w:hAnsi="書法家中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十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運動場全部（含水溝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eastAsia="書法家中楷體;新細明體" w:ascii="書法家中楷體;新細明體" w:hAnsi="書法家中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十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ascii="書法家中楷體;新細明體" w:hAnsi="書法家中楷體;新細明體" w:eastAsia="書法家中楷體;新細明體"/>
              </w:rPr>
              <w:t>三樓女生廁所及樓梯（含飲水機及走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eastAsia="書法家中楷體;新細明體" w:ascii="書法家中楷體;新細明體" w:hAnsi="書法家中楷體;新細明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eastAsia="書法家中楷體;新細明體" w:ascii="書法家中楷體;新細明體" w:hAnsi="書法家中楷體;新細明體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eastAsia="書法家中楷體;新細明體" w:ascii="書法家中楷體;新細明體" w:hAnsi="書法家中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eastAsia="書法家中楷體;新細明體" w:ascii="書法家中楷體;新細明體" w:hAnsi="書法家中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家中楷體;新細明體" w:hAnsi="書法家中楷體;新細明體" w:eastAsia="書法家中楷體;新細明體"/>
              </w:rPr>
              <w:t>十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家中楷體;新細明體" w:hAnsi="書法家中楷體;新細明體" w:eastAsia="書法家中楷體;新細明體"/>
              </w:rPr>
              <w:t>體育館及四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eastAsia="書法家中楷體;新細明體" w:ascii="書法家中楷體;新細明體" w:hAnsi="書法家中楷體;新細明體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家中楷體;新細明體" w:hAnsi="書法家中楷體;新細明體" w:eastAsia="書法家中楷體;新細明體"/>
              </w:rPr>
            </w:pPr>
            <w:r>
              <w:rPr>
                <w:rFonts w:eastAsia="書法家中楷體;新細明體" w:ascii="書法家中楷體;新細明體" w:hAnsi="書法家中楷體;新細明體"/>
              </w:rPr>
            </w:r>
          </w:p>
        </w:tc>
      </w:tr>
    </w:tbl>
    <w:p>
      <w:pPr>
        <w:pStyle w:val="Normal"/>
        <w:rPr>
          <w:rFonts w:ascii="書法家中楷體;新細明體" w:hAnsi="書法家中楷體;新細明體" w:eastAsia="書法家中楷體;新細明體"/>
        </w:rPr>
      </w:pPr>
      <w:r>
        <w:rPr>
          <w:rFonts w:eastAsia="書法家中楷體;新細明體" w:ascii="書法家中楷體;新細明體" w:hAnsi="書法家中楷體;新細明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家中楷體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52:00Z</dcterms:created>
  <dc:creator>leo</dc:creator>
  <dc:description/>
  <cp:keywords/>
  <dc:language>en-US</dc:language>
  <cp:lastModifiedBy>宜蘭縣立員山國中</cp:lastModifiedBy>
  <cp:lastPrinted>2004-08-27T15:56:00Z</cp:lastPrinted>
  <dcterms:modified xsi:type="dcterms:W3CDTF">2008-02-12T03:52:00Z</dcterms:modified>
  <cp:revision>2</cp:revision>
  <dc:subject/>
  <dc:title>宜蘭縣立員山國民中學九十二學年度清潔責任區域分配表</dc:title>
</cp:coreProperties>
</file>