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室廢棄物處理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7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實驗廢液有專用容器集中儲存處理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6345" cy="3328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化學藥品空瓶暫存箱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5555" cy="33807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92710</wp:posOffset>
                  </wp:positionV>
                  <wp:extent cx="2482215" cy="3312795"/>
                  <wp:effectExtent l="0" t="0" r="0" b="0"/>
                  <wp:wrapTight wrapText="bothSides">
                    <wp:wrapPolygon edited="0">
                      <wp:start x="-70" y="0"/>
                      <wp:lineTo x="-70" y="21491"/>
                      <wp:lineTo x="21600" y="21491"/>
                      <wp:lineTo x="21600" y="0"/>
                      <wp:lineTo x="-70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9:00Z</dcterms:created>
  <dc:creator>教務處教學資源組</dc:creator>
  <dc:description/>
  <cp:keywords/>
  <dc:language>en-US</dc:language>
  <cp:lastModifiedBy>教務處教學資源組</cp:lastModifiedBy>
  <dcterms:modified xsi:type="dcterms:W3CDTF">2010-03-15T01:07:00Z</dcterms:modified>
  <cp:revision>1</cp:revision>
  <dc:subject/>
  <dc:title>實驗室廢棄物處理</dc:title>
</cp:coreProperties>
</file>