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134"/>
        <w:gridCol w:w="7201"/>
      </w:tblGrid>
      <w:tr>
        <w:trPr>
          <w:trHeight w:val="4990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程名稱：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宜蘭縣立員山國民中學「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年度永續校園局部改造計畫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體育館改建工程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帷幕窗西向施工前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588510" cy="3170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8510" cy="317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帷幕窗東向施工前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4588510" cy="317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8510" cy="317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告示牌施工後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573905" cy="31705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3905" cy="317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0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程名稱：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宜蘭縣立員山國民中學「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年度永續校園局部改造計畫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體育館改建工程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工架工作台施工中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564380" cy="31705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4380" cy="317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工架工作台施工中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564380" cy="31705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4380" cy="317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工架工作台施工後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4564380" cy="31705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4380" cy="317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0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程名稱：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宜蘭縣立員山國民中學「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年度永續校園局部改造計畫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體育館改建工程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工架工作台施工後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564380" cy="31705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4380" cy="317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工架工作台施工後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573905" cy="31705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3905" cy="317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工架工作台施工後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4578985" cy="31705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985" cy="317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0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程名稱：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宜蘭縣立員山國民中學「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年度永續校園局部改造計畫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體育館改建工程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全圍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空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施工中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4591050" cy="31635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0" cy="316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全圍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空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施工中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584065" cy="31635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065" cy="316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全圍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空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施工中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591050" cy="31635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0" cy="316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0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程名稱：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宜蘭縣立員山國民中學「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年度永續校園局部改造計畫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體育館改建工程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全圍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空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施工後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4563745" cy="31635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3745" cy="316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全圍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空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施工後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4611370" cy="31635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1370" cy="316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全圍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空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施工後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584065" cy="31635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065" cy="316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0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程名稱：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宜蘭縣立員山國民中學「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年度永續校園局部改造計畫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體育館改建工程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全圍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空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施工後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573905" cy="31705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3905" cy="317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全圍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空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施工後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578985" cy="31705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985" cy="317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坪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V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布保護施工後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563745" cy="31534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3745" cy="315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0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程名稱：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宜蘭縣立員山國民中學「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年度永續校園局部改造計畫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體育館改建工程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坪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V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布保護施工後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597400" cy="31635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0" cy="316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帷幕牆拆除施工中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588510" cy="31705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8510" cy="317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帷幕牆拆除施工中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4554855" cy="317055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4855" cy="317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0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程名稱：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宜蘭縣立員山國民中學「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年度永續校園局部改造計畫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體育館改建工程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帷幕牆拆除施工中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588510" cy="317055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8510" cy="317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帷幕牆拆除施工中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564380" cy="317055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4380" cy="317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帷幕窗安裝施工中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593590" cy="317055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3590" cy="317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0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程名稱：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宜蘭縣立員山國民中學「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年度永續校園局部改造計畫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體育館改建工程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帷幕窗安裝施工中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578985" cy="317055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985" cy="317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帷幕窗安裝施工中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578985" cy="317055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985" cy="317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帷幕窗安裝施工中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4578985" cy="317055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985" cy="317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0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程名稱：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宜蘭縣立員山國民中學「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年度永續校園局部改造計畫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體育館改建工程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帷幕窗安裝施工中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525645" cy="317055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5645" cy="317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泥作工程施工中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4550410" cy="316357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0410" cy="316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泥作工程施工中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563745" cy="316357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3745" cy="316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0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程名稱：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宜蘭縣立員山國民中學「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年度永續校園局部改造計畫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體育館改建工程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泥作工程施工中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4591050" cy="316357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0" cy="316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泥作工程施工中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550410" cy="316357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0410" cy="316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泥作工程施工中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563745" cy="316357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3745" cy="316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0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程名稱：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宜蘭縣立員山國民中學「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年度永續校園局部改造計畫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體育館改建工程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泥作工程施工中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4597400" cy="316357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0" cy="316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師到場監造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584065" cy="316357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065" cy="316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玻璃安裝施工中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570730" cy="316357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0730" cy="316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0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程名稱：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宜蘭縣立員山國民中學「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年度永續校園局部改造計畫</w:t>
            </w:r>
            <w:r>
              <w:rPr>
                <w:rFonts w:eastAsia="標楷體" w:cs="新細明體;PMingLiU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>體育館改建工程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玻璃安裝施工中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4550410" cy="316357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0410" cy="316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玻璃安裝施工中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584065" cy="316357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065" cy="316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玻璃安裝施工中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4550410" cy="316357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0410" cy="316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0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向施工後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4584065" cy="316357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065" cy="316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向施工後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4543425" cy="319913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3425" cy="319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向施工後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4584065" cy="316357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065" cy="316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4"/>
      <w:type w:val="nextPage"/>
      <w:pgSz w:w="11906" w:h="16838"/>
      <w:pgMar w:left="1418" w:right="1134" w:gutter="0" w:header="567" w:top="113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32"/>
      </w:rPr>
    </w:pPr>
    <w:r>
      <w:rPr>
        <w:rFonts w:ascii="標楷體" w:hAnsi="標楷體" w:cs="標楷體" w:eastAsia="標楷體"/>
        <w:sz w:val="32"/>
      </w:rPr>
      <w:t>施　工　照　片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header" Target="head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1:34:00Z</dcterms:created>
  <dc:creator>Test User</dc:creator>
  <dc:description/>
  <cp:keywords/>
  <dc:language>en-US</dc:language>
  <cp:lastModifiedBy>Nvidia</cp:lastModifiedBy>
  <cp:lastPrinted>2014-06-17T12:10:00Z</cp:lastPrinted>
  <dcterms:modified xsi:type="dcterms:W3CDTF">2015-11-10T01:34:00Z</dcterms:modified>
  <cp:revision>2</cp:revision>
  <dc:subject/>
  <dc:title>工程名稱：宜蘭縣頭城鎮梗枋國民小學風雨操場新建工程</dc:title>
</cp:coreProperties>
</file>