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宜蘭縣員山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環境教育、生命教育活動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暨慶祝建校</w:t>
      </w:r>
      <w:r>
        <w:rPr>
          <w:rFonts w:eastAsia="標楷體"/>
          <w:sz w:val="28"/>
          <w:szCs w:val="28"/>
        </w:rPr>
        <w:t>54</w:t>
      </w:r>
      <w:r>
        <w:rPr>
          <w:rFonts w:cs="標楷體" w:eastAsia="標楷體"/>
          <w:sz w:val="28"/>
          <w:szCs w:val="28"/>
        </w:rPr>
        <w:t>週年校慶健行活動實施辦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教育部「推動生命教育實施計劃」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宜蘭縣</w:t>
      </w:r>
      <w:r>
        <w:rPr>
          <w:rFonts w:eastAsia="標楷體"/>
        </w:rPr>
        <w:t>100</w:t>
      </w:r>
      <w:r>
        <w:rPr>
          <w:rFonts w:cs="標楷體" w:eastAsia="標楷體"/>
        </w:rPr>
        <w:t>年度友善校園學生事務與輔導工作實施計畫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宜蘭縣員山國民中學</w:t>
      </w:r>
      <w:r>
        <w:rPr>
          <w:rFonts w:eastAsia="標楷體"/>
        </w:rPr>
        <w:t>100</w:t>
      </w:r>
      <w:r>
        <w:rPr>
          <w:rFonts w:cs="標楷體" w:eastAsia="標楷體"/>
        </w:rPr>
        <w:t>年度環境教育計劃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宜蘭縣員山國民中學</w:t>
      </w:r>
      <w:r>
        <w:rPr>
          <w:rFonts w:eastAsia="標楷體"/>
        </w:rPr>
        <w:t>100</w:t>
      </w:r>
      <w:r>
        <w:rPr>
          <w:rFonts w:cs="標楷體" w:eastAsia="標楷體"/>
        </w:rPr>
        <w:t>年度生命教育計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強健體魄，健全身心，增進師生情誼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倡導正當休閒活動，推廣公共服務，落實環境教育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透過健行活動引導學生作生命的體驗活動，協助其建立正確的人生觀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輔導學生認識自己、建立自信，進而實現自我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引導學生由自我體驗中發揮潛能，豐富自我生命，提昇生命意義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三、指導單位：宜蘭縣政府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主辦單位：宜蘭縣立員山國民中學</w:t>
      </w:r>
    </w:p>
    <w:p>
      <w:pPr>
        <w:pStyle w:val="Normal"/>
        <w:spacing w:lineRule="auto" w:line="360"/>
        <w:ind w:left="480" w:hanging="0"/>
        <w:rPr>
          <w:rFonts w:eastAsia="標楷體" w:cs="標楷體"/>
        </w:rPr>
      </w:pPr>
      <w:r>
        <w:rPr>
          <w:rFonts w:cs="標楷體" w:eastAsia="標楷體"/>
        </w:rPr>
        <w:t>承辦單位：學務處、輔導室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協辦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各處室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四、參加對象：本校全體師生及來賓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五、實施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至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六、實施方式：如附件一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七、工作分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297"/>
        <w:gridCol w:w="2880"/>
      </w:tblGrid>
      <w:tr>
        <w:trPr>
          <w:trHeight w:val="5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來賓教職員工隨校長出發</w:t>
            </w:r>
          </w:p>
        </w:tc>
      </w:tr>
      <w:tr>
        <w:trPr>
          <w:trHeight w:val="5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總領隊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裕豐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帶隊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鶖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許蕙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林明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陳岱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禇煜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陳淑華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李璧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林鳳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楊依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顏郁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林政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李裕豐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張麗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侯淑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班均由導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及協助老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帶領，以班級為單位，分兩列循序前進。</w:t>
            </w:r>
          </w:p>
        </w:tc>
      </w:tr>
      <w:tr>
        <w:trPr>
          <w:trHeight w:val="1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年級帶隊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書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游縈絜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方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于學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吳慧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李珮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林奕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李光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林佳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陳誌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帶隊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eastAsia="標楷體"/>
              </w:rPr>
              <w:t>李孫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邱惠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李勇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王名嫄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陳進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傅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徐</w:t>
            </w:r>
            <w:r>
              <w:rPr>
                <w:rFonts w:cs="標楷體" w:eastAsia="標楷體"/>
              </w:rPr>
              <w:t>麗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黃智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徐怡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王立毅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朱永熾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黃資華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指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智剛老師及學校交通服務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服務同學至工作位置。</w:t>
            </w:r>
          </w:p>
        </w:tc>
      </w:tr>
      <w:tr>
        <w:trPr>
          <w:trHeight w:val="13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伍巡視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及總務處行政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車係機動巡視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汽車沿途督促學生注意安全，處理突發事件。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及教務處、輔導室行政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乘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車，帶對講機。</w:t>
            </w:r>
          </w:p>
        </w:tc>
      </w:tr>
      <w:tr>
        <w:trPr>
          <w:trHeight w:val="5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協調連絡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裕豐、林鳳婷、黃智剛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帶對講機。</w:t>
            </w:r>
          </w:p>
        </w:tc>
      </w:tr>
    </w:tbl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活動經費：由</w:t>
      </w:r>
      <w:r>
        <w:rPr>
          <w:rFonts w:eastAsia="標楷體"/>
        </w:rPr>
        <w:t>100</w:t>
      </w:r>
      <w:r>
        <w:rPr>
          <w:rFonts w:cs="標楷體" w:eastAsia="標楷體"/>
        </w:rPr>
        <w:t>年度友善校園學生事務與輔導工作經費項下支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6600"/>
        </w:rPr>
        <w:t xml:space="preserve"> </w:t>
      </w:r>
      <w:r>
        <w:rPr>
          <w:rFonts w:eastAsia="標楷體"/>
          <w:color w:val="FF6600"/>
        </w:rPr>
        <w:t>著運動服裝</w:t>
      </w:r>
      <w:r>
        <w:rPr>
          <w:rFonts w:eastAsia="標楷體"/>
          <w:color w:val="FF6600"/>
        </w:rPr>
        <w:t>或制服</w:t>
      </w:r>
      <w:r>
        <w:rPr>
          <w:rFonts w:eastAsia="標楷體"/>
          <w:color w:val="FF6600"/>
        </w:rPr>
        <w:t>(</w:t>
      </w:r>
      <w:r>
        <w:rPr>
          <w:rFonts w:eastAsia="標楷體"/>
          <w:color w:val="FF6600"/>
        </w:rPr>
        <w:t>各班自行決定</w:t>
      </w:r>
      <w:r>
        <w:rPr>
          <w:rFonts w:eastAsia="標楷體"/>
          <w:color w:val="FF6600"/>
        </w:rPr>
        <w:t>)</w:t>
      </w:r>
      <w:r>
        <w:rPr>
          <w:rFonts w:eastAsia="標楷體"/>
          <w:color w:val="FF6600"/>
        </w:rPr>
        <w:t>，</w:t>
      </w:r>
      <w:r>
        <w:rPr>
          <w:rFonts w:eastAsia="標楷體"/>
          <w:color w:val="333300"/>
        </w:rPr>
        <w:t>帶</w:t>
      </w:r>
      <w:r>
        <w:rPr>
          <w:rFonts w:eastAsia="標楷體"/>
        </w:rPr>
        <w:t>開水、雨具，沿路禁買飲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每班備有垃圾袋，沿路將垃圾帶往集中點，維護環境清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每位同學都要參加，有特殊狀況，由導師證明事先辦理請假手續，否則以曠課論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凡報名參與健行活動同仁，每人可獲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小時</w:t>
      </w:r>
      <w:r>
        <w:rPr>
          <w:rFonts w:eastAsia="標楷體"/>
        </w:rPr>
        <w:t>環境教育時數認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未盡事宜得隨時補充之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本辦法提於籌備會中討論，</w:t>
      </w:r>
      <w:r>
        <w:rPr>
          <w:rFonts w:eastAsia="標楷體"/>
        </w:rPr>
        <w:t>陳</w:t>
      </w:r>
      <w:r>
        <w:rPr>
          <w:rFonts w:eastAsia="標楷體"/>
        </w:rPr>
        <w:t>校長核定後實施。</w:t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預期效益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協助學生認識自我，建立自信，並學習充實生命的方法，促進潛能發展與實現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引導學生對他人的關懷與尊重，提昇面對挫折的容忍力，進而熱愛生命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透過健行戶外教學的體驗，讓學生學習到生命教育的意義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實際參與健行的過程，讓學生學習到環境教育的意義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本計劃陳請校長核可後實施，修正時亦同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cs="標楷體" w:eastAsia="標楷體"/>
          <w:b/>
        </w:rPr>
        <w:t>附件一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一、健行路線：從本校側門出發</w:t>
      </w:r>
      <w:r>
        <w:rPr>
          <w:rFonts w:eastAsia="標楷體"/>
        </w:rPr>
        <w:t>→</w:t>
      </w:r>
      <w:r>
        <w:rPr>
          <w:rFonts w:cs="標楷體" w:eastAsia="標楷體"/>
        </w:rPr>
        <w:t>走溫泉路</w:t>
      </w:r>
      <w:r>
        <w:rPr>
          <w:rFonts w:eastAsia="標楷體"/>
        </w:rPr>
        <w:t>→</w:t>
      </w:r>
      <w:r>
        <w:rPr>
          <w:rFonts w:cs="標楷體" w:eastAsia="標楷體"/>
        </w:rPr>
        <w:t>蜊埤路</w:t>
      </w:r>
      <w:r>
        <w:rPr>
          <w:rFonts w:eastAsia="標楷體"/>
        </w:rPr>
        <w:t>→</w:t>
      </w:r>
      <w:r>
        <w:rPr>
          <w:rFonts w:cs="標楷體" w:eastAsia="標楷體"/>
        </w:rPr>
        <w:t>二湖鳳梨館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見地圖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學生須知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健行應注意事項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服從帶隊老師或導師的指導。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恪守校外生活規定，維護校譽。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每班分兩列前進，導師、班長在前，風紀股長押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未經導師許可，不得擅自離隊個別行動。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行經交叉路口，要聽從交通服務隊人員指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沿途靠邊走，</w:t>
      </w:r>
      <w:bookmarkStart w:id="0" w:name="OLE_LINK2"/>
      <w:bookmarkStart w:id="1" w:name="OLE_LINK1"/>
      <w:r>
        <w:rPr>
          <w:rFonts w:cs="標楷體" w:eastAsia="標楷體"/>
        </w:rPr>
        <w:t>不可嬉戲、玩耍，要注意安全</w:t>
      </w:r>
      <w:bookmarkEnd w:id="0"/>
      <w:bookmarkEnd w:id="1"/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體力不支時在路邊休息，靜候巡視人員救援。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途中不吃零食、不亂丟垃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每班自備垃圾袋，沿路將垃圾帶往集中點，維護環境清潔。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禁止到危險地區從事危險活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鳳梨館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看台不可嬉戲、玩耍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注意安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準備物品：毛巾、水壺、雨具、個人藥品，其他物品禁止攜帶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服裝儀容規定：</w:t>
      </w:r>
      <w:r>
        <w:rPr>
          <w:rFonts w:eastAsia="標楷體"/>
          <w:color w:val="FF0000"/>
        </w:rPr>
        <w:t>穿著</w:t>
      </w:r>
      <w:r>
        <w:rPr>
          <w:rFonts w:eastAsia="標楷體"/>
          <w:color w:val="FF6600"/>
        </w:rPr>
        <w:t>運動服裝</w:t>
      </w:r>
      <w:r>
        <w:rPr>
          <w:rFonts w:eastAsia="標楷體"/>
          <w:color w:val="FF6600"/>
        </w:rPr>
        <w:t>或制服</w:t>
      </w:r>
      <w:r>
        <w:rPr>
          <w:rFonts w:eastAsia="標楷體"/>
          <w:color w:val="FF6600"/>
        </w:rPr>
        <w:t>(</w:t>
      </w:r>
      <w:r>
        <w:rPr>
          <w:rFonts w:eastAsia="標楷體"/>
          <w:color w:val="FF6600"/>
        </w:rPr>
        <w:t>各班自行決定</w:t>
      </w:r>
      <w:r>
        <w:rPr>
          <w:rFonts w:eastAsia="標楷體"/>
          <w:color w:val="FF6600"/>
        </w:rPr>
        <w:t>)</w:t>
      </w:r>
      <w:r>
        <w:rPr>
          <w:rFonts w:eastAsia="標楷體"/>
        </w:rPr>
        <w:t>，鞋子以輕便為主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導師須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隨時督導學生之儀容、舉止以維校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出發前確實點名，隨時掌握實際出席人數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禁止學生從事危險之活動，沿途隨時注意學生狀況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出發後全班集體行動，切勿任由學生私自行動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四、學習活動</w:t>
      </w:r>
    </w:p>
    <w:p>
      <w:pPr>
        <w:pStyle w:val="Normal"/>
        <w:spacing w:lineRule="auto" w:line="36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到達目的地</w:t>
      </w:r>
      <w:r>
        <w:rPr>
          <w:rFonts w:eastAsia="標楷體"/>
        </w:rPr>
        <w:t>(</w:t>
      </w:r>
      <w:r>
        <w:rPr>
          <w:rFonts w:eastAsia="標楷體"/>
        </w:rPr>
        <w:t>慈元寺及鳳梨館</w:t>
      </w:r>
      <w:r>
        <w:rPr>
          <w:rFonts w:eastAsia="標楷體"/>
        </w:rPr>
        <w:t>)</w:t>
      </w:r>
      <w:r>
        <w:rPr>
          <w:rFonts w:eastAsia="標楷體"/>
        </w:rPr>
        <w:t>時，給予學習單，經由討論後，更加瞭解到此次健行的目的，融入生命教育及環境教育。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對於全程參與活動以及學習單優良的同學給予奬勵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單位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管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</w:t>
      </w:r>
      <w:r>
        <w:rPr>
          <w:rFonts w:cs="標楷體" w:eastAsia="標楷體"/>
        </w:rPr>
        <w:t>會計主任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校長：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9600565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5372280"/>
                          <a:chOff x="0" y="0"/>
                          <a:chExt cx="96004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004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715040"/>
                            <a:ext cx="114372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656880"/>
                            <a:ext cx="1029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3200400"/>
                            <a:ext cx="344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月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115480" y="2971800"/>
                            <a:ext cx="45720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2971800"/>
                            <a:ext cx="2281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2514600"/>
                            <a:ext cx="340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3315240"/>
                            <a:ext cx="685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971800"/>
                            <a:ext cx="914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02888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鳳梨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486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828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8280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656880"/>
                            <a:ext cx="1029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2513880"/>
                            <a:ext cx="72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51388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857680"/>
                            <a:ext cx="9158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柑宅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2400480"/>
                            <a:ext cx="115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400480"/>
                            <a:ext cx="1488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086640"/>
                            <a:ext cx="799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1711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568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05668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86640"/>
                            <a:ext cx="914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湖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514600"/>
                            <a:ext cx="136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堤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88620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4480" y="572040"/>
                            <a:ext cx="1256760" cy="799560"/>
                          </a:xfrm>
                          <a:prstGeom prst="cloudCallout">
                            <a:avLst>
                              <a:gd name="adj1" fmla="val -43736"/>
                              <a:gd name="adj2" fmla="val 4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3880" y="4343400"/>
                            <a:ext cx="1028880" cy="684360"/>
                          </a:xfrm>
                          <a:prstGeom prst="wedgeEllipseCallout">
                            <a:avLst>
                              <a:gd name="adj1" fmla="val -43768"/>
                              <a:gd name="adj2" fmla="val 4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4229280"/>
                            <a:ext cx="1371600" cy="684360"/>
                          </a:xfrm>
                          <a:prstGeom prst="wedgeRoundRectCallout">
                            <a:avLst>
                              <a:gd name="adj1" fmla="val -43754"/>
                              <a:gd name="adj2" fmla="val 366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湖國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0"/>
                            <a:ext cx="4571280" cy="799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S：全程約3.9公里，步行時間約1~1.5小時，中途有五個路口由交通服務隊站崗，到目的地時分成二隊進行，101~202班到慈元寺參觀，203~307班到鳳梨館參觀，再交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23pt" coordorigin="0,0" coordsize="15119,8460">
                <v:rect id="shape_0" stroked="f" o:allowincell="f" style="position:absolute;left:0;top:1;width:151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2701;width:1800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5759;width:162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5040;width:542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月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80,4680" to="13499,57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4680" to="12770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960" to="7736,46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9;top:5221;width:10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4680" to="9178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1620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鳳梨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340" to="2158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879" to="215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879" to="1438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5759" to="305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3058,59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59" to="4676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500;width:1441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柑宅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780" to="4862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3780" to="7201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4861;width:12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5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4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5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575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5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23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61;width:14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湖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960;width:21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堤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6120;width:16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溫泉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251;top:901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0;top:6840;width:161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2;top:6660;width:2159;height:107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湖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0;width:71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S：全程約3.9公里，步行時間約1~1.5小時，中途有五個路口由交通服務隊站崗，到目的地時分成二隊進行，101~202班到慈元寺參觀，203~307班到鳳梨館參觀，再交替。</w:t>
                        </w:r>
                      </w:p>
                    </w:txbxContent>
                  </v:textbox>
                  <v:fill o:detectmouseclick="t" type="solid" color2="black" opacity="0.98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6:00Z</dcterms:created>
  <dc:creator>user</dc:creator>
  <dc:description/>
  <cp:keywords/>
  <dc:language>en-US</dc:language>
  <cp:lastModifiedBy>Nvidia</cp:lastModifiedBy>
  <cp:lastPrinted>2011-10-24T13:56:00Z</cp:lastPrinted>
  <dcterms:modified xsi:type="dcterms:W3CDTF">2011-12-01T03:36:00Z</dcterms:modified>
  <cp:revision>7</cp:revision>
  <dc:subject/>
  <dc:title>臺北市立新民國民中學慶祝建校卅二週年校慶 淨山健行活動實施辦法 </dc:title>
</cp:coreProperties>
</file>