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ind w:right="-514" w:hanging="0"/>
        <w:jc w:val="center"/>
        <w:rPr>
          <w:rStyle w:val="StrongEmphasis"/>
          <w:rFonts w:eastAsia="標楷體" w:cs="標楷體"/>
          <w:color w:val="000000"/>
          <w:sz w:val="40"/>
          <w:szCs w:val="40"/>
        </w:rPr>
      </w:pPr>
      <w:r>
        <w:rPr>
          <w:rStyle w:val="StrongEmphasis"/>
          <w:rFonts w:eastAsia="標楷體" w:cs="標楷體"/>
          <w:b w:val="false"/>
          <w:color w:val="000000"/>
          <w:sz w:val="40"/>
          <w:szCs w:val="40"/>
        </w:rPr>
        <w:t>103</w:t>
      </w:r>
      <w:r>
        <w:rPr>
          <w:rStyle w:val="StrongEmphasis"/>
          <w:rFonts w:cs="標楷體" w:eastAsia="標楷體"/>
          <w:b w:val="false"/>
          <w:color w:val="000000"/>
          <w:sz w:val="40"/>
          <w:szCs w:val="40"/>
        </w:rPr>
        <w:t>學年度大隱國小環保小署長選舉辦法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本校環境教育實施辦法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推行法治教育的相關計畫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標：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培養學童的民主內涵，了解法規意義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培育領導人才、貢獻社會、服務人群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讓學生了解民主選舉的真諦，達到民主法治的要求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透過政見發表，認識環境保護的重要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達成永續發展的愛家愛鄉新觀念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辦法：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資格：限五年級學生參選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名額：選出環保小局長一名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登記辦法：五年級每班推出一名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登記日期：於下學期學期末前選出，詳細日期由學輔組公佈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登記地點：教務處學輔組辦公室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競選日期：由學輔組公佈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助選人數：每位候選人限定五位助選員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政見發表：競選日期內於學生晨會時間舉行乙次集體公辦政見會，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ascii="標楷體" w:hAnsi="標楷體" w:cs="新細明體;PMingLiU" w:eastAsia="標楷體"/>
          <w:color w:val="000000"/>
          <w:kern w:val="0"/>
        </w:rPr>
        <w:t>每位候選人發表時間三至五分鐘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選舉辦法：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選舉日期：由學輔組公佈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選舉地點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本校活動中心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選舉方式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本校中、高年級學生投票選出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當選公告：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投票結束進行開票後當場公布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第二天在公佈欄及本校網站公告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當選後一星期由校長頒發當選證書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競選規則：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競選期問各候選人助選團不得有人身攻擊、威脅、賄賂、暴力恐嚇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</w:t>
      </w:r>
      <w:r>
        <w:rPr>
          <w:rFonts w:ascii="標楷體" w:hAnsi="標楷體" w:cs="新細明體;PMingLiU" w:eastAsia="標楷體"/>
          <w:color w:val="000000"/>
          <w:kern w:val="0"/>
        </w:rPr>
        <w:t>行為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，本校教師得協助輔導競選過程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．競選活動不得影響上課和學校生活公約規定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．任何人不得隨地丟棄、毀壞競選廣告傳單物品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．選舉後第二天，各候選團人員負責清理競選遺留物。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候選人如違犯本規定，取消候選資格，並接受校規處份，不得異議</w:t>
      </w:r>
    </w:p>
    <w:p>
      <w:pPr>
        <w:pStyle w:val="Normal"/>
        <w:widowControl/>
        <w:shd w:fill="FFFFFF" w:val="clear"/>
        <w:spacing w:lineRule="exact" w:line="420"/>
        <w:rPr>
          <w:rFonts w:ascii="Georgia" w:hAnsi="Georgi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本辦法呈請校長核定後實施，修正時亦同。</w:t>
      </w:r>
    </w:p>
    <w:p>
      <w:pPr>
        <w:pStyle w:val="Normal"/>
        <w:spacing w:lineRule="exact" w:line="360"/>
        <w:rPr>
          <w:rFonts w:ascii="Georgia" w:hAnsi="Georgia" w:cs="新細明體;PMingLiU"/>
          <w:color w:val="000000"/>
          <w:kern w:val="0"/>
          <w:sz w:val="28"/>
          <w:szCs w:val="28"/>
        </w:rPr>
      </w:pPr>
      <w:r>
        <w:rPr>
          <w:rFonts w:cs="新細明體;PMingLiU" w:ascii="Georgia" w:hAnsi="Georgia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960" w:hanging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員：          行政主任：          教務主任：         校長：  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11:00Z</dcterms:created>
  <dc:creator>Administrator</dc:creator>
  <dc:description/>
  <cp:keywords/>
  <dc:language>en-US</dc:language>
  <cp:lastModifiedBy>ato</cp:lastModifiedBy>
  <dcterms:modified xsi:type="dcterms:W3CDTF">2015-10-17T07:09:00Z</dcterms:modified>
  <cp:revision>8</cp:revision>
  <dc:subject/>
  <dc:title/>
</cp:coreProperties>
</file>