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 xml:space="preserve">宜蘭縣 廣興國民小學 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 xml:space="preserve">學年度 </w:t>
      </w:r>
      <w:r>
        <w:rPr/>
        <w:t>專刊宣導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934"/>
        <w:gridCol w:w="1198"/>
        <w:gridCol w:w="2448"/>
        <w:gridCol w:w="2516"/>
      </w:tblGrid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次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班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宣導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39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民防救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09.20~101.10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學年度第一學期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2"/>
                <w:szCs w:val="22"/>
              </w:rPr>
              <w:t>校園安全暨防災教育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拒絕毒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1.10.11~101.10.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春暉專案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；法治教育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體位與均衡飲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1.11.01~101.11.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促計畫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童人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1.11.22~101.12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權教育、法治教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世界兒童人權日）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遠離煙、酒、檳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1.12.13~102.01.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春暉專案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；健促計畫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路安全與法律責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2.01.03~102.01.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293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尊重生命</w:t>
            </w:r>
          </w:p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探索校園生物多樣性</w:t>
            </w:r>
          </w:p>
        </w:tc>
        <w:tc>
          <w:tcPr>
            <w:tcW w:w="119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忠</w:t>
            </w:r>
          </w:p>
        </w:tc>
        <w:tc>
          <w:tcPr>
            <w:tcW w:w="244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2.03.01~102.03.20</w:t>
            </w:r>
          </w:p>
        </w:tc>
        <w:tc>
          <w:tcPr>
            <w:tcW w:w="25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學年度第二學期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生命教育、環境教育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樂出門平安回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2.03.21~102.04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保護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世界地球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2.04.11~102.05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世界地球日）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尊重智慧財產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2.05.02~102.05.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治教育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2.05.23~102.06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源教育</w:t>
            </w:r>
          </w:p>
        </w:tc>
      </w:tr>
      <w:tr>
        <w:trPr>
          <w:trHeight w:val="6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有益的假期生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2.06.13~102.06.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促進</w:t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注意事項︰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</w:rPr>
        <w:t>請負責班級於宣導日期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天製作完成並佈置於專欄，過期的海報請回收至學務組統一彙整保存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刊宣導的製作內容以國小學童為對象，適時融入兒童基本法律常識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</w:rPr>
        <w:t>學務組提供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張半開書面紙或圖畫紙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9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53:00Z</dcterms:created>
  <dc:creator>廣興國小</dc:creator>
  <dc:description/>
  <cp:keywords/>
  <dc:language>en-US</dc:language>
  <cp:lastModifiedBy>Eunice</cp:lastModifiedBy>
  <cp:lastPrinted>2007-04-17T16:06:00Z</cp:lastPrinted>
  <dcterms:modified xsi:type="dcterms:W3CDTF">2012-10-22T08:09:00Z</dcterms:modified>
  <cp:revision>8</cp:revision>
  <dc:subject/>
  <dc:title>範本檔</dc:title>
</cp:coreProperties>
</file>