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宜蘭縣冬山鄉廣興國民小學生活教育競賽實施計畫</w:t>
      </w:r>
    </w:p>
    <w:p>
      <w:pPr>
        <w:pStyle w:val="Style15"/>
        <w:spacing w:lineRule="exact" w:line="440" w:before="0" w:after="0"/>
        <w:jc w:val="right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  <w:t>100.08.03</w:t>
      </w:r>
      <w:r>
        <w:rPr>
          <w:rFonts w:ascii="標楷體" w:hAnsi="標楷體" w:eastAsia="標楷體"/>
          <w:b/>
          <w:bCs/>
          <w:color w:val="000000"/>
        </w:rPr>
        <w:t>修定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壹．依據：</w:t>
      </w:r>
      <w:r>
        <w:rPr>
          <w:rFonts w:ascii="新細明體;PMingLiU" w:hAnsi="新細明體;PMingLiU" w:eastAsia="標楷體"/>
          <w:color w:val="000000"/>
          <w:sz w:val="28"/>
        </w:rPr>
        <w:t>依據本校校務發展計畫訂定之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貳．目的</w:t>
      </w:r>
      <w:r>
        <w:rPr>
          <w:rFonts w:ascii="新細明體;PMingLiU" w:hAnsi="新細明體;PMingLiU" w:eastAsia="標楷體"/>
          <w:color w:val="000000"/>
          <w:sz w:val="28"/>
        </w:rPr>
        <w:t>：</w:t>
      </w:r>
    </w:p>
    <w:p>
      <w:pPr>
        <w:pStyle w:val="Style15"/>
        <w:numPr>
          <w:ilvl w:val="0"/>
          <w:numId w:val="7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於</w:t>
      </w:r>
      <w:r>
        <w:rPr>
          <w:rFonts w:ascii="新細明體;PMingLiU" w:hAnsi="新細明體;PMingLiU" w:eastAsia="標楷體"/>
          <w:color w:val="000000"/>
          <w:sz w:val="28"/>
        </w:rPr>
        <w:t>日常生活中養成</w:t>
      </w:r>
      <w:r>
        <w:rPr>
          <w:rFonts w:ascii="新細明體;PMingLiU" w:hAnsi="新細明體;PMingLiU" w:eastAsia="標楷體"/>
          <w:color w:val="000000"/>
          <w:sz w:val="28"/>
        </w:rPr>
        <w:t>良好生活習慣</w:t>
      </w:r>
      <w:r>
        <w:rPr>
          <w:rFonts w:ascii="新細明體;PMingLiU" w:hAnsi="新細明體;PMingLiU" w:eastAsia="標楷體"/>
          <w:color w:val="000000"/>
          <w:sz w:val="28"/>
        </w:rPr>
        <w:t>，</w:t>
      </w:r>
      <w:r>
        <w:rPr>
          <w:rFonts w:ascii="新細明體;PMingLiU" w:hAnsi="新細明體;PMingLiU" w:eastAsia="標楷體"/>
          <w:color w:val="000000"/>
          <w:sz w:val="28"/>
        </w:rPr>
        <w:t>建立正確生活觀，</w:t>
      </w:r>
      <w:r>
        <w:rPr>
          <w:rFonts w:ascii="新細明體;PMingLiU" w:hAnsi="新細明體;PMingLiU" w:eastAsia="標楷體"/>
          <w:color w:val="000000"/>
          <w:sz w:val="28"/>
        </w:rPr>
        <w:t>成為</w:t>
      </w:r>
      <w:r>
        <w:rPr>
          <w:rFonts w:ascii="新細明體;PMingLiU" w:hAnsi="新細明體;PMingLiU" w:eastAsia="標楷體"/>
          <w:color w:val="000000"/>
          <w:sz w:val="28"/>
        </w:rPr>
        <w:t>身心均衡</w:t>
      </w:r>
      <w:r>
        <w:rPr>
          <w:rFonts w:ascii="新細明體;PMingLiU" w:hAnsi="新細明體;PMingLiU" w:eastAsia="標楷體"/>
          <w:color w:val="000000"/>
          <w:sz w:val="28"/>
        </w:rPr>
        <w:t>的兒童。</w:t>
      </w:r>
    </w:p>
    <w:p>
      <w:pPr>
        <w:pStyle w:val="Style15"/>
        <w:numPr>
          <w:ilvl w:val="0"/>
          <w:numId w:val="7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全校教職員工共負</w:t>
      </w:r>
      <w:r>
        <w:rPr>
          <w:rFonts w:ascii="新細明體;PMingLiU" w:hAnsi="新細明體;PMingLiU" w:eastAsia="標楷體"/>
          <w:color w:val="000000"/>
          <w:sz w:val="28"/>
        </w:rPr>
        <w:t>管教</w:t>
      </w:r>
      <w:r>
        <w:rPr>
          <w:rFonts w:ascii="新細明體;PMingLiU" w:hAnsi="新細明體;PMingLiU" w:eastAsia="標楷體"/>
          <w:color w:val="000000"/>
          <w:sz w:val="28"/>
        </w:rPr>
        <w:t>及輔導之責，以熱忱感動學生，以人格感化學生，在生活上給予領導，在品德上</w:t>
      </w:r>
      <w:r>
        <w:rPr>
          <w:rFonts w:ascii="新細明體;PMingLiU" w:hAnsi="新細明體;PMingLiU" w:eastAsia="標楷體"/>
          <w:color w:val="000000"/>
          <w:sz w:val="28"/>
        </w:rPr>
        <w:t>作為</w:t>
      </w:r>
      <w:r>
        <w:rPr>
          <w:rFonts w:ascii="新細明體;PMingLiU" w:hAnsi="新細明體;PMingLiU" w:eastAsia="標楷體"/>
          <w:color w:val="000000"/>
          <w:sz w:val="28"/>
        </w:rPr>
        <w:t>表率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參．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評分方式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：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每週評比一次，以導護老師評分為主，另以服務隊計點評分為參考。計分時依項目將表現優良班級登載於導護日誌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當週累計評分後，選出各年段表現最佳之班級，登載於導護交接紀錄，並於朝會公開表揚並發給生活競賽優勝獎牌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於期末另累計各班生活競賽優勝次數，頒發各年段學期生活榮譽競賽班級獎狀及獎品。</w:t>
      </w:r>
    </w:p>
    <w:p>
      <w:pPr>
        <w:pStyle w:val="Style15"/>
        <w:numPr>
          <w:ilvl w:val="0"/>
          <w:numId w:val="19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每週生活競賽得獎班級，各班導師可另行給予相關獎勵。</w:t>
      </w:r>
    </w:p>
    <w:p>
      <w:pPr>
        <w:pStyle w:val="Style15"/>
        <w:snapToGrid w:val="false"/>
        <w:spacing w:lineRule="exact" w:line="440" w:before="0" w:after="0"/>
        <w:rPr>
          <w:rFonts w:ascii="新細明體;PMingLiU" w:hAnsi="新細明體;PMingLiU"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eastAsia="標楷體"/>
          <w:b/>
          <w:bCs/>
          <w:color w:val="000000"/>
          <w:sz w:val="28"/>
        </w:rPr>
        <w:t>肆．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評分項目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：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上下學：以放學時段為主，評分內容可包括：準時、安靜、守秩序</w:t>
      </w:r>
      <w:r>
        <w:rPr>
          <w:rFonts w:eastAsia="標楷體" w:ascii="新細明體;PMingLiU" w:hAnsi="新細明體;PMingLiU"/>
          <w:color w:val="000000"/>
          <w:sz w:val="28"/>
        </w:rPr>
        <w:t>......</w:t>
      </w:r>
      <w:r>
        <w:rPr>
          <w:rFonts w:ascii="新細明體;PMingLiU" w:hAnsi="新細明體;PMingLiU" w:eastAsia="標楷體"/>
          <w:color w:val="000000"/>
          <w:sz w:val="28"/>
        </w:rPr>
        <w:t>等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早自習：於早上打掃時間前，至各班教室平比學生早自習實施情形，並視情形給予適當指導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當週中心德目：依照本校各週生活教育中心德目主題進行評分。（各週中心德目請見附件一）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禮節：評比各班學生在學校期間對教師或同學的禮貌表現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整潔：以各打掃時段學生執行整潔工作情形為主，同時視情形給予指導及要求。另可隨時提醒外掃區班級區域維護問題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秩序：以中午午休時段各班表現情形為評分依據，另可視情形斟酌評比。</w:t>
      </w:r>
    </w:p>
    <w:p>
      <w:pPr>
        <w:pStyle w:val="Style15"/>
        <w:numPr>
          <w:ilvl w:val="0"/>
          <w:numId w:val="11"/>
        </w:numPr>
        <w:snapToGrid w:val="false"/>
        <w:spacing w:lineRule="exact" w:line="440" w:before="0" w:after="0"/>
        <w:rPr>
          <w:rFonts w:ascii="新細明體;PMingLiU" w:hAnsi="新細明體;PMingLiU" w:eastAsia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其他：上述未列入之項目，由導護老師彈性登載紀錄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bCs/>
          <w:color w:val="000000"/>
          <w:sz w:val="28"/>
        </w:rPr>
        <w:t>伍、本計畫經校長核可後實施，修正時亦同。</w:t>
      </w:r>
    </w:p>
    <w:p>
      <w:pPr>
        <w:pStyle w:val="Style15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Style15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教學事務處主任：               校長：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kern w:val="0"/>
        </w:rPr>
        <w:t>附件一</w:t>
      </w:r>
      <w:r>
        <w:rPr>
          <w:rFonts w:eastAsia="Times New Roman"/>
          <w:kern w:val="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廣興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動人權法治暨品德教育『中心德目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具體行為準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2906"/>
      </w:tblGrid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為準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銘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依照次序進出教室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上課說話要先舉手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在公共場所要遵守秩序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運動遊戲要遵守規則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要遵守學校各項規定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走路要遵守交通規則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遵守會議程序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服從自治幹部的領導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辨別是非服從公理。</w:t>
            </w:r>
          </w:p>
          <w:p>
            <w:pPr>
              <w:pStyle w:val="Dash51676587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不侵犯他人的權益。</w:t>
            </w:r>
          </w:p>
          <w:p>
            <w:pPr>
              <w:pStyle w:val="Web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要遵守國家的法律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希望全國的母親們，當你的孩子還坐在你膝蓋牙牙學語的時候，就教他守法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林肯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說請、謝謝、對不起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輩相處要注意禮節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ind w:left="296" w:hanging="29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言簡明扼要並注意說話禮節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宴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各種禮節。</w:t>
            </w:r>
          </w:p>
          <w:p>
            <w:pPr>
              <w:pStyle w:val="Web"/>
              <w:numPr>
                <w:ilvl w:val="0"/>
                <w:numId w:val="15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藝文活動保持肅靜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使有禮貌的人喜悅，也使那些受到人家禮貌相待的人們喜悅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ind w:left="296" w:hanging="2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環境、注意病媒蚊的孳生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隨地吐痰，製造髒亂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冒要戴口罩以防傳染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有身體好才能學習好、工作好，才能均衡地發展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說謊不欺騙人家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損壞別人的東西要承認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ind w:left="310" w:hanging="31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經同意不可亂動別人的東西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要實實在在做好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別人借東西按期歸還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過失絕不隱瞞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40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己做不到的事絕不輕易答應人家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能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所有時候欺瞞某些人，也能在某些時候欺瞞所有的人，但你不能在所有的時候欺瞞所有的人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林肯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校規規定處理事情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事情應有合法性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按照法律的規定走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要有違法的情事發生。</w:t>
            </w:r>
          </w:p>
          <w:p>
            <w:pPr>
              <w:pStyle w:val="Web"/>
              <w:numPr>
                <w:ilvl w:val="0"/>
                <w:numId w:val="22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ash51676587char"/>
                <w:rFonts w:ascii="標楷體" w:hAnsi="標楷體" w:cs="標楷體" w:eastAsia="標楷體"/>
                <w:color w:val="000000"/>
              </w:rPr>
              <w:t>知道法律是用來保障國民權益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之事，不難於立法，而難於法之必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張居正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惜學校公物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ind w:left="310" w:hanging="3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做好垃圾分類和資源回收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手關燈，做好節能減</w:t>
            </w:r>
            <w:r>
              <w:rPr>
                <w:rFonts w:ascii="標楷體" w:hAnsi="標楷體" w:cs="標楷體" w:eastAsia="標楷體"/>
                <w:color w:val="000000"/>
              </w:rPr>
              <w:t>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ind w:left="310" w:hanging="3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亂丟垃圾，看到垃圾能撿起來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平等是人間的和諧，互尊是人本的要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保是世界的規律，自然是生命圓滿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雲法師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本份，積極爭取整潔、秩序榮譽。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競賽盡心盡力爭取榮譽。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自己行為，不讓班級、學校蒙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各種比賽不取巧，盡自己的力量爭取榮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天地正氣，法古今完人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隨便浪費物品、食物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隨手關燈，隨手關水的好習慣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約能源及珍惜資源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惜自己的生活用品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公家的物品更要愛惜。</w:t>
            </w:r>
          </w:p>
          <w:p>
            <w:pPr>
              <w:pStyle w:val="Web"/>
              <w:numPr>
                <w:ilvl w:val="0"/>
                <w:numId w:val="13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錢要得當，養成儲蓄的習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是搖錢樹，儉是聚寶盆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惜時間認真學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常閱讀課外讀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疑難問題隨時請教老師或同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學要眼到、口到、心到、耳到、手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的特長充分發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努力實踐的理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學習共同研究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精於勤，荒於嬉；行成於思，毀於隨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韓愈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與別人互助合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幫助他人解決困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信合作才能產生力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心參與團體活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為人人、人人為我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意與人互助合作爭取團體榮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一個人無論多麼能幹、聰明、努力， 只要他不能與團體一起合作，日後絕不會有什麼大成就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幫忙同學或老師。</w:t>
            </w:r>
          </w:p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行一善。</w:t>
            </w:r>
          </w:p>
          <w:p>
            <w:pPr>
              <w:pStyle w:val="Web"/>
              <w:numPr>
                <w:ilvl w:val="0"/>
                <w:numId w:val="16"/>
              </w:numPr>
              <w:spacing w:lineRule="atLeast" w:line="240" w:before="0" w:after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衡量能力，隨時幫助需要幫助的人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真心助人，自己也必定會獲得他人的幫助。這是人生最美的報酬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愛默生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浪費</w:t>
            </w:r>
            <w:r>
              <w:rPr>
                <w:rFonts w:ascii="標楷體" w:hAnsi="標楷體" w:cs="標楷體" w:eastAsia="標楷體"/>
                <w:color w:val="000000"/>
              </w:rPr>
              <w:t>食物、</w:t>
            </w:r>
            <w:r>
              <w:rPr>
                <w:rFonts w:ascii="標楷體" w:hAnsi="標楷體" w:cs="標楷體" w:eastAsia="標楷體"/>
                <w:color w:val="000000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</w:rPr>
              <w:t>、能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惜物品，用壞了再換。</w:t>
            </w:r>
          </w:p>
          <w:p>
            <w:pPr>
              <w:pStyle w:val="Web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免購買炫耀性物品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任何事都能抱著感恩與寬容的心去和解，就不會有需要忍的事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功課要有恆心，不可半途而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管做什麼事，都不怕失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有始有終，不虎頭蛇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時間內完成該做的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好的習慣，一定要戒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事要有一定成功的信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好的習慣要永久保持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日行，不怕千萬里；常常做，不怕千萬事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自己的服裝儀容要乾淨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指甲，不藏污納垢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說粗口，維持乾淨、和諧氣氛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地要光明磊落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、服裝、住所、用具須整齊清潔，言語須謹慎，心地須光明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可靠，答應做的事就要做到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自己該做的事，不要讓別人幫你收拾爛攤子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對自己的作為負責，不要找藉口或怪罪別人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思而後行，要想到行為的後果。</w:t>
            </w:r>
          </w:p>
          <w:p>
            <w:pPr>
              <w:pStyle w:val="Web"/>
              <w:numPr>
                <w:ilvl w:val="0"/>
                <w:numId w:val="20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領導別人也能接受別人的領導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輩做事，只求問心無愧，自盡其本份而已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國藩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和父母、長輩分享快樂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父母分擔家事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功讀書，不讓父母擔心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父母、長輩說話要恭敬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謹言慎行，凡事不讓父母操心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有三，大孝尊親，其次弗辱，其下能養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子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人寬大厚道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助有需要的人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別人的感受敏銳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絕不刻薄或傷害別人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記住：我們從做好事中變好人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親切的心去關懷別人，這份愛便是造福的種子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愉快，保持心理健康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運動，讓身體保持健康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ind w:left="316" w:hanging="3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會脈動，適應社會生活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作息，養成良好習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種美好的心情，比十劑良藥更能解除生理上的疲憊和痛楚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馬克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spacing w:lineRule="atLeast" w:line="240" w:before="0" w:after="0"/>
              <w:ind w:left="316" w:hanging="3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認真聽講，於疑問處勇於發問。</w:t>
            </w:r>
          </w:p>
          <w:p>
            <w:pPr>
              <w:pStyle w:val="Web"/>
              <w:numPr>
                <w:ilvl w:val="0"/>
                <w:numId w:val="9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時領會生活中大小事，涵養智慧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只有在知道自己懂得很少的時候，才說得上有了深知。疑惑隨著知識而增長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哥</w:t>
            </w:r>
            <w:r>
              <w:rPr>
                <w:rFonts w:ascii="標楷體" w:hAnsi="標楷體" w:cs="標楷體" w:eastAsia="標楷體"/>
                <w:color w:val="000000"/>
              </w:rPr>
              <w:t>德</w:t>
            </w:r>
          </w:p>
        </w:tc>
      </w:tr>
      <w:tr>
        <w:trPr>
          <w:trHeight w:val="1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/>
            </w:pPr>
            <w:r>
              <w:rPr>
                <w:rStyle w:val="S11"/>
                <w:rFonts w:ascii="標楷體" w:hAnsi="標楷體" w:cs="標楷體" w:eastAsia="標楷體"/>
                <w:color w:val="000000"/>
              </w:rPr>
              <w:t>想法、做法及語言，可以想錯、做錯、講錯，但思辨卻不能有錯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16" w:hanging="3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生錯誤時要勇於承認，有改過的勇氣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日三省吾身，為人謀而不忠乎，與朋有交而不信乎，傳不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>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曾子</w:t>
            </w:r>
          </w:p>
        </w:tc>
      </w:tr>
      <w:tr>
        <w:trPr>
          <w:trHeight w:val="12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不怕蠻橫，不欺負弱小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做危險的動作或遊戲。</w:t>
            </w:r>
          </w:p>
          <w:p>
            <w:pPr>
              <w:pStyle w:val="Web"/>
              <w:numPr>
                <w:ilvl w:val="0"/>
                <w:numId w:val="17"/>
              </w:numPr>
              <w:spacing w:lineRule="atLeast" w:line="240" w:before="0" w:after="0"/>
              <w:ind w:left="302" w:hanging="302"/>
              <w:jc w:val="both"/>
              <w:rPr>
                <w:rStyle w:val="S1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拒絶去做不對及不合法的事情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該做的事是智慧，做不該做的事是愚痴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靜思語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11">
    <w:name w:val="s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9:00Z</dcterms:created>
  <dc:creator>123</dc:creator>
  <dc:description/>
  <dc:language>en-US</dc:language>
  <cp:lastModifiedBy>Eunice</cp:lastModifiedBy>
  <cp:lastPrinted>2004-04-23T11:18:00Z</cp:lastPrinted>
  <dcterms:modified xsi:type="dcterms:W3CDTF">2013-11-25T01:39:00Z</dcterms:modified>
  <cp:revision>2</cp:revision>
  <dc:subject/>
  <dc:title>宜蘭縣冬山鄉廣興國民小學生活教育主題活動實施計畫（草案）</dc:title>
</cp:coreProperties>
</file>