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108</w:t>
      </w:r>
      <w:r>
        <w:rPr/>
        <w:t>綠能教師增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8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2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0005" cy="193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4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1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4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1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8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4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0005" cy="1938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1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4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31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8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05:00Z</dcterms:created>
  <dc:creator>USER</dc:creator>
  <dc:description/>
  <cp:keywords/>
  <dc:language>en-US</dc:language>
  <cp:lastModifiedBy>USER</cp:lastModifiedBy>
  <dcterms:modified xsi:type="dcterms:W3CDTF">2010-01-10T14:19:00Z</dcterms:modified>
  <cp:revision>2</cp:revision>
  <dc:subject/>
  <dc:title>990108綠能教師增能</dc:title>
</cp:coreProperties>
</file>