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綠色家園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宜蘭地區節能減碳教育研究與發展」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源精進教學工作坊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依據：</w:t>
      </w:r>
      <w:r>
        <w:rPr>
          <w:color w:val="000000"/>
        </w:rPr>
        <w:t>1.</w:t>
      </w:r>
      <w:r>
        <w:rPr>
          <w:color w:val="000000"/>
        </w:rPr>
        <w:t>宜蘭大學「綠色家園</w:t>
      </w:r>
      <w:r>
        <w:rPr>
          <w:color w:val="000000"/>
        </w:rPr>
        <w:t>-</w:t>
      </w:r>
      <w:r>
        <w:rPr>
          <w:color w:val="000000"/>
        </w:rPr>
        <w:t>宜蘭地區節能減碳教育研究與發展」計畫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宜蘭縣國教輔導團精進教學計畫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、目的：</w:t>
      </w:r>
      <w:r>
        <w:rPr>
          <w:color w:val="000000"/>
        </w:rPr>
        <w:t>1.</w:t>
      </w:r>
      <w:r>
        <w:rPr>
          <w:color w:val="000000"/>
        </w:rPr>
        <w:t>提升綠色家園各計畫主持人與工作團隊教育研究風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提升中小學教師實施綠能源教學設計能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落實推動中小學環境教育概念、環境科學認知與科學過程技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主辦：宜蘭大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承辦：宜蘭縣國中自然領域輔導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3:00~1</w:t>
      </w:r>
      <w:r>
        <w:rPr>
          <w:rFonts w:cs="新細明體;PMingLiU" w:ascii="新細明體;PMingLiU" w:hAnsi="新細明體;PMingLiU"/>
          <w:color w:val="000000"/>
        </w:rPr>
        <w:t>6: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六、地點：復興國中自然資源中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參加人員：宜蘭大學「綠色家園」各計畫主持人、研究助理、復興國中方琮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民老師、頭城國中阮子恆老師、羅東國小葉鴻楨老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八、實施效益：透過此研習的辦理，希望精進各計畫主持人及研究助理將綠色能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源專業知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CK) </w:t>
      </w:r>
      <w:r>
        <w:rPr>
          <w:color w:val="000000"/>
        </w:rPr>
        <w:t>轉化成國中小學教師實施節能減碳的具體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方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九、課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27"/>
        <w:gridCol w:w="1895"/>
        <w:gridCol w:w="2425"/>
        <w:gridCol w:w="1431"/>
        <w:gridCol w:w="13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講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講師</w:t>
            </w:r>
          </w:p>
        </w:tc>
      </w:tr>
      <w:tr>
        <w:trPr>
          <w:trHeight w:val="107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設計理論與實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育彰教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復興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琮民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頭城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正衛老師</w:t>
            </w:r>
          </w:p>
        </w:tc>
      </w:tr>
      <w:tr>
        <w:trPr>
          <w:trHeight w:val="102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環教學與能源教育教案設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 ~ 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化研究前後測說明與實施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頭城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阮子恆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、經費來源：宜蘭大學「綠色家園」計畫。</w:t>
      </w:r>
      <w:r>
        <w:rPr>
          <w:color w:val="000000"/>
        </w:rPr>
        <w:t>(</w:t>
      </w:r>
      <w:r>
        <w:rPr>
          <w:color w:val="000000"/>
        </w:rPr>
        <w:t>概算如附件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一、本計畫經教育處核可及宜蘭大學同意後實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6:00Z</dcterms:created>
  <dc:creator>USER</dc:creator>
  <dc:description/>
  <cp:keywords/>
  <dc:language>en-US</dc:language>
  <cp:lastModifiedBy>WinXP</cp:lastModifiedBy>
  <cp:lastPrinted>2010-03-25T14:11:00Z</cp:lastPrinted>
  <dcterms:modified xsi:type="dcterms:W3CDTF">2010-03-25T08:53:00Z</dcterms:modified>
  <cp:revision>7</cp:revision>
  <dc:subject/>
  <dc:title>「綠色家園-宜蘭地區節能減碳教育研究與發展」</dc:title>
</cp:coreProperties>
</file>