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3" w:before="0" w:after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復興國中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推動環境教育輔導訪視評核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自評表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以「基本資料、推動環境教育各項指標自評表、學校實施環境教育的困難及需求」等三大項填寫，詳細內容如下</w:t>
      </w:r>
      <w:r>
        <w:rPr>
          <w:rFonts w:eastAsia="標楷體" w:cs="Arial" w:ascii="標楷體" w:hAnsi="標楷體"/>
          <w:color w:val="000000"/>
          <w:kern w:val="0"/>
        </w:rPr>
        <w:t xml:space="preserve">: </w:t>
      </w:r>
    </w:p>
    <w:p>
      <w:pPr>
        <w:pStyle w:val="Normal"/>
        <w:widowControl/>
        <w:spacing w:lineRule="atLeast" w:line="403" w:before="280" w:after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一、基本資料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填表日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日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3"/>
        <w:gridCol w:w="2261"/>
        <w:gridCol w:w="1568"/>
        <w:gridCol w:w="268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復興國民中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復興路二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770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2294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2572 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復興路二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建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2294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4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o0212@ilc.edu.tw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133</w:t>
            </w:r>
            <w:r>
              <w:rPr>
                <w:rFonts w:ascii="標楷體" w:hAnsi="標楷體" w:cs="標楷體" w:eastAsia="標楷體"/>
              </w:rPr>
              <w:t>公頃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6.2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及面積：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47</w:t>
            </w:r>
            <w:r>
              <w:rPr>
                <w:rFonts w:ascii="標楷體" w:hAnsi="標楷體" w:cs="標楷體" w:eastAsia="標楷體"/>
              </w:rPr>
              <w:t>％，</w:t>
            </w:r>
            <w:r>
              <w:rPr>
                <w:rFonts w:eastAsia="標楷體" w:cs="標楷體" w:ascii="標楷體" w:hAnsi="標楷體"/>
              </w:rPr>
              <w:t>8595.82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2590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73.7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030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地保水力 </w:t>
            </w:r>
            <w:r>
              <w:rPr>
                <w:rFonts w:eastAsia="標楷體" w:cs="標楷體" w:ascii="標楷體" w:hAnsi="標楷體"/>
              </w:rPr>
              <w:t>85958.2</w:t>
            </w:r>
            <w:r>
              <w:rPr>
                <w:rFonts w:ascii="標楷體" w:hAnsi="標楷體" w:cs="標楷體" w:eastAsia="標楷體"/>
              </w:rPr>
              <w:t>立方公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</w:tr>
    </w:tbl>
    <w:p>
      <w:pPr>
        <w:pStyle w:val="Normal"/>
        <w:widowControl/>
        <w:spacing w:lineRule="atLeast" w:line="403" w:before="280" w:after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pacing w:lineRule="auto" w:line="360"/>
        <w:ind w:left="1179" w:right="527" w:hanging="1077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二、推動環境教育各項指標自評表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1179" w:right="527" w:hanging="1077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自評分數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〜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分，得分欄依評鑑表比例自動計算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/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3296"/>
        <w:gridCol w:w="505"/>
        <w:gridCol w:w="505"/>
        <w:gridCol w:w="4810"/>
      </w:tblGrid>
      <w:tr>
        <w:trPr>
          <w:trHeight w:val="585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要點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分數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得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果記要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含具體事實或可供佐證資料，附件或成果資料需可馬上連結點閱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政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5%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擬定推展環境教育相關計畫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加強學校環境三年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總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6-98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9-101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每學年度各實施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子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訂定實施計劃</w:t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72</w:t>
              </w:r>
            </w:hyperlink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立環境教育暨節能減碳推動小組</w:t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已登錄教育部綠色學校伙伴</w:t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定期進行水電系統檢查、水質檢驗。</w:t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衛生糾察、小偵探及環保校園綠美化義工數名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擬定節能減碳計畫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firstLine="119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立及運作「環境教育保護小組」（並有成立節能減碳推動小組，及已有運作與落實）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登錄教育部綠色學校伙伴有提報數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1" w:hanging="22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定期進行環境稽核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水、電系統硬體的檢查，水質、噪音的測定、垃圾量的估算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及維修工作並公佈結果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1" w:hanging="22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獎勵機制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是否有表揚、鼓勵、分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立並運作學生環保服務隊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1" w:hanging="22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獲各單位補助或結合社會資源推動環境教育經費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宣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%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實施戶外環境教學及生態旅遊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外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75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綠色家園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96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廁所綠美化比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67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環保小尖兵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72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74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實施環境教育本位課程，研發環境教育教材、教學模組、環境議題行動研究，並將環境教育融入各科教學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辦理環境教育研習並有辦理回饋意見調查及成效評估分析，及擬定改善計畫。（溫室氣體減量、能源、水資源、生物多樣性、全球化議題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）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辦理環境教育活動並有成效評估分析（主題式、節日大型宣導、藝文競賽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）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結合民間團體、地方產業和社區資源辦理環境教育活動，並有卓著之事蹟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推動環保有功事蹟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如環保有功教師、學生社團、學校、能源績優學校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編製環境教育有關之著作或刊物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實際行動參與解決地方環境問題之事蹟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園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實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0%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園綠化美化情形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38" w:hanging="9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含辦理「一生一樹綠海校園」宣導或（參與）植樹活動、植物的標示解說情形、宣導及樹木植哉維護情形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園、走廊及廁所綠美化，由熱心學生義工擔任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67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資源回收經費辦理廁所綠美化競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67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推動可重複使用的物品禁用免洗餐具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面使用再生紙，單面紙回收加蓋作廢章再使用雙面影印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定期清理校園、廁所、水溝、積水容器、倉庫等清潔工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節約用水用電、改用省能照明燈具、飲水機設定省能源或節電之節電模式功能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67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70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落實執行資源回收、垃圾減量情形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38" w:hanging="9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含是否依規定落實資源回收政策、回收方式、貯存場所維護及資源回收經費運用情形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面使用可重複使用之物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推動禁用免洗餐具政策、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面使用再生紙及雙面影印及逐步降低紙張使用量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38" w:hanging="9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面使用具環保標章再生紙、單面紙回收加蓋作廢章再使用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環境衛生管理情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38" w:hanging="9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含校園及週邊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公尺環境清潔維護、廁所清潔及綠美化、水溝、積水容器、倉庫等定期清理情形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利用廚餘、落葉製作堆肥或有效利用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節能減碳推動情形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38" w:hanging="91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定期將學校飲用水體送檢化驗，定期保養、維護及管理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將實驗室、化糞池及廚房污水之污染物質妥善處理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採行綠建築觀念，建構或修繕校園場所與設施，營造在地多樣性校園生態空間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參與校外環保服務活動，如清淨家園、淨灘、淨山、河川守護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329" w:hanging="323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推行機關綠色採購推動方案加強辦理環保標章產品採購，達縣府規定之綠色採購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9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度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5%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四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、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其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合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措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施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辦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情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%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辦理或參加永續校園計畫說明或經驗分享等活動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手制服、教科書回收再利用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資源回收（含廢棄乾電池）每月填報數據予市公所及宜蘭縣環保局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67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為該學年度永續校園改造計畫補助學校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上網填報二手制服、教科書及學用品回收再利用情形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校園用水用電較去年度負成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%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以上，且有具體成效者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配合經濟部水利署「加強政府機關及學校節約用水措施網路填報系統」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配合於每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日前提供上個月資源回收量數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含憑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予所在地鄉鎮市公所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積極參與環保署辦理之「加強廢乾電池回收工作計畫」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辦理或參與縣市環境教育活動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進行校園溫室氣體盤查、登錄作業，建立完整之校園溫室氣體資料庫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%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8" w:hanging="23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規劃設置水循環再利用設施、綠建築等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74</w:t>
              </w:r>
            </w:hyperlink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推廣營養午餐蔬食運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kern w:val="0"/>
                  <w:sz w:val="16"/>
                  <w:szCs w:val="16"/>
                </w:rPr>
                <w:t>http://blog.ilc.edu.tw/blog/blog/7706/albumid=50174</w:t>
              </w:r>
            </w:hyperlink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經常於校務、行政會議宣導節約能源之習慣養成。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推廣每週一日蔬食運動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加強宣導家長接送約童應停車熄火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辦理活動配合宣導節能減碳相關措施。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br w:type="page"/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</w:rPr>
        <w:t>三、學校實施環境教育的困難及需求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校園對社區屬於半開放空間，每次週休二日後，校園內外總是充斥著垃圾、酒瓶、菸蒂、檳榔渣、狗屎，往往都要花大量的時間清理，可否請相關公權力單位於假日加強巡邏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的試辦的線上考核，讓人措手不及，建議往後考核能有較寬鬆的準備時間。節能減碳和環保教育的課題，幾乎涵蓋各處室，僅由衛生組的部落格考核，有欠公平，當執行效果不彰時，並非全是衛生組的問題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6B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7706/albumid=50172" TargetMode="External"/><Relationship Id="rId3" Type="http://schemas.openxmlformats.org/officeDocument/2006/relationships/hyperlink" Target="http://blog.ilc.edu.tw/blog/blog/7706/albumid=50175" TargetMode="External"/><Relationship Id="rId4" Type="http://schemas.openxmlformats.org/officeDocument/2006/relationships/hyperlink" Target="http://blog.ilc.edu.tw/blog/blog/7706/albumid=50196" TargetMode="External"/><Relationship Id="rId5" Type="http://schemas.openxmlformats.org/officeDocument/2006/relationships/hyperlink" Target="http://blog.ilc.edu.tw/blog/blog/7706/albumid=50167" TargetMode="External"/><Relationship Id="rId6" Type="http://schemas.openxmlformats.org/officeDocument/2006/relationships/hyperlink" Target="http://blog.ilc.edu.tw/blog/blog/7706/albumid=50172" TargetMode="External"/><Relationship Id="rId7" Type="http://schemas.openxmlformats.org/officeDocument/2006/relationships/hyperlink" Target="http://blog.ilc.edu.tw/blog/blog/7706/albumid=50174" TargetMode="External"/><Relationship Id="rId8" Type="http://schemas.openxmlformats.org/officeDocument/2006/relationships/hyperlink" Target="http://blog.ilc.edu.tw/blog/blog/7706/albumid=50167" TargetMode="External"/><Relationship Id="rId9" Type="http://schemas.openxmlformats.org/officeDocument/2006/relationships/hyperlink" Target="http://blog.ilc.edu.tw/blog/blog/7706/albumid=50167" TargetMode="External"/><Relationship Id="rId10" Type="http://schemas.openxmlformats.org/officeDocument/2006/relationships/hyperlink" Target="http://blog.ilc.edu.tw/blog/blog/7706/albumid=50167" TargetMode="External"/><Relationship Id="rId11" Type="http://schemas.openxmlformats.org/officeDocument/2006/relationships/hyperlink" Target="http://blog.ilc.edu.tw/blog/blog/7706/albumid=50170" TargetMode="External"/><Relationship Id="rId12" Type="http://schemas.openxmlformats.org/officeDocument/2006/relationships/hyperlink" Target="http://blog.ilc.edu.tw/blog/blog/7706/albumid=50167" TargetMode="External"/><Relationship Id="rId13" Type="http://schemas.openxmlformats.org/officeDocument/2006/relationships/hyperlink" Target="http://blog.ilc.edu.tw/blog/blog/7706/albumid=50174" TargetMode="External"/><Relationship Id="rId14" Type="http://schemas.openxmlformats.org/officeDocument/2006/relationships/hyperlink" Target="http://blog.ilc.edu.tw/blog/blog/7706/albumid=5017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6:00Z</dcterms:created>
  <dc:creator>Nvidia</dc:creator>
  <dc:description/>
  <cp:keywords/>
  <dc:language>en-US</dc:language>
  <cp:lastModifiedBy>User</cp:lastModifiedBy>
  <dcterms:modified xsi:type="dcterms:W3CDTF">2010-11-04T08:48:00Z</dcterms:modified>
  <cp:revision>4</cp:revision>
  <dc:subject/>
  <dc:title>中華國中推動環境教育輔導訪視評核-自評表，以「基本資料、推動環境教育各項指標自評表、學校實施環境教育的困難及需求」等三大項填寫，詳細內容如下: </dc:title>
</cp:coreProperties>
</file>