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2"/>
        <w:gridCol w:w="4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流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區環境認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環境倫理宣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龍泉環境步道認識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行前準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聯絡鄉公所人員協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路線安排與人員配置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導師：協助學生秩序與時間控制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校長：介紹路線與人員介紹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務、教務：路口人員安排指揮、學習單製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總務：全體師生保險安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學進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學務處：集合學生（活動中心）並清點人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校長：介紹社區耆老、演講者背景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演講者：</w:t>
            </w:r>
            <w:r>
              <w:rPr/>
              <w:t>1.</w:t>
            </w:r>
            <w:r>
              <w:rPr/>
              <w:t>社區環境特色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龍泉步道沿途景色介紹</w:t>
            </w:r>
          </w:p>
          <w:p>
            <w:pPr>
              <w:pStyle w:val="Normal"/>
              <w:ind w:left="480" w:hanging="0"/>
              <w:rPr/>
            </w:pPr>
            <w:r>
              <w:rPr/>
              <w:t>3.</w:t>
            </w:r>
            <w:r>
              <w:rPr/>
              <w:t>人文歷史：社區形成、社區文化、龍泉步道設立背景、生態植物簡介、安農溪的功能</w:t>
            </w:r>
          </w:p>
          <w:p>
            <w:pPr>
              <w:pStyle w:val="Normal"/>
              <w:rPr/>
            </w:pPr>
            <w:r>
              <w:rPr/>
              <w:t>三、學務處：講解步道路線與時間安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教園遊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跳蚤市場義賣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卡拉</w:t>
            </w:r>
            <w:r>
              <w:rPr/>
              <w:t>OK</w:t>
            </w:r>
            <w:r>
              <w:rPr/>
              <w:t>大賽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低碳飲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pacing w:lineRule="exact" w:line="5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家中使用不到或甚少使用，其外觀、品質、性能仍優良的物品。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書籍、雜誌、錄音帶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衣物、飾品、小家電、文具、廚房用品、布偶玩具、擺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比賽時間：</w:t>
            </w:r>
            <w:r>
              <w:rPr/>
              <w:t>11/4</w:t>
            </w:r>
            <w:r>
              <w:rPr/>
              <w:t>（五）下午</w:t>
            </w:r>
            <w:r>
              <w:rPr/>
              <w:t>13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480"/>
              <w:ind w:left="150" w:hanging="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參賽對象：全校</w:t>
            </w:r>
            <w:r>
              <w:rPr/>
              <w:t>7-9</w:t>
            </w:r>
            <w:r>
              <w:rPr/>
              <w:t>年級學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報名方式：有意願參與的學生請以班級為單位，填妥報名表，於</w:t>
            </w:r>
            <w:r>
              <w:rPr/>
              <w:t>10/26</w:t>
            </w:r>
            <w:r>
              <w:rPr/>
              <w:t>（三）前交回活動組，以便統計參賽人數。</w:t>
            </w:r>
          </w:p>
          <w:p>
            <w:pPr>
              <w:pStyle w:val="Normal"/>
              <w:spacing w:before="180" w:after="180"/>
              <w:ind w:left="732" w:hanging="732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、若參賽人數超過</w:t>
            </w:r>
            <w:r>
              <w:rPr/>
              <w:t>20</w:t>
            </w:r>
            <w:r>
              <w:rPr/>
              <w:t>組次，學務處將於</w:t>
            </w:r>
            <w:r>
              <w:rPr/>
              <w:t>10/28</w:t>
            </w:r>
            <w:r>
              <w:rPr/>
              <w:t>（五）、第</w:t>
            </w:r>
            <w:r>
              <w:rPr/>
              <w:t>5-6</w:t>
            </w:r>
            <w:r>
              <w:rPr/>
              <w:t>節於體育館進行初選。</w:t>
            </w:r>
          </w:p>
          <w:p>
            <w:pPr>
              <w:pStyle w:val="3"/>
              <w:numPr>
                <w:ilvl w:val="0"/>
                <w:numId w:val="7"/>
              </w:numPr>
              <w:spacing w:lineRule="exact" w:line="5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合乎衛生條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酒精成份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「簡單健康」的小輕食、飲品等。</w:t>
            </w:r>
          </w:p>
          <w:p>
            <w:pPr>
              <w:pStyle w:val="Normal"/>
              <w:rPr/>
            </w:pPr>
            <w:r>
              <w:rPr/>
              <w:t>請兼顧安全、健康、環保、節能減碳原則，減少身體與環境負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發表及學習內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網站報導活動成果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義賣所得捐贈儀式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朝會分享步道淨化的分享及結果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園遊會攤位環評會議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展出及投票評量的結果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在學校的環教成果網上報導本次環教日特色活動</w:t>
            </w:r>
          </w:p>
          <w:p>
            <w:pPr>
              <w:pStyle w:val="Normal"/>
              <w:rPr/>
            </w:pPr>
            <w:r>
              <w:rPr/>
              <w:t>二、邀請媒體報導本校捐贈義舉，達到共榮的活動成果</w:t>
            </w:r>
          </w:p>
          <w:p>
            <w:pPr>
              <w:pStyle w:val="Normal"/>
              <w:rPr/>
            </w:pPr>
            <w:r>
              <w:rPr/>
              <w:t>三、在朝會讓學生上台分享步道淨化的過程、心得、垃圾型態分析</w:t>
            </w:r>
          </w:p>
          <w:p>
            <w:pPr>
              <w:pStyle w:val="Normal"/>
              <w:rPr/>
            </w:pPr>
            <w:r>
              <w:rPr/>
              <w:t>四、組成</w:t>
            </w:r>
            <w:r>
              <w:rPr/>
              <w:t>(</w:t>
            </w:r>
            <w:r>
              <w:rPr/>
              <w:t>由</w:t>
            </w:r>
            <w:r>
              <w:rPr/>
              <w:t>)</w:t>
            </w:r>
            <w:r>
              <w:rPr/>
              <w:t>學生自治會，專對本次園遊會的主題活動及攤位進行環境保護分析</w:t>
            </w:r>
          </w:p>
          <w:p>
            <w:pPr>
              <w:pStyle w:val="Normal"/>
              <w:rPr/>
            </w:pPr>
            <w:r>
              <w:rPr/>
              <w:t>五、辦理作文、繪畫</w:t>
            </w:r>
            <w:r>
              <w:rPr/>
              <w:t>…</w:t>
            </w:r>
            <w:r>
              <w:rPr/>
              <w:t>等各項評量票選活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思故我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星國中的環境教育日之『回饋與反省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欣賞與分享社區與步道之美</w:t>
            </w:r>
          </w:p>
          <w:p>
            <w:pPr>
              <w:pStyle w:val="Normal"/>
              <w:rPr/>
            </w:pPr>
            <w:r>
              <w:rPr/>
              <w:t>二、發現環境問題、思考解決問題的方法和力行環境保護行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教師引導：回顧今天在社區和步道巡禮的所見所聞、環境教育園遊會、心靈歌唱。</w:t>
            </w:r>
          </w:p>
          <w:p>
            <w:pPr>
              <w:pStyle w:val="Normal"/>
              <w:rPr/>
            </w:pPr>
            <w:r>
              <w:rPr/>
              <w:t>二、教師提問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今天所有的活動，你們最喜歡哪一個？為什麼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活動中，你發現什麼哪些環境問題？造成環境問題的原因是什麼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為造成的環境問題：亂丟垃圾、步道草坪踩死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然造成的環境問題：土石崩落、優勢植物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那些環境問題對自然生態有什麼影響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為了解決這些環境問題，你們可以怎麼做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今天你們收穫最多的活動是哪一個？為了麼？</w:t>
            </w:r>
          </w:p>
          <w:p>
            <w:pPr>
              <w:pStyle w:val="Normal"/>
              <w:rPr/>
            </w:pPr>
            <w:r>
              <w:rPr/>
              <w:t>三、學生分享與檢討</w:t>
            </w:r>
          </w:p>
          <w:p>
            <w:pPr>
              <w:pStyle w:val="Normal"/>
              <w:ind w:left="360" w:hanging="0"/>
              <w:rPr/>
            </w:pPr>
            <w:r>
              <w:rPr/>
              <w:t>針對教師提問，進行小組分享與檢討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80"/>
      </w:pPr>
      <w:rPr>
        <w:rFonts w:ascii="標楷體" w:hAnsi="標楷體" w:eastAsia="標楷體" w:cs="Arial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spacing w:lineRule="exact" w:line="560"/>
      <w:ind w:left="1600" w:hanging="1600"/>
    </w:pPr>
    <w:rPr>
      <w:rFonts w:ascii="新細明體;PMingLiU" w:hAnsi="新細明體;PMingLiU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6:00Z</dcterms:created>
  <dc:creator>EDU</dc:creator>
  <dc:description/>
  <cp:keywords/>
  <dc:language>en-US</dc:language>
  <cp:lastModifiedBy>E化</cp:lastModifiedBy>
  <dcterms:modified xsi:type="dcterms:W3CDTF">2011-10-26T06:11:00Z</dcterms:modified>
  <cp:revision>10</cp:revision>
  <dc:subject/>
  <dc:title>◎</dc:title>
</cp:coreProperties>
</file>