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618480" cy="856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56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96"/>
                              <w:gridCol w:w="505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8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4"/>
                                    </w:rPr>
                                    <w:t>宜蘭縣立三星國民中學活動照片資料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活動名稱：環境教育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響應夏至關燈日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活動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97.6.21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地點：學務處前走廊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3" w:hRule="atLeast"/>
                              </w:trPr>
                              <w:tc>
                                <w:tcPr>
                                  <w:tcW w:w="8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1275" cy="34759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1275" cy="347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3" w:hRule="atLeast"/>
                              </w:trPr>
                              <w:tc>
                                <w:tcPr>
                                  <w:tcW w:w="8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06670" cy="3293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6670" cy="329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74.6pt;mso-wrap-distance-left:9pt;mso-wrap-distance-right:9pt;mso-wrap-distance-top:0pt;mso-wrap-distance-bottom:0pt;margin-top:72.0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96"/>
                        <w:gridCol w:w="505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8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宜蘭縣立三星國民中學活動照片資料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8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活動名稱：環境教育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響應夏至關燈日活動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活動時間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97.6.21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地點：學務處前走廊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3" w:hRule="atLeast"/>
                        </w:trPr>
                        <w:tc>
                          <w:tcPr>
                            <w:tcW w:w="88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275" cy="3475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275" cy="347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43" w:hRule="atLeast"/>
                        </w:trPr>
                        <w:tc>
                          <w:tcPr>
                            <w:tcW w:w="884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6670" cy="3293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6670" cy="329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56:00Z</dcterms:created>
  <dc:creator>Customer</dc:creator>
  <dc:description/>
  <cp:keywords/>
  <dc:language>en-US</dc:language>
  <cp:lastModifiedBy>USER</cp:lastModifiedBy>
  <cp:lastPrinted>2008-02-13T13:59:00Z</cp:lastPrinted>
  <dcterms:modified xsi:type="dcterms:W3CDTF">2009-02-06T07:12:00Z</dcterms:modified>
  <cp:revision>4</cp:revision>
  <dc:subject/>
  <dc:title>宜蘭縣立三星國民中學活動照片資料卡</dc:title>
</cp:coreProperties>
</file>