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布丁體;Arial Unicode MS" w:hAnsi="華康布丁體;Arial Unicode MS" w:eastAsia="華康布丁體;Arial Unicode MS"/>
          <w:sz w:val="36"/>
          <w:szCs w:val="36"/>
        </w:rPr>
        <w:t>【珍古德</w:t>
      </w:r>
      <w:r>
        <w:rPr>
          <w:rFonts w:eastAsia="華康布丁體;Arial Unicode MS" w:ascii="華康布丁體;Arial Unicode MS" w:hAnsi="華康布丁體;Arial Unicode MS"/>
          <w:sz w:val="36"/>
          <w:szCs w:val="36"/>
        </w:rPr>
        <w:t>~</w:t>
      </w:r>
      <w:r>
        <w:rPr>
          <w:rFonts w:ascii="華康布丁體;Arial Unicode MS" w:hAnsi="華康布丁體;Arial Unicode MS" w:eastAsia="華康布丁體;Arial Unicode MS"/>
          <w:sz w:val="36"/>
          <w:szCs w:val="36"/>
        </w:rPr>
        <w:t>岡貝黑猩猩】學習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班  座號： 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擇題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際珍古德協會於</w:t>
      </w: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 xml:space="preserve">年成立，最初以研究黑猩猩及黑猩猩保育為宗旨，目前更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擴大提倡保育觀念、落實保育計畫、推動環境教育「根與芽」為主要目的。「根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芽」是一項針對哪一個年齡層的民眾所做的人本及環境教育計畫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 xml:space="preserve">幼童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中年人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老年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依據黑猩猩的覓食習慣，他們是屬於哪一種動物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肉食動物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草食動物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雜食動物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在黑猩猩的生活中，哪種行為可使母親與已長大的孩子團聚在一起、新認識的黑猩猩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此建立新關係？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打架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打招呼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理毛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珍古德最早研究黑猩猩的地點是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岡貝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剛果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烏干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雄黑猩猩為了保衛領土，有一項很特殊的任務是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理毛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巡邏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獵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黑猩猩爭奪領袖地位時，常以怎樣的方式進行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 xml:space="preserve">殺戮戰爭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裝腔作勢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搶食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黑猩猩爭鬥完之後，勝者會對輸家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大打一拳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做出安慰的動作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吐口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在記憶的實驗之中，人類</w:t>
      </w:r>
      <w:r>
        <w:rPr>
          <w:rFonts w:eastAsia="標楷體" w:cs="標楷體" w:ascii="標楷體" w:hAnsi="標楷體"/>
        </w:rPr>
        <w:t>VS</w:t>
      </w:r>
      <w:r>
        <w:rPr>
          <w:rFonts w:ascii="標楷體" w:hAnsi="標楷體" w:cs="標楷體" w:eastAsia="標楷體"/>
        </w:rPr>
        <w:t xml:space="preserve">黑猩猩，黑猩猩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贏了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輸了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和人類平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黑猩猩與其他動物不一樣，但是和人類相似的技能是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盪樹藤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使用火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使用工具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在不影響黑猩猩生活的條件之下，珍古德採集黑猩猩的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毛髮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牙齒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糞便  ，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測驗，才知道小猩猩的父親是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sz w:val="36"/>
          <w:szCs w:val="36"/>
        </w:rPr>
      </w:pPr>
      <w:r>
        <w:rPr>
          <w:rFonts w:ascii="華康布丁體;Arial Unicode MS" w:hAnsi="華康布丁體;Arial Unicode MS" w:eastAsia="華康布丁體;Arial Unicode MS"/>
          <w:sz w:val="36"/>
          <w:szCs w:val="36"/>
        </w:rPr>
        <w:t>【珍古德</w:t>
      </w:r>
      <w:r>
        <w:rPr>
          <w:rFonts w:eastAsia="華康布丁體;Arial Unicode MS" w:ascii="華康布丁體;Arial Unicode MS" w:hAnsi="華康布丁體;Arial Unicode MS"/>
          <w:sz w:val="36"/>
          <w:szCs w:val="36"/>
        </w:rPr>
        <w:t>~</w:t>
      </w:r>
      <w:r>
        <w:rPr>
          <w:rFonts w:ascii="華康布丁體;Arial Unicode MS" w:hAnsi="華康布丁體;Arial Unicode MS" w:eastAsia="華康布丁體;Arial Unicode MS"/>
          <w:sz w:val="36"/>
          <w:szCs w:val="36"/>
        </w:rPr>
        <w:t>岡貝黑猩猩】學習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班  座號： 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擇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際珍古德協會於</w:t>
      </w: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 xml:space="preserve">年成立，最初以研究黑猩猩及黑猩猩保育為宗旨，目前更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擴大提倡保育觀念、落實保育計畫、推動環境教育「根與芽」為主要目的。「根與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芽」是一項針對哪一個年齡層的民眾所做的人本及環境教育計畫？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 xml:space="preserve">幼童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中年人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老年人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依據黑猩猩的覓食習慣，他們是屬於哪一種動物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肉食動物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草食動物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雜食動物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在黑猩猩的生活中，哪種行為可使母親與已長大的孩子團聚在一起、新認識的黑猩猩彼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此建立新關係？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打架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打招呼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理毛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珍古德最早研究黑猩猩的地點是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岡貝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剛果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烏干達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雄黑猩猩為了保衛領土，有一項很特殊的任務是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理毛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巡邏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獵捕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黑猩猩爭奪領袖地位時，常以怎樣的方式進行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 xml:space="preserve">殺戮戰爭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裝腔作勢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搶食物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黑猩猩爭鬥完之後，勝者會對輸家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大打一拳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做出安慰的動作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吐口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在記憶的實驗之中，人類</w:t>
      </w:r>
      <w:r>
        <w:rPr>
          <w:rFonts w:eastAsia="標楷體" w:cs="標楷體" w:ascii="標楷體" w:hAnsi="標楷體"/>
        </w:rPr>
        <w:t>VS</w:t>
      </w:r>
      <w:r>
        <w:rPr>
          <w:rFonts w:ascii="標楷體" w:hAnsi="標楷體" w:cs="標楷體" w:eastAsia="標楷體"/>
        </w:rPr>
        <w:t xml:space="preserve">黑猩猩，黑猩猩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贏了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輸了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和人類平手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黑猩猩與其他動物不一樣，但是和人類相似的技能是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盪樹藤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使用火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使用工具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   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在不影響黑猩猩生活的條件之下，珍古德採集黑猩猩的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毛髮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牙齒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糞便  ，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測驗，才知道小猩猩的父親是誰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42:00Z</dcterms:created>
  <dc:creator>XP</dc:creator>
  <dc:description/>
  <cp:keywords/>
  <dc:language>en-US</dc:language>
  <cp:lastModifiedBy>USER</cp:lastModifiedBy>
  <cp:lastPrinted>2010-11-08T12:20:00Z</cp:lastPrinted>
  <dcterms:modified xsi:type="dcterms:W3CDTF">2010-11-08T04:42:00Z</dcterms:modified>
  <cp:revision>2</cp:revision>
  <dc:subject/>
  <dc:title>黑猩猩的保母～少女珍古德　　學習單</dc:title>
</cp:coreProperties>
</file>