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宜蘭縣立三星國民中學</w:t>
      </w: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36"/>
        </w:rPr>
        <w:t>蘭陽博物館本土實察活動實施計畫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宜蘭縣政府施政藍圖計畫【推動本土教育計畫】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宜蘭縣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民中學本土實察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開啟宜蘭之窗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從蘭陽博物館出發」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參觀蘭陽博物館讓學生瞭解宜蘭在地知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海洋教育議題與課本相關知識，使展示教育與學校教學活動產生連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蘭博常設展內容，瞭解「宜蘭是一座博物館」之豐美，產生在地文化認同與關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宜蘭縣教育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宜蘭縣立三星國中教務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地點：蘭陽博物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與對象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帶隊教師：林柏圻、邱雅玲、曾祥維、鄭景旭、趙玉芬、戴慈萱、徐惠鈴、廖恆詣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參與學生：八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規定作業：每人學習單一份，各班於</w:t>
      </w:r>
      <w:r>
        <w:rPr>
          <w:rFonts w:eastAsia="標楷體" w:cs="標楷體" w:ascii="標楷體" w:hAnsi="標楷體"/>
        </w:rPr>
        <w:t>10/28</w:t>
      </w:r>
      <w:r>
        <w:rPr>
          <w:rFonts w:ascii="標楷體" w:hAnsi="標楷體" w:cs="標楷體" w:eastAsia="標楷體"/>
        </w:rPr>
        <w:t>（五）收齊後交回課發組。請導師擇優三人受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活動</w:t>
      </w:r>
      <w:r>
        <w:rPr/>
        <w:t>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314"/>
        <w:gridCol w:w="2634"/>
        <w:gridCol w:w="196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打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國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蘭陽博物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途（搭車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博物館入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博物館常設展參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博物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博物館入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途（搭車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玖、經費概算：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民中學本土實察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開啟宜蘭之窗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從蘭陽博物館出發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支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6"/>
        <w:gridCol w:w="1411"/>
        <w:gridCol w:w="1776"/>
        <w:gridCol w:w="1219"/>
        <w:gridCol w:w="338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、醫療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傷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、醫療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7,3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</w:rPr>
        <w:t>體驗蘭陽人文史地之美，發掘海洋資源風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</w:rPr>
        <w:t>能有愛鄉知鄉之本土情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陳校長核准後實施，修正時亦同。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39:00Z</dcterms:created>
  <dc:creator>USER</dc:creator>
  <dc:description/>
  <cp:keywords/>
  <dc:language>en-US</dc:language>
  <cp:lastModifiedBy>55555_pc</cp:lastModifiedBy>
  <cp:lastPrinted>2015-10-01T10:17:00Z</cp:lastPrinted>
  <dcterms:modified xsi:type="dcterms:W3CDTF">2016-10-11T05:12:00Z</dcterms:modified>
  <cp:revision>5</cp:revision>
  <dc:subject/>
  <dc:title>宜蘭縣立三星國民中學九十六學年度三年級校外教學通知</dc:title>
</cp:coreProperties>
</file>