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宜蘭縣立三星國民中學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學年度下學期整潔區域打掃重點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478"/>
        <w:gridCol w:w="825"/>
      </w:tblGrid>
      <w:tr>
        <w:trPr>
          <w:trHeight w:val="280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區域範圍打掃之重點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4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區域的草坪、合作社及廚房、後門周圍環境（需注意落葉是否過多、廚房前草皮常有垃圾要撿乾淨、動物排泄物要清理）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棚與腳踏車棚到中庭間的花圃以水泥地面為界與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新教學大樓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1F~3F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樓梯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(706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907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906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旁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)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</w:tr>
      <w:tr>
        <w:trPr>
          <w:trHeight w:val="317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專科教室三樓及新教室三樓地面（各班教室前後由各班負責）、三樓男女廁所【注意地面、樓梯保持乾淨、廁所內馬桶及地面要盡量拖乾、垃圾桶要按時清理】，以及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舊專科教室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1F~3F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樓梯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資源班前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座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座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</w:tr>
      <w:tr>
        <w:trPr>
          <w:trHeight w:val="634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、地面、走廊、各處室應每日清掃、拖地。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廁所馬桶刷洗乾淨、地面盡量拖乾，掃具要擺放整齊。各處室之垃圾及資源回收櫃要按時清理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行政大樓樓梯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1F~3F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樓梯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(2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座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座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地面、走廊、各處室應每日清掃、拖地。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廁所馬桶刷洗乾淨、地面盡量拖乾，掃具要擺放整齊。各處室之垃圾及資源回收櫃要按時清理。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</w:tr>
      <w:tr>
        <w:trPr>
          <w:trHeight w:val="503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6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、廁所、會議室內外（需注意廁所馬桶刷洗乾淨、地面盡量拖乾，掃具要擺放整齊）。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教學大樓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1F~3F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樓梯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(3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座；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701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801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901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旁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包含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801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901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旁空地，注意地面、縫隙、樓梯前保持乾淨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座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</w:tr>
      <w:tr>
        <w:trPr>
          <w:trHeight w:val="634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7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藝館</w:t>
            </w:r>
            <w:r>
              <w:rPr>
                <w:rFonts w:eastAsia="標楷體" w:cs="標楷體" w:ascii="標楷體" w:hAnsi="標楷體"/>
              </w:rPr>
              <w:t>1F~3F</w:t>
            </w:r>
            <w:r>
              <w:rPr>
                <w:rFonts w:ascii="標楷體" w:hAnsi="標楷體" w:cs="標楷體" w:eastAsia="標楷體"/>
              </w:rPr>
              <w:t>地面、樓梯、男女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桶刷洗乾淨、地面盡量拖乾，掃具要擺放整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</w:tr>
      <w:tr>
        <w:trPr>
          <w:trHeight w:val="634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及外面走廊與階梯、體育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、男廁、女廁、舞台、樓梯（需注意：館內兩側座椅下常有垃圾；門口階梯常有垃圾及泥土、各項掃具要擺放整齊）。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庭左半部與資源教班教室間之走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落葉、垃圾要清掃乾淨，落葉倒在指定的籃子），圖書館與資源班間花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注意水溝、花圃垃圾、地面要保持乾淨、水溝垃圾要夾乾淨，動物排泄物要清理）。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旁與資源班教室後側至</w:t>
            </w:r>
            <w:r>
              <w:rPr>
                <w:rFonts w:eastAsia="標楷體" w:cs="標楷體" w:ascii="標楷體" w:hAnsi="標楷體"/>
              </w:rPr>
              <w:t>706 (</w:t>
            </w:r>
            <w:r>
              <w:rPr>
                <w:rFonts w:ascii="標楷體" w:hAnsi="標楷體" w:cs="標楷體" w:eastAsia="標楷體"/>
              </w:rPr>
              <w:t>含男女廁間斜坡及與圍牆範圍內非教室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警衛室後方周圍的走道及花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注意水溝、花圃垃圾、地面要保持乾淨、水溝垃圾要夾乾淨，動物排泄物要清理）。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守衛室旁斜坡到新教學大樓一樓地面，包括學務處旁及樓梯下的地面及往機車停車格的小階梯、</w:t>
            </w:r>
            <w:r>
              <w:rPr>
                <w:rFonts w:eastAsia="標楷體" w:cs="標楷體" w:ascii="標楷體" w:hAnsi="標楷體"/>
                <w:b/>
                <w:i/>
                <w:u w:val="single"/>
              </w:rPr>
              <w:t>701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班旁的空地包含石桌。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校門到側門內地面，包含資源回收室及守衛室周圍體 館前花圃、行政大樓門口前兩側的落葉及汽機車停車格內垃圾的清潔（落葉、垃圾要清掃乾淨，落葉倒在指定的籃子）。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專科教室二樓及教學大樓二樓地面及導師室要打掃乾淨（各班教室前後由各班負責）、二樓男女廁所【注意地面、樓梯前保持乾淨、廁所內馬桶及地面要刷洗、地面要盡量拖乾、垃圾桶及資源回收櫃要按時清理。】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</w:tr>
      <w:tr>
        <w:trPr>
          <w:trHeight w:val="357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、土堤、排球場及網球場（落葉、垃圾要清掃乾淨，落葉倒在指定的籃子）。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庭右半部以涼亭為界含司令台（落葉、垃圾要清掃乾淨，落葉倒在指定的籃子）。行政大樓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廁所外相連空地的花圃與小台階（注意地面、保持乾淨、落葉、雜草、垃圾要清掃乾淨，雜草落葉倒在指定籃子）。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專科教室一樓走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音樂教室至空教室</w:t>
            </w:r>
            <w:r>
              <w:rPr>
                <w:rFonts w:eastAsia="標楷體" w:cs="標楷體" w:ascii="標楷體" w:hAnsi="標楷體"/>
              </w:rPr>
              <w:t>706</w:t>
            </w:r>
            <w:r>
              <w:rPr>
                <w:rFonts w:ascii="標楷體" w:hAnsi="標楷體" w:cs="標楷體" w:eastAsia="標楷體"/>
              </w:rPr>
              <w:t>），及一樓男女廁所【注意地面、樓梯前保持乾淨、廁所內馬桶及地面要刷洗、地面要拖乾。】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</w:tr>
      <w:tr>
        <w:trPr>
          <w:trHeight w:val="770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門圍牆外兩側到底的白線內地板，需注意圍牆、花圃上是否有垃圾（落葉、垃圾要清掃乾淨，落葉倒在指定的籃子）。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9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門圍牆外，紅白線內兩側，需注意圍牆、花圃上是否有垃圾、（落葉要清掃乾淨，落葉倒在指定的籃子）。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班打掃工具在正常使用下損壞可拿到衛生組更換，於學期中不再補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班級教室前、後走廊、洗手台及水溝由各班級負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掃具請各班妥善保管，若遺失或受人為破壞，要求更換新掃具將採付費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二、三樓之班級學生請勿將拖把掛在陽台花牆上，或將水從樓上潑下，避免影響到樓下班級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常感謝各班導師辛苦督導及全體同學的努力打掃！讓我們擁有美麗乾淨的校園！  衛生組感謝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2:00Z</dcterms:created>
  <dc:creator>USER</dc:creator>
  <dc:description/>
  <cp:keywords/>
  <dc:language>en-US</dc:language>
  <cp:lastModifiedBy>USER</cp:lastModifiedBy>
  <dcterms:modified xsi:type="dcterms:W3CDTF">2012-02-09T23:49:00Z</dcterms:modified>
  <cp:revision>3</cp:revision>
  <dc:subject/>
  <dc:title>宜蘭縣立三星國民中學100學年度下學期整潔區域打掃重點</dc:title>
</cp:coreProperties>
</file>