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問：十六歲的小強和十五歲的小玲為男女朋友，兩人於情不自禁的情況下，發生了親密的接觸，事後，被小玲的父 母親得知，小玲的父母勃然大怒，一狀告進警察局，小強到場說：「我們又沒有怎麼樣！」，小強的父母問警察：「阿二人互相意愛也不行嗎？」，警察說道：「不 是互相意愛就可以，因為法律有規定……」，到底法律是怎麼規定的呢？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解析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一、何謂性交？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一般觀念是指性器官接觸，那又要接觸到何種程度？如何接觸？才是性交？針對這個問題，法院及學者曾有不同看法，以往均以「插入說」為標準，也就是性器官要 插入之情形才屬於性交。但由於社會多變，性交的方式似乎已不再那麼簡單，例如前美國總統柯林頓與李文斯基之方式算不算性交？又肛交算不算性交？因此刑法於 八十八年修法，特別於刑法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條第五項增列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「稱性交者，謂左列性侵入行為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一　以性器進入他人之性器、肛門或口腔之行為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二　以性器以外之其他身體部位或器物進入他人之性器、肛門之行為。」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二、何謂猥褻？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依目前實務見解為：係指其行為在客觀上足以誘起他人性慾，在主觀上足以滿足自己之性慾之行為，或者係指姦淫以外，足以興奮或滿足性慾之一切色情行為而言。 實務上常見之行為有：檳榔西施穿著太曝露、鋼管女郎脫衣秀等等，是否會構成公然猥褻（是否足以引誘他人性慾）？依目前標準，露三點大都會被認定為猥褻，但 有些成人雜誌，隱約露三點則不會認定為猥褻！又如日前，桃園地院認定強吻為國際禮儀，不構成強制猥褻（惟認定構成強制罪），但彰化地院則認為強吻構成強制 猥褻，引起社會不同看法，當然，因各案之情形不同，會有不同之認定，個人認為尚難以「強吻」即遽然判斷是否為構成猥褻罪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三、對象呢？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前述性交或猥褻，被害人都已不再限於女性，加害人也不限於男性，這與一般認為性侵害之被害者為女性之想法不同。因此男性亦可能遭女性或男性性侵害，女性亦可能遭女性性侵害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四、自願也不行嗎？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刑法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27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條規定：「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對於未滿十四歲之男女為性交者，處三年以上十年以下有期徒刑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對於未滿十四歲之男女為猥褻之行為者，處六個月以上五年以下有期徒刑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對於十四歲以上未滿十六歲之男女為性交者，處七年以下有期徒刑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對於十四歲以上未滿十六歲之男女為猥褻之行為者，處三年以下有期徒刑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第一項、第三項之未遂犯罰之。」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此規定在於保護稚齡被害人，於身心發育未達成熟階段，對於性自主能力無法完全掌握，故特設此保護規定。準此，若性交之對象為未滿十六歲之人，縱然對方同 意，仍以強制性交或猥褻論。實務常見未成年少女援交案例，少女未滿十八歲主動找男士援交，有些男人以為對方同意所以沒事，就與之發生性關係，結果還是吃上 官司！（關於網路援交之相關法律問題，請參閱刑事法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FAQ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）；另外實際上常看到未滿十六歲在校之青年學生，發生性關係，造成女方懷孕後，女方家長常會對 男方提出告訴之情形，為顧慮年齡相若之年輕男女，因相戀而自願發生性行為，倘一律苛以前揭條文所規定之刑罰，實嫌過苛，故而於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27-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條規定：「十八 歲以下之人犯前條之罪者，減輕或免除其刑。」，以資適用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五、案例解析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十六歲的小強和十五歲的小玲雖係自願發生較親密之行為，惟參諸前揭法律規定，縱然雙方自願，仍違反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27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條之規定，至於係性交或猥褻，則可依前述定義加 以判斷。然小強僅十六歲，故仍有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27-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條之適用，可減輕或免除其刑。目前社會性觀念開放，但前提須建立在尊重之基礎，否則相關性侵害之處罰甚重，加 上前述有關性侵害案審理過程中，有些事實認定困難，此對於被害人或者對於被冤枉的人都會造成困擾，因此希望各位讀者，能於知法後趨吉避凶。 </w:t>
      </w:r>
    </w:p>
    <w:p>
      <w:pPr>
        <w:pStyle w:val="Normal"/>
        <w:widowControl/>
        <w:jc w:val="right"/>
        <w:rPr/>
      </w:pPr>
      <w:hyperlink r:id="rId2" w:tgtFrame="_blank">
        <w:r>
          <w:rPr>
            <w:rFonts w:cs="新細明體;PMingLiU" w:ascii="新細明體;PMingLiU" w:hAnsi="新細明體;PMingLiU"/>
            <w:b/>
            <w:bCs/>
            <w:kern w:val="0"/>
            <w:sz w:val="15"/>
            <w:szCs w:val="15"/>
          </w:rPr>
        </w:r>
      </w:hyperlink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formosa.com/kbase/print.php?id=1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2:16:00Z</dcterms:created>
  <dc:creator>青蓉</dc:creator>
  <dc:description/>
  <cp:keywords/>
  <dc:language>en-US</dc:language>
  <cp:lastModifiedBy>青蓉</cp:lastModifiedBy>
  <dcterms:modified xsi:type="dcterms:W3CDTF">2008-06-24T02:17:00Z</dcterms:modified>
  <cp:revision>1</cp:revision>
  <dc:subject/>
  <dc:title>問：十六歲的小強和十五歲的小玲為男女朋友，兩人於情不自禁的情況下，發生了親密的接觸，事後，被小玲的父 母親得知，小玲的父母勃然大怒，一狀告進警察局，小強到場說：「我們又沒有怎麼樣</dc:title>
</cp:coreProperties>
</file>