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五、一百零一學年度第二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五年級】主題教學計劃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壹、設計理念：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烏水港又名「</w:t>
      </w:r>
      <w:r>
        <w:rPr>
          <w:rFonts w:ascii="標楷體" w:hAnsi="標楷體" w:cs="標楷體" w:eastAsia="標楷體"/>
          <w:b/>
          <w:color w:val="000000"/>
          <w:sz w:val="28"/>
        </w:rPr>
        <w:t>黑藥港</w:t>
      </w:r>
      <w:r>
        <w:rPr>
          <w:rFonts w:ascii="標楷體" w:hAnsi="標楷體" w:cs="標楷體" w:eastAsia="標楷體"/>
          <w:color w:val="000000"/>
          <w:sz w:val="28"/>
        </w:rPr>
        <w:t>」，五結排水幹線所在，與二結村的黑窯仔港相同，因原中興紙廠排放混濁廢水而得名。當時中興紙廠將廢水直接排入四結支圳，然後匯入五結排水幹線，沿途流經台興南路、下四北路、國民中路、五結北路、協和北路、孝威路、錦草路、大眾北路直接至出海口，造成各地水源污染，也留下黑藥港、黑水港、烏水港等污名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基於愛護鄉里、了解本地文化而訂定此環境教育主題，也設計了幾個活動主題，希望藉由這些教學活動，可以讓學生了解自己生活所在的自然環境，進而激起學生對週遭的生態環境產生關心，也讓學生學習到如何去保護我們的大自然。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本課程主題中，將引導學童認識烏水港的歷史與自然環境，並培養學童愛鄉愛土的情操，且鼓勵學童與家人多多利用假日時間，出外參觀，不但能放鬆身心且能增廣見聞。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教材來源：</w:t>
      </w:r>
    </w:p>
    <w:p>
      <w:pPr>
        <w:pStyle w:val="2"/>
        <w:snapToGrid w:val="false"/>
        <w:spacing w:lineRule="exact" w:line="540" w:before="0" w:after="0"/>
        <w:ind w:left="668" w:hanging="19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翰林版九年一貫五下綜合：「</w:t>
      </w:r>
      <w:r>
        <w:rPr>
          <w:rFonts w:ascii="標楷體" w:hAnsi="標楷體" w:cs="標楷體" w:eastAsia="標楷體"/>
          <w:bCs/>
          <w:color w:val="000000"/>
        </w:rPr>
        <w:t>第一單元從「新」出發活動二生命新體驗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2"/>
        <w:snapToGrid w:val="false"/>
        <w:spacing w:lineRule="exact" w:line="540" w:before="0" w:after="0"/>
        <w:ind w:left="668" w:hanging="1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康軒版九年一貫五下藝術與人文：「</w:t>
      </w:r>
      <w:r>
        <w:rPr>
          <w:rFonts w:ascii="標楷體" w:hAnsi="標楷體" w:cs="標楷體" w:eastAsia="標楷體"/>
          <w:bCs/>
          <w:kern w:val="0"/>
        </w:rPr>
        <w:t>第二單元、環境中的藝術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2"/>
        <w:snapToGrid w:val="false"/>
        <w:spacing w:lineRule="exact" w:line="540" w:before="0" w:after="0"/>
        <w:ind w:left="668" w:hanging="19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康軒版九年一貫五下自然與生活科技：「第一單元、美麗的星空」。</w:t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"/>
        <w:snapToGrid w:val="false"/>
        <w:spacing w:before="0" w:after="0"/>
        <w:ind w:left="0" w:hanging="0"/>
        <w:rPr/>
      </w:pPr>
      <w:r>
        <w:rPr/>
        <w:t>參、課程計畫：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54"/>
        <w:gridCol w:w="1248"/>
        <w:gridCol w:w="1072"/>
        <w:gridCol w:w="2538"/>
        <w:gridCol w:w="1363"/>
        <w:gridCol w:w="2003"/>
      </w:tblGrid>
      <w:tr>
        <w:trPr>
          <w:trHeight w:val="12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本位</w:t>
            </w:r>
          </w:p>
          <w:p>
            <w:pPr>
              <w:pStyle w:val="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呼應願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hanging="15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34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大基本能力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hanging="15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大議題</w:t>
            </w:r>
          </w:p>
        </w:tc>
      </w:tr>
      <w:tr>
        <w:trPr>
          <w:trHeight w:val="71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烏水港巡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1-2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-6-3-2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文陶冶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在學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綜合】</w:t>
            </w:r>
          </w:p>
          <w:p>
            <w:pPr>
              <w:pStyle w:val="Style16"/>
              <w:ind w:left="674" w:right="57" w:hanging="61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各種災害和危險情境，並實際演練如何應對。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自然與生活科技】</w:t>
            </w:r>
          </w:p>
          <w:p>
            <w:pPr>
              <w:pStyle w:val="Normal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</w:t>
            </w:r>
          </w:p>
          <w:p>
            <w:pPr>
              <w:pStyle w:val="Normal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4-0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每日生活活動中，運用到許多相關的科學概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細心觀察及嚴謹的思辨，才能獲得可信的知識。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瞭解自我與發展潛能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欣賞、表現與創新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表達、溝通與分享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、規劃、組織與實踐。</w:t>
            </w:r>
          </w:p>
          <w:p>
            <w:pPr>
              <w:pStyle w:val="Normal"/>
              <w:ind w:left="349" w:right="41" w:hanging="30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、獨立思考與解決問題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spacing w:lineRule="exact" w:line="300"/>
              <w:ind w:left="488" w:hanging="488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五官觀察來探究環境中的事物。</w:t>
            </w:r>
          </w:p>
          <w:p>
            <w:pPr>
              <w:pStyle w:val="Normal"/>
              <w:spacing w:lineRule="exact" w:line="300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兩性教育</w:t>
            </w:r>
          </w:p>
          <w:p>
            <w:pPr>
              <w:pStyle w:val="111"/>
              <w:spacing w:lineRule="exact" w:line="300"/>
              <w:ind w:left="537" w:hanging="537"/>
              <w:jc w:val="left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2-1-3</w:t>
            </w:r>
            <w:r>
              <w:rPr>
                <w:rFonts w:ascii="標楷體" w:hAnsi="標楷體" w:cs="標楷體"/>
                <w:color w:val="000000"/>
                <w:sz w:val="22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00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權教育</w:t>
            </w:r>
          </w:p>
          <w:p>
            <w:pPr>
              <w:pStyle w:val="Normal"/>
              <w:spacing w:lineRule="exact" w:line="300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並遵守團體的規則。</w:t>
            </w:r>
          </w:p>
          <w:p>
            <w:pPr>
              <w:pStyle w:val="Normal"/>
              <w:spacing w:lineRule="exact" w:line="300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涯發展教育</w:t>
            </w:r>
          </w:p>
          <w:p>
            <w:pPr>
              <w:pStyle w:val="Normal"/>
              <w:spacing w:lineRule="exact" w:line="300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覺察自我應負的責任。</w:t>
            </w:r>
          </w:p>
          <w:p>
            <w:pPr>
              <w:pStyle w:val="Normal"/>
              <w:spacing w:lineRule="exact" w:line="300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獨自與同儕合作完成網頁的製作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能找到合適網站、圖書館資源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54"/>
        <w:gridCol w:w="1248"/>
        <w:gridCol w:w="1072"/>
        <w:gridCol w:w="2538"/>
        <w:gridCol w:w="1363"/>
        <w:gridCol w:w="2003"/>
      </w:tblGrid>
      <w:tr>
        <w:trPr>
          <w:trHeight w:val="10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  <w:p>
            <w:pPr>
              <w:pStyle w:val="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本位</w:t>
            </w:r>
          </w:p>
          <w:p>
            <w:pPr>
              <w:pStyle w:val="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呼應願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hanging="15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34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大基本能力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hanging="15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大議題</w:t>
            </w:r>
          </w:p>
        </w:tc>
      </w:tr>
      <w:tr>
        <w:trPr>
          <w:trHeight w:val="46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烏水港巡禮</w:t>
            </w:r>
          </w:p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3-2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3-3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3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文陶冶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在學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綜合】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660" w:right="12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日常生活中，持續發展自己的興趣與專長。</w:t>
            </w:r>
          </w:p>
          <w:p>
            <w:pPr>
              <w:pStyle w:val="Style16"/>
              <w:ind w:left="665" w:right="57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改善自己的生活所需要的策略與行動。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藝術與人文】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各種不同的藝術創作方式，了解他人的作品，培養自我思考與表達能力。</w:t>
            </w:r>
          </w:p>
          <w:p>
            <w:pPr>
              <w:pStyle w:val="Normal"/>
              <w:spacing w:lineRule="exact" w:line="3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構思表現的主題與內容，選擇適當的媒材技法，完成傳達其情感、經驗與思想的作品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各種藝術形式，展現自己的特質，並自我評析。</w:t>
            </w:r>
          </w:p>
          <w:p>
            <w:pPr>
              <w:pStyle w:val="Normal"/>
              <w:spacing w:lineRule="exact" w:line="3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各種藝術形式，展現自己的特質，並自我評析。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適當的視覺藝術專門術語，審視與說明自己與他人作品的特徵與價值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瞭解自我與發展潛能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欣賞、表現與創新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表達、溝通與分享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、規劃、組織與實踐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、獨立思考與解決問題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五官觀察來探究環境中的事物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兩性教育</w:t>
            </w:r>
          </w:p>
          <w:p>
            <w:pPr>
              <w:pStyle w:val="111"/>
              <w:spacing w:lineRule="auto" w:line="240" w:before="0" w:after="181"/>
              <w:ind w:left="537" w:hanging="537"/>
              <w:jc w:val="left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2-1-3</w:t>
            </w:r>
            <w:r>
              <w:rPr>
                <w:rFonts w:ascii="標楷體" w:hAnsi="標楷體" w:cs="標楷體"/>
                <w:color w:val="000000"/>
                <w:sz w:val="22"/>
              </w:rPr>
              <w:t>適當表達自己的意見和感受，不受性別的限制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權教育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並遵守團體的規則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獨自與同儕合作完成網頁的製作。</w:t>
            </w:r>
          </w:p>
          <w:p>
            <w:pPr>
              <w:pStyle w:val="Normal"/>
              <w:snapToGrid w:val="false"/>
              <w:spacing w:lineRule="exact" w:line="280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能找到合適網站、圖書館資源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肆、主題統整課程架構圖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設計及教學群：五年級班群教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2209800" cy="92011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20160"/>
                        </a:xfrm>
                        <a:prstGeom prst="ellipse">
                          <a:avLst/>
                        </a:prstGeom>
                        <a:solidFill>
                          <a:srgbClr val="ebf5fd"/>
                        </a:solidFill>
                        <a:ln w="12600">
                          <a:solidFill>
                            <a:srgbClr val="0098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f5fd" stroked="t" o:allowincell="f" style="position:absolute;margin-left:144pt;margin-top:16.95pt;width:173.95pt;height:72.4pt;mso-wrap-style:none;v-text-anchor:middle">
                <v:fill o:detectmouseclick="t" type="solid" color2="#140a02"/>
                <v:stroke color="#0098c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center" w:pos="4507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ab/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  <w:shd w:fill="D8D8D8" w:val="clear"/>
        </w:rPr>
        <w:t>烏水港巡禮</w:t>
      </w:r>
    </w:p>
    <w:p>
      <w:pPr>
        <w:pStyle w:val="Normal"/>
        <w:tabs>
          <w:tab w:val="clear" w:pos="480"/>
          <w:tab w:val="left" w:pos="3520" w:leader="none"/>
          <w:tab w:val="center" w:pos="4507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17475</wp:posOffset>
                </wp:positionV>
                <wp:extent cx="152400" cy="230505"/>
                <wp:effectExtent l="635" t="381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8c8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25pt" to="149.95pt,27.35pt" stroked="t" o:allowincell="f" style="position:absolute;flip:x">
                <v:stroke color="#0098c8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17475</wp:posOffset>
                </wp:positionV>
                <wp:extent cx="152400" cy="230505"/>
                <wp:effectExtent l="571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8c8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25pt" to="311.95pt,27.35pt" stroked="t" o:allowincell="f" style="position:absolute">
                <v:stroke color="#0098c8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28"/>
        </w:rPr>
        <w:tab/>
      </w:r>
    </w:p>
    <w:p>
      <w:pPr>
        <w:pStyle w:val="Normal"/>
        <w:tabs>
          <w:tab w:val="clear" w:pos="480"/>
          <w:tab w:val="left" w:pos="4410" w:leader="none"/>
        </w:tabs>
        <w:ind w:firstLine="3655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111125</wp:posOffset>
                </wp:positionV>
                <wp:extent cx="1803400" cy="47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98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主題一：烏水港探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8C8" strokeweight="1pt" style="position:absolute;rotation:-0;width:142pt;height:37.3pt;mso-wrap-distance-left:9.05pt;mso-wrap-distance-right:9.05pt;mso-wrap-distance-top:0pt;mso-wrap-distance-bottom:0pt;margin-top:8.75pt;mso-position-vertical-relative:text;margin-left:47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主題一：烏水港探源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0</wp:posOffset>
                </wp:positionH>
                <wp:positionV relativeFrom="paragraph">
                  <wp:posOffset>111125</wp:posOffset>
                </wp:positionV>
                <wp:extent cx="1993900" cy="47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98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主題二：彩繪烏水港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8C8" strokeweight="1pt" style="position:absolute;rotation:-0;width:157pt;height:37.3pt;mso-wrap-distance-left:9.05pt;mso-wrap-distance-right:9.05pt;mso-wrap-distance-top:0pt;mso-wrap-distance-bottom:0pt;margin-top:8.75pt;mso-position-vertical-relative:text;margin-left:263.5pt;mso-position-horizontal-relative:text">
                <v:textbox inset="0.1in,0.05in,0in">
                  <w:txbxContent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主題二：彩繪烏水港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7475</wp:posOffset>
                </wp:positionV>
                <wp:extent cx="0" cy="6915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8c8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25pt" to="102pt,63.65pt" stroked="t" o:allowincell="f" style="position:absolute">
                <v:stroke color="#0098c8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69875</wp:posOffset>
                </wp:positionV>
                <wp:extent cx="0" cy="5391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8c8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25pt" to="342pt,63.65pt" stroked="t" o:allowincell="f" style="position:absolute">
                <v:stroke color="#0098c8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51765</wp:posOffset>
                </wp:positionV>
                <wp:extent cx="2755900" cy="162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2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98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配合的相關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綜合】能力指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0" w:hanging="198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第一單元從「新」出發活動二生命新體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0" w:hanging="19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自然與生活科技】能力指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5-4-1-1 7-3-0-2  7-4-0-1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單元、美麗的星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8C8" strokeweight="1pt" style="position:absolute;rotation:-0;width:217pt;height:128.05pt;mso-wrap-distance-left:9.05pt;mso-wrap-distance-right:9.05pt;mso-wrap-distance-top:0pt;mso-wrap-distance-bottom:0pt;margin-top:11.95pt;mso-position-vertical-relative:text;margin-left:-9.5pt;mso-position-horizontal-relative:text">
                <v:textbox inset="0.1in,0.05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配合的相關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綜合】能力指標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-3-1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0" w:hanging="198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第一單元從「新」出發活動二生命新體驗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0" w:hanging="19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自然與生活科技】能力指標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5-4-1-1 7-3-0-2  7-4-0-1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單元、美麗的星空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151765</wp:posOffset>
                </wp:positionV>
                <wp:extent cx="2832100" cy="1607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98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配合的相關課程</w:t>
                            </w:r>
                          </w:p>
                          <w:p>
                            <w:pPr>
                              <w:pStyle w:val="Normal"/>
                              <w:ind w:left="2640" w:hanging="26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藝術與人文】能力指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3-1 1-3-2 1-3-3 2-3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第二單元、環境中的藝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綜合】能力指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3-1 1-3-3 2-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第一單元從「新」出發活動二生命新體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8C8" strokeweight="1pt" style="position:absolute;rotation:-0;width:223pt;height:126.6pt;mso-wrap-distance-left:9.05pt;mso-wrap-distance-right:9.05pt;mso-wrap-distance-top:0pt;mso-wrap-distance-bottom:0pt;margin-top:11.95pt;mso-position-vertical-relative:text;margin-left:233.5pt;mso-position-horizontal-relative:text">
                <v:textbox inset="0.1in,0.05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配合的相關課程</w:t>
                      </w:r>
                    </w:p>
                    <w:p>
                      <w:pPr>
                        <w:pStyle w:val="Normal"/>
                        <w:ind w:left="2640" w:hanging="26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藝術與人文】能力指標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-3-1 1-3-2 1-3-3 2-3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</w:rPr>
                        <w:t>第二單元、環境中的藝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綜合】能力指標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-3-1 1-3-3 2-3-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第一單元從「新」出發活動二生命新體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</w:t>
      </w:r>
      <w:r>
        <w:rPr>
          <w:rFonts w:eastAsia="標楷體" w:cs="標楷體" w:ascii="標楷體" w:hAnsi="標楷體"/>
          <w:b/>
          <w:bCs/>
          <w:color w:val="000000"/>
        </w:rPr>
        <w:t>-1</w:t>
      </w:r>
      <w:r>
        <w:rPr>
          <w:rFonts w:ascii="標楷體" w:hAnsi="標楷體" w:cs="標楷體" w:eastAsia="標楷體"/>
          <w:b/>
          <w:bCs/>
          <w:color w:val="000000"/>
        </w:rPr>
        <w:t>、教學活動設計【烏水港巡禮  ☆主題一☆  烏水港探源】</w:t>
      </w:r>
    </w:p>
    <w:tbl>
      <w:tblPr>
        <w:tblW w:w="92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36"/>
        <w:gridCol w:w="284"/>
        <w:gridCol w:w="796"/>
        <w:gridCol w:w="1184"/>
        <w:gridCol w:w="720"/>
        <w:gridCol w:w="1149"/>
        <w:gridCol w:w="547"/>
        <w:gridCol w:w="1273"/>
      </w:tblGrid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適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月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單元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題名稱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烏水港探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習節數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週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～十二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課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標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用行動親近家鄉土地，發揮對家鄉的熱愛與關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際探訪，了解烏水港環境的變化，以培養觀察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能察覺環境的不斷改變與人們的互動及對人生活的影響。</w:t>
            </w:r>
          </w:p>
        </w:tc>
      </w:tr>
      <w:tr>
        <w:trPr>
          <w:trHeight w:val="54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領域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時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學資源或情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方式</w:t>
            </w:r>
          </w:p>
        </w:tc>
      </w:tr>
      <w:tr>
        <w:trPr>
          <w:trHeight w:val="717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活動一：烏水港的初始風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活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烏水港的古早圖片，並試著讓學生勾勒早期烏水港的樣貌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活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烏水港為人造川流，由老師向學生提問建此大排的原因，使思考其存在的意義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做分組討論大排的用途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做分組討論大排的使用價值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一節完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4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報告重點及格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完成報告並做發表示範</w:t>
            </w:r>
          </w:p>
          <w:p>
            <w:pPr>
              <w:pStyle w:val="Normal"/>
              <w:tabs>
                <w:tab w:val="clear" w:pos="480"/>
                <w:tab w:val="left" w:pos="74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論及表揚</w:t>
            </w:r>
          </w:p>
          <w:p>
            <w:pPr>
              <w:pStyle w:val="Normal"/>
              <w:tabs>
                <w:tab w:val="clear" w:pos="480"/>
                <w:tab w:val="left" w:pos="746" w:leader="none"/>
              </w:tabs>
              <w:spacing w:lineRule="exact" w:line="38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讓學童了解愛護自然環境的重要性及對未來的影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第二節完】</w:t>
            </w:r>
          </w:p>
          <w:p>
            <w:pPr>
              <w:pStyle w:val="Normal"/>
              <w:spacing w:lineRule="exact" w:line="320"/>
              <w:ind w:left="511" w:firstLine="2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活動二：烏水港的今與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8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活動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8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揭示烏水港不同時期的圖片，讓學生比較其中有何差異？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8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了解環境會隨著時間的過往，而有所改變，也反映出不同時代的不同訊息。</w:t>
            </w:r>
          </w:p>
          <w:p>
            <w:pPr>
              <w:pStyle w:val="TextBodyIndent"/>
              <w:spacing w:lineRule="exact" w:line="38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Indent"/>
              <w:spacing w:lineRule="exact" w:line="380" w:before="0" w:after="0"/>
              <w:ind w:left="624" w:hanging="59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活動：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訪岸邊循源頭，捕捉今日的樣貌，作今昔對照。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人們對環境的新訴求。【第三節完】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烏水港為主題，講述過去到現在的發展演進。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烏水港將來可能發展的趨勢。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的看法做烏水港的今昔講述。</w:t>
            </w:r>
          </w:p>
          <w:p>
            <w:pPr>
              <w:pStyle w:val="TextBodyIndent"/>
              <w:spacing w:lineRule="exact" w:line="380" w:before="0" w:after="0"/>
              <w:ind w:left="474" w:hanging="4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：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歸納與統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思考每一條河流的生命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史與我們生活的關聯性。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四節完】</w:t>
            </w:r>
          </w:p>
          <w:p>
            <w:pPr>
              <w:pStyle w:val="TextBodyInden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ind w:left="1401" w:hanging="1401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活動三：烏水港生態與美麗的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80"/>
              <w:ind w:left="1200" w:hanging="1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活動：</w:t>
            </w:r>
          </w:p>
          <w:p>
            <w:pPr>
              <w:pStyle w:val="TextBodyIndent"/>
              <w:spacing w:lineRule="exact" w:line="380" w:before="0" w:after="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河川除與人息息相關，對其他物種更是密不可分。</w:t>
            </w:r>
          </w:p>
          <w:p>
            <w:pPr>
              <w:pStyle w:val="TextBodyIndent"/>
              <w:spacing w:lineRule="exact" w:line="380" w:before="0" w:after="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走訪港邊水域，觀察棲息其中的鳥類及其他物種 。</w:t>
            </w:r>
          </w:p>
          <w:p>
            <w:pPr>
              <w:pStyle w:val="TextBodyIndent"/>
              <w:spacing w:lineRule="exact" w:line="380" w:before="0" w:after="0"/>
              <w:ind w:left="624" w:hanging="59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活動：</w:t>
            </w:r>
          </w:p>
          <w:p>
            <w:pPr>
              <w:pStyle w:val="TextBodyIndent"/>
              <w:spacing w:lineRule="exact" w:line="380" w:before="0" w:after="0"/>
              <w:ind w:left="-26" w:firstLine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分組探討烏水港的改變對生態的影響</w:t>
            </w:r>
          </w:p>
          <w:p>
            <w:pPr>
              <w:pStyle w:val="TextBodyIndent"/>
              <w:spacing w:lineRule="exact" w:line="380" w:before="0" w:after="0"/>
              <w:ind w:left="395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例：如果溫室效應持續惡化，冰川溶解，海洋與河川水位上升，烏水港的生態與景觀會有哪些的改變。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我們能為她做些什麼？要怎樣才</w:t>
            </w:r>
          </w:p>
          <w:p>
            <w:pPr>
              <w:pStyle w:val="TextBodyIndent"/>
              <w:spacing w:lineRule="exact" w:line="380" w:before="0" w:after="0"/>
              <w:ind w:left="0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做到節能减碳，以避免環境惡化。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五節完】</w:t>
            </w:r>
          </w:p>
          <w:p>
            <w:pPr>
              <w:pStyle w:val="TextBodyIndent"/>
              <w:spacing w:before="0" w:after="0"/>
              <w:ind w:left="-26" w:firstLine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做分組討論、試想心目中的願景。</w:t>
            </w:r>
          </w:p>
          <w:p>
            <w:pPr>
              <w:pStyle w:val="TextBodyIndent"/>
              <w:spacing w:before="0" w:after="0"/>
              <w:ind w:left="-26" w:firstLine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敘述心目中美好的烏水港景象，請學生發表。</w:t>
            </w:r>
          </w:p>
          <w:p>
            <w:pPr>
              <w:pStyle w:val="TextBodyIndent"/>
              <w:spacing w:before="0" w:after="0"/>
              <w:ind w:left="204" w:hanging="17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引導學生了解保護生態是每一個人的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進而從建立理想中付諸具體可行的生態保護。【第六節完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left="636" w:hanging="636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280"/>
              <w:ind w:left="636" w:hanging="63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280"/>
              <w:ind w:left="636" w:hanging="63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ind w:left="636" w:hanging="63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kinsoku w:val="false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【綜合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認識各種災害和危險情境，並實際演練如何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36" w:hanging="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【自然與生活科技】</w:t>
            </w:r>
          </w:p>
          <w:p>
            <w:pPr>
              <w:pStyle w:val="Normal"/>
              <w:spacing w:lineRule="exact" w:line="200"/>
              <w:ind w:left="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細心觀察及嚴謹的思辨，才能獲得可信的知識。</w:t>
            </w:r>
          </w:p>
          <w:p>
            <w:pPr>
              <w:pStyle w:val="Normal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exact" w:line="200"/>
              <w:ind w:left="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ind w:left="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4-0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每日生活活動中，運用到許多相關的科學概念。</w:t>
            </w:r>
          </w:p>
          <w:p>
            <w:pPr>
              <w:pStyle w:val="Normal"/>
              <w:spacing w:lineRule="exact" w:line="200"/>
              <w:ind w:left="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178" w:hanging="17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早期水排圖片或照片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烏水港的早期圖片及地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結大排不同時期的圖片或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烏水港的歷史資料及發展沿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常見鳥類圖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組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組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組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小組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組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同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組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同發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參考資料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</w:rPr>
        <w:t>翰林版社會五下教師手冊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五結鄉誌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五結鄉國小鄉土教材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4)</w:t>
      </w:r>
      <w:r>
        <w:rPr>
          <w:rFonts w:ascii="標楷體" w:hAnsi="標楷體" w:cs="標楷體" w:eastAsia="標楷體"/>
          <w:color w:val="000000"/>
          <w:sz w:val="20"/>
        </w:rPr>
        <w:t>五結鄉街道圖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教學活動設計【烏水港巡禮  ☆主題二☆  彩繪烏水港】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980"/>
        <w:gridCol w:w="563"/>
        <w:gridCol w:w="725"/>
        <w:gridCol w:w="1716"/>
        <w:gridCol w:w="900"/>
        <w:gridCol w:w="1309"/>
        <w:gridCol w:w="434"/>
        <w:gridCol w:w="1083"/>
      </w:tblGrid>
      <w:tr>
        <w:trPr>
          <w:trHeight w:val="3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適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～六月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名稱</w:t>
            </w:r>
          </w:p>
        </w:tc>
        <w:tc>
          <w:tcPr>
            <w:tcW w:w="4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彩繪烏水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節數</w:t>
            </w:r>
          </w:p>
        </w:tc>
      </w:tr>
      <w:tr>
        <w:trPr>
          <w:trHeight w:val="5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週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五～十七週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</w:tc>
      </w:tr>
      <w:tr>
        <w:trPr>
          <w:trHeight w:val="17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標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己所生長的家鄉所特有的景觀或美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瞭烏水港的由來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相關事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畫作表達自己對週遭環境的認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發揮團隊精神，共同維護環境整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活動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資源或情境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>
          <w:trHeight w:val="883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題二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彩繪烏水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烏水港的由來、未來的展望並發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、發表烏水港對家鄉的作用、貢獻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中烏水港的景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發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經驗及對烏水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印象做事先規劃藍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一節完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地到岸邊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繪出一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目中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烏水港水彩畫。</w:t>
            </w:r>
          </w:p>
          <w:p>
            <w:pPr>
              <w:pStyle w:val="Normal"/>
              <w:spacing w:lineRule="exact" w:line="4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學生作品做展示，請學生發表對自己作品及對他人作品的看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就各組的成果加以分析及指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二、三節完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46" w:hanging="446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ind w:left="446" w:hanging="446"/>
              <w:jc w:val="both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【綜合】</w:t>
            </w:r>
          </w:p>
          <w:p>
            <w:pPr>
              <w:pStyle w:val="Normal"/>
              <w:spacing w:lineRule="exact" w:line="200"/>
              <w:ind w:left="81" w:hanging="81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欣賞並接納他人。</w:t>
            </w:r>
          </w:p>
          <w:p>
            <w:pPr>
              <w:pStyle w:val="Normal"/>
              <w:spacing w:lineRule="exact" w:line="200"/>
              <w:ind w:left="81" w:hanging="81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ind w:left="81" w:hanging="81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81" w:right="120" w:hanging="81"/>
              <w:jc w:val="both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exact" w:line="200"/>
              <w:ind w:left="81" w:right="120" w:hanging="81"/>
              <w:jc w:val="both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left="81" w:right="120" w:hanging="81"/>
              <w:jc w:val="both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ind w:left="81" w:hanging="8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規劃改善自己的生活所需要的策略與行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【藝術與人文】</w:t>
            </w:r>
          </w:p>
          <w:p>
            <w:pPr>
              <w:pStyle w:val="Normal"/>
              <w:spacing w:lineRule="exact" w:line="200"/>
              <w:ind w:left="73" w:hanging="1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探討各種不同的藝術創作方式，了解他人的作品，培養自我思考與表達能力。</w:t>
            </w:r>
          </w:p>
          <w:p>
            <w:pPr>
              <w:pStyle w:val="Normal"/>
              <w:spacing w:lineRule="exact" w:line="200"/>
              <w:ind w:left="73" w:hanging="1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ind w:left="73" w:hanging="1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構思表現的主題與內容，選擇適當的媒材技法，完成傳達其情感、經驗與思想的作品。</w:t>
            </w:r>
          </w:p>
          <w:p>
            <w:pPr>
              <w:pStyle w:val="Normal"/>
              <w:spacing w:lineRule="exact" w:line="200"/>
              <w:ind w:left="73" w:hanging="1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ind w:left="73" w:hanging="1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ind w:left="73" w:hanging="1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透過各種藝術形式，展現自己的特質，並自我評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使用適當的視覺藝術專門術語，審視與說明自己與他人作品的特徵與價值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網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烏水港今昔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彩筆、顏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生作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共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作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參考資料：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翰林版藝文五下教師手冊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五結鄉誌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t>(3)</w:t>
      </w:r>
      <w:r>
        <w:rPr>
          <w:rFonts w:ascii="標楷體" w:hAnsi="標楷體" w:cs="標楷體" w:eastAsia="標楷體"/>
          <w:color w:val="000000"/>
          <w:sz w:val="20"/>
        </w:rPr>
        <w:t>五結鄉國小鄉土教材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9:00Z</dcterms:created>
  <dc:creator>user</dc:creator>
  <dc:description/>
  <cp:keywords/>
  <dc:language>en-US</dc:language>
  <cp:lastModifiedBy>Sky123.Org</cp:lastModifiedBy>
  <dcterms:modified xsi:type="dcterms:W3CDTF">2012-11-23T03:37:00Z</dcterms:modified>
  <cp:revision>4</cp:revision>
  <dc:subject/>
  <dc:title>五、九十九學年度第二學期【五年級】主題教學計劃</dc:title>
</cp:coreProperties>
</file>