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學校特色課程」架構</w:t>
            </w:r>
          </w:p>
          <w:p>
            <w:pPr>
              <w:pStyle w:val="Normal"/>
              <w:spacing w:lineRule="atLeast" w:line="0"/>
              <w:ind w:left="1291" w:firstLine="280"/>
              <w:rPr>
                <w:rFonts w:ascii="標楷體" w:hAnsi="標楷體" w:eastAsia="標楷體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1798955</wp:posOffset>
                      </wp:positionH>
                      <wp:positionV relativeFrom="line">
                        <wp:posOffset>-620395</wp:posOffset>
                      </wp:positionV>
                      <wp:extent cx="8915400" cy="7429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5400" cy="7429680"/>
                                <a:chOff x="0" y="0"/>
                                <a:chExt cx="8915400" cy="742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15400" cy="74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760" y="228600"/>
                                  <a:ext cx="2286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愛與智慧的友善校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571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907920"/>
                                  <a:ext cx="56894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5120" y="1375920"/>
                                  <a:ext cx="565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3760" y="1371600"/>
                                  <a:ext cx="913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多元學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371600"/>
                                  <a:ext cx="5634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健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0" y="1664280"/>
                                  <a:ext cx="1260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20574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9280" y="3669120"/>
                                  <a:ext cx="32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3148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365760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36576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7880" y="1714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365760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2880" y="3657600"/>
                                  <a:ext cx="9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371600"/>
                                  <a:ext cx="5634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8288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4571280"/>
                                  <a:ext cx="453960" cy="91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3960" cy="91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綠博會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720"/>
                                    <a:ext cx="2268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1280"/>
                                  <a:ext cx="456480" cy="91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91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綠色學校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720"/>
                                    <a:ext cx="22788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71280"/>
                                  <a:ext cx="45648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14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永續校園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720"/>
                                    <a:ext cx="22788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4572000"/>
                                  <a:ext cx="457200" cy="125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125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健康促進學校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228600" cy="10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960" y="4571280"/>
                                  <a:ext cx="45648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14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晨跑、路跑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720"/>
                                    <a:ext cx="22788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6680" y="4571280"/>
                                  <a:ext cx="4586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8640" cy="114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體育週活動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0" y="720"/>
                                    <a:ext cx="22932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9760" y="4571280"/>
                                  <a:ext cx="45648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14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健康體適能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720"/>
                                    <a:ext cx="227880" cy="95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6960" y="4572000"/>
                                  <a:ext cx="456480" cy="125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25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健康減重計畫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227880" cy="10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6880" y="4572000"/>
                                  <a:ext cx="456480" cy="148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48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樂聲飄揚︵校慶︶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227880" cy="123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9960" y="4572000"/>
                                  <a:ext cx="439920" cy="109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9920" cy="109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文中嘉年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880" y="0"/>
                                    <a:ext cx="219600" cy="91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2680" y="4571280"/>
                                  <a:ext cx="456480" cy="91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91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多元學習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200" y="720"/>
                                    <a:ext cx="22788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6840" y="4571280"/>
                                  <a:ext cx="453240" cy="91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3240" cy="91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技藝教育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760" y="720"/>
                                    <a:ext cx="2268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4571280"/>
                                  <a:ext cx="455760" cy="91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5760" cy="91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資源班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720"/>
                                    <a:ext cx="22788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160" y="4571280"/>
                                  <a:ext cx="456480" cy="10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6480" cy="10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變遷中家園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840" y="720"/>
                                    <a:ext cx="227880" cy="85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8080" y="4572000"/>
                                  <a:ext cx="455760" cy="171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5760" cy="171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博物館家族系列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系列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7880" cy="142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4280" y="4572000"/>
                                  <a:ext cx="45792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920" cy="137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白米木屐采風行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228600" cy="114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628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5480" y="3657600"/>
                                  <a:ext cx="9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9560" y="365760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1280" y="3657600"/>
                                  <a:ext cx="9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4360" y="3657600"/>
                                  <a:ext cx="9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7080" y="3657600"/>
                                  <a:ext cx="9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960" y="1675080"/>
                                  <a:ext cx="72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314880"/>
                                  <a:ext cx="14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3148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0006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000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200400"/>
                                  <a:ext cx="1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086280"/>
                                  <a:ext cx="1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000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000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676520"/>
                                  <a:ext cx="144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1120" y="9068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0960" y="9144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9144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2057400"/>
                                  <a:ext cx="456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落實健康活力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2057400"/>
                                  <a:ext cx="457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帶好每位學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2057400"/>
                                  <a:ext cx="456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培養多元智慧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057400"/>
                                  <a:ext cx="457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營造綠色校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7360" y="2057400"/>
                                  <a:ext cx="456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修養文質彬彬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3200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9280" y="3211920"/>
                                  <a:ext cx="72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857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18288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2057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20574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828800"/>
                                  <a:ext cx="144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3200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32004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200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0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114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3657600"/>
                                  <a:ext cx="67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8288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18288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7800" y="18288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5320" y="3663360"/>
                                  <a:ext cx="90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560" y="4572000"/>
                                  <a:ext cx="452880" cy="159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2880" cy="159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關懷弱勢弭平落差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6080" cy="133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12400" y="1682280"/>
                                  <a:ext cx="14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0080" y="4572000"/>
                                  <a:ext cx="455760" cy="159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5760" cy="159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博愛天使系列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27880" cy="133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28680" y="3668400"/>
                                  <a:ext cx="25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2120" y="5941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9840" y="6054840"/>
                                  <a:ext cx="3049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1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攜手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1.65pt;margin-top:-48.85pt;width:702pt;height:585pt" coordorigin="-2833,-977" coordsize="14040,11700">
                      <v:rect id="shape_0" stroked="f" o:allowincell="t" style="position:absolute;left:-2833;top:-977;width:14039;height:11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46;top:-617;width:360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與智慧的友善校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7,-77" to="2567,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33,453" to="7026,46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45;top:1190;width:890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6;top:1183;width:1438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6;top:1183;width:886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26,1644" to="945,22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7,2263" to="6887,37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7,4801" to="7091,6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4243" to="1666,42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4783" to="4366,4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4783" to="2747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7,1723" to="4187,17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4783" to="7605,4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6,4783" to="6540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293;top:1183;width:886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2293,1903" to="-1394,19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652;top:6222;width:715;height:1439">
                        <v:shape id="shape_0" stroked="f" o:allowincell="t" style="position:absolute;left:-2652;top:6222;width:714;height:143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綠博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2472;top:6223;width:356;height:11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2113;top:6222;width:719;height:1439">
                        <v:shape id="shape_0" stroked="f" o:allowincell="t" style="position:absolute;left:-2113;top:6222;width:718;height:143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綠色學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1932;top:6223;width:358;height:11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1393;top:6222;width:719;height:1799">
                        <v:shape id="shape_0" stroked="f" o:allowincell="t" style="position:absolute;left:-1393;top:6222;width:718;height:179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永續校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1212;top:6223;width:358;height:1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673;top:6223;width:720;height:1978">
                        <v:shape id="shape_0" stroked="f" o:allowincell="t" style="position:absolute;left:-673;top:6223;width:719;height:197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促進學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492;top:6223;width:359;height:164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134;top:6222;width:719;height:1799">
                        <v:shape id="shape_0" stroked="f" o:allowincell="t" style="position:absolute;left:-134;top:6222;width:718;height:179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晨跑、路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47;top:6223;width:358;height:1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6;top:6222;width:722;height:1799">
                        <v:shape id="shape_0" stroked="f" o:allowincell="t" style="position:absolute;left:406;top:6222;width:721;height:179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育週活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87;top:6223;width:360;height:1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6;top:6222;width:719;height:1799">
                        <v:shape id="shape_0" stroked="f" o:allowincell="t" style="position:absolute;left:946;top:6222;width:718;height:179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體適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1127;top:6223;width:358;height:1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66;top:6223;width:719;height:1978">
                        <v:shape id="shape_0" stroked="f" o:allowincell="t" style="position:absolute;left:1666;top:6223;width:718;height:197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減重計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1847;top:6223;width:358;height:164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26;top:6223;width:719;height:2338">
                        <v:shape id="shape_0" stroked="f" o:allowincell="t" style="position:absolute;left:2926;top:6223;width:718;height:233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樂聲飄揚︵校慶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107;top:6223;width:358;height:194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66;top:6223;width:693;height:1722">
                        <v:shape id="shape_0" stroked="f" o:allowincell="t" style="position:absolute;left:3466;top:6223;width:692;height:1721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文中嘉年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641;top:6223;width:345;height:143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06;top:6222;width:719;height:1439">
                        <v:shape id="shape_0" stroked="f" o:allowincell="t" style="position:absolute;left:4006;top:6222;width:718;height:143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元學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4187;top:6223;width:358;height:11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48;top:6222;width:714;height:1439">
                        <v:shape id="shape_0" stroked="f" o:allowincell="t" style="position:absolute;left:4548;top:6222;width:713;height:143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藝教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4727;top:6223;width:356;height:11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87;top:6222;width:718;height:1439">
                        <v:shape id="shape_0" stroked="f" o:allowincell="t" style="position:absolute;left:5087;top:6222;width:717;height:143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源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267;top:6223;width:358;height:11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6;top:6222;width:719;height:1619">
                        <v:shape id="shape_0" stroked="f" o:allowincell="t" style="position:absolute;left:2386;top:6222;width:718;height:161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變遷中家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2567;top:6223;width:358;height:134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07;top:6223;width:718;height:2698">
                        <v:shape id="shape_0" stroked="f" o:allowincell="t" style="position:absolute;left:6707;top:6223;width:717;height:269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博物館家族系列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列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6887;top:6223;width:358;height:224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66;top:6223;width:721;height:2158">
                        <v:shape id="shape_0" stroked="f" o:allowincell="t" style="position:absolute;left:6166;top:6223;width:720;height:215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白米木屐采風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6348;top:6223;width:359;height:179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027,5323" to="2027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4783" to="3300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2,4783" to="3825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6,4783" to="4380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4783" to="4920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4783" to="5460,62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1661" to="7066,23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4243" to="1668,53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4243" to="227,56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3,5323" to="765,53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5323" to="2026,53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5323" to="1307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3,5323" to="-313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5323" to="227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5323" to="768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93,4063" to="-2292,55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93,3883" to="-1392,53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53,5323" to="-1034,53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53,5323" to="-1753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3,5323" to="-1033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33,1663" to="-1932,190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7,451" to="7027,11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6,463" to="4586,11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463" to="946,11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33,463" to="-1932,11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6;top:2263;width:718;height:17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落實健康活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87;top:2263;width:719;height:17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帶好每位學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6;top:2263;width:718;height:17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培養多元智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3;top:2263;width:719;height:17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造綠色校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6;top:2263;width:718;height:17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養文質彬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87,4063" to="3287,40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7,4081" to="7087,47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3523" to="768,3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03" to="5446,19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7,2263" to="3467,22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7,2263" to="4908,22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93,1903" to="-2292,406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4063" to="1128,40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4063" to="5447,47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4063" to="3647,47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4063" to="947,4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93,5503" to="-2293,62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7,4783" to="5966,4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93,1903" to="-1392,22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1903" to="3648,22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1903" to="5448,22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7,4792" to="5960,62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26;top:6223;width:713;height:2518">
                        <v:shape id="shape_0" stroked="f" o:allowincell="t" style="position:absolute;left:5626;top:6223;width:712;height:251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懷弱勢弭平落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806;top:6223;width:355;height:209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588,1672" to="4589,19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46;top:6223;width:718;height:2518">
                        <v:shape id="shape_0" stroked="f" o:allowincell="t" style="position:absolute;left:7246;top:6223;width:717;height:2517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博愛天使系列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7426;top:6223;width:358;height:209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606,4800" to="7609,6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8379" to="6021,85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81;top:8558;width:47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攜手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841740</wp:posOffset>
                      </wp:positionV>
                      <wp:extent cx="251460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696.2pt;mso-position-vertical-relative:text;margin-left: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「學校本位課程架構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8100</wp:posOffset>
                      </wp:positionV>
                      <wp:extent cx="5029200" cy="8116570"/>
                      <wp:effectExtent l="43815" t="5080" r="571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8116560"/>
                                <a:chOff x="0" y="0"/>
                                <a:chExt cx="5029200" cy="81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1800" y="3132000"/>
                                  <a:ext cx="17146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03600"/>
                                  <a:ext cx="35434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219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6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5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336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學校願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9080" y="461772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十大基本能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00200" y="1188720"/>
                                  <a:ext cx="57168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4308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571680" cy="119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帶好每位學生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1188720"/>
                                  <a:ext cx="57168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4308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571680" cy="119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營造綠色校園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1188720"/>
                                  <a:ext cx="57168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4308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571680" cy="119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培養多元智慧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880" y="1188720"/>
                                  <a:ext cx="57168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4308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571680" cy="119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修養文質彬彬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6200" y="1188720"/>
                                  <a:ext cx="571680" cy="159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343080" cy="159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120"/>
                                    <a:ext cx="571680" cy="119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落實健康活力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5532120"/>
                                  <a:ext cx="3543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4348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5400"/>
                                    <a:ext cx="194328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以學生為主體的課程設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3132000"/>
                                  <a:ext cx="17146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080" y="6217920"/>
                                  <a:ext cx="35434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43480" cy="47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95400"/>
                                    <a:ext cx="194328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活動課程化，課程活動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6903720"/>
                                  <a:ext cx="354348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6999120"/>
                                  <a:ext cx="274320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創新、協同、親師生合作的教學模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7589520"/>
                                  <a:ext cx="354348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7640280"/>
                                  <a:ext cx="262908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文關懷、活潑健康、多元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29718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27080"/>
                                  <a:ext cx="2857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愛與智慧的友善校園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3606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七大領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重大議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33606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特色課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84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903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046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5189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5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82376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教育目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360600"/>
                                  <a:ext cx="1713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77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5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60" y="63360"/>
                                    <a:ext cx="1606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學校課程內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4360"/>
                                  <a:ext cx="1219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6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5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336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課程目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61000"/>
                                  <a:ext cx="1713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77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85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60" y="63360"/>
                                    <a:ext cx="1606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課程實施原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pt;width:396pt;height:639.1pt" coordorigin="648,60" coordsize="7920,12782">
                      <v:oval id="shape_0" stroked="t" o:allowincell="t" style="position:absolute;left:5328;top:4992;width:2699;height:16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808;top:7152;width:5579;height:8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48;top:312;width:1920;height:720">
                        <v:rect id="shape_0" fillcolor="white" stroked="t" o:allowincell="t" style="position:absolute;left:648;top:312;width:1442;height:719;mso-wrap-style:none;v-text-anchor:middle">
                          <v:fill o:detectmouseclick="t" type="solid" color2="black"/>
                          <v:stroke color="black" weight="85680" joinstyle="miter" endcap="flat"/>
                          <w10:wrap type="square"/>
                        </v:rect>
                        <v:shape id="shape_0" stroked="f" o:allowincell="t" style="position:absolute;left:768;top:412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願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4788;top:733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大基本能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168;top:1932;width:900;height:2519">
                        <v:oval id="shape_0" fillcolor="white" stroked="t" o:allowincell="t" style="position:absolute;left:3468;top:1932;width:539;height:25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3168;top:2140;width:899;height:188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帶好每位學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068;top:1932;width:900;height:2519">
                        <v:oval id="shape_0" fillcolor="white" stroked="t" o:allowincell="t" style="position:absolute;left:4368;top:1932;width:539;height:25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068;top:2140;width:899;height:188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營造綠色校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968;top:1932;width:900;height:2519">
                        <v:oval id="shape_0" fillcolor="white" stroked="t" o:allowincell="t" style="position:absolute;left:5268;top:1932;width:539;height:25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968;top:2140;width:899;height:188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養多元智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868;top:1932;width:900;height:2519">
                        <v:oval id="shape_0" fillcolor="white" stroked="t" o:allowincell="t" style="position:absolute;left:6168;top:1932;width:539;height:25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5868;top:2140;width:899;height:188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養文質彬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768;top:1932;width:900;height:2519">
                        <v:oval id="shape_0" fillcolor="white" stroked="t" o:allowincell="t" style="position:absolute;left:7068;top:1932;width:539;height:25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6768;top:2140;width:899;height:188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落實健康活力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988;top:8772;width:5580;height:900">
                        <v:oval id="shape_0" fillcolor="white" stroked="t" o:allowincell="t" style="position:absolute;left:2988;top:8772;width:5579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428;top:8922;width:305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以學生為主體的課程設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2988;top:4992;width:2699;height:16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style="position:absolute;left:2988;top:9852;width:5580;height:900">
                        <v:oval id="shape_0" fillcolor="white" stroked="t" o:allowincell="t" style="position:absolute;left:2988;top:9852;width:5579;height:7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4428;top:10002;width:305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課程化，課程活動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white" stroked="t" o:allowincell="t" style="position:absolute;left:2988;top:10932;width:5579;height:7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3708;top:11082;width:4319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新、協同、親師生合作的教學模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2988;top:12012;width:5579;height:7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068;top:12092;width:4139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關懷、活潑健康、多元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3156;top:60;width:4679;height:14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3888;top:260;width:449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愛與智慧的友善校園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08;top:5352;width:16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大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議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48;top:5352;width:16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色課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08,1392" to="5508,175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08,4632" to="5508,499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08,6432" to="5508,697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08,8232" to="5508,8591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648;top:2832;width:1979;height:719;mso-wrap-style:none;v-text-anchor:middle">
                        <v:fill o:detectmouseclick="t" type="solid" color2="black"/>
                        <v:stroke color="black" weight="85680" joinstyle="miter" endcap="flat"/>
                        <w10:wrap type="square"/>
                      </v:rect>
                      <v:shape id="shape_0" stroked="f" o:allowincell="t" style="position:absolute;left:768;top:293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教育目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48;top:5352;width:2698;height:720">
                        <v:rect id="shape_0" fillcolor="white" stroked="t" o:allowincell="t" style="position:absolute;left:648;top:5352;width:2027;height:719;mso-wrap-style:none;v-text-anchor:middle">
                          <v:fill o:detectmouseclick="t" type="solid" color2="black"/>
                          <v:stroke color="black" weight="85680" joinstyle="miter" endcap="flat"/>
                          <w10:wrap type="square"/>
                        </v:rect>
                        <v:shape id="shape_0" stroked="f" o:allowincell="t" style="position:absolute;left:816;top:5452;width:252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課程內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48;top:7232;width:1920;height:720">
                        <v:rect id="shape_0" fillcolor="white" stroked="t" o:allowincell="t" style="position:absolute;left:648;top:7232;width:1442;height:719;mso-wrap-style:none;v-text-anchor:middle">
                          <v:fill o:detectmouseclick="t" type="solid" color2="black"/>
                          <v:stroke color="black" weight="85680" joinstyle="miter" endcap="flat"/>
                          <w10:wrap type="square"/>
                        </v:rect>
                        <v:shape id="shape_0" stroked="f" o:allowincell="t" style="position:absolute;left:768;top:7332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目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48;top:10392;width:2698;height:720">
                        <v:rect id="shape_0" fillcolor="white" stroked="t" o:allowincell="t" style="position:absolute;left:648;top:10392;width:2027;height:719;mso-wrap-style:none;v-text-anchor:middle">
                          <v:fill o:detectmouseclick="t" type="solid" color2="black"/>
                          <v:stroke color="black" weight="85680" joinstyle="miter" endcap="flat"/>
                          <w10:wrap type="square"/>
                        </v:rect>
                        <v:shape id="shape_0" stroked="f" o:allowincell="t" style="position:absolute;left:816;top:10492;width:252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實施原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eastAsia="標楷體"/>
          <w:b/>
          <w:bCs/>
        </w:rPr>
        <w:t>學校願景：『</w:t>
      </w:r>
      <w:r>
        <w:rPr>
          <w:rFonts w:ascii="標楷體" w:hAnsi="標楷體" w:eastAsia="標楷體"/>
        </w:rPr>
        <w:t>營造愛與智慧的友善校園</w:t>
      </w:r>
      <w:r>
        <w:rPr>
          <w:rFonts w:ascii="標楷體" w:hAnsi="標楷體" w:eastAsia="標楷體"/>
          <w:b/>
          <w:bCs/>
        </w:rPr>
        <w:t>』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教育目標：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活力：提昇體能，展現競技，責任榮譽。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質彬彬：書香校園，生活教育，藝術涵養。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元智慧：主動求知，不斷學習，自我超越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伍、</w:t>
      </w:r>
      <w:bookmarkStart w:id="0" w:name="課程發展組織"/>
      <w:r>
        <w:rPr>
          <w:rFonts w:ascii="標楷體" w:hAnsi="標楷體" w:eastAsia="標楷體"/>
          <w:sz w:val="36"/>
          <w:szCs w:val="36"/>
        </w:rPr>
        <w:t>課程發展組織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bookmarkStart w:id="1" w:name="組織成員"/>
      <w:r>
        <w:rPr>
          <w:rFonts w:ascii="標楷體" w:hAnsi="標楷體" w:cs="標楷體" w:eastAsia="標楷體"/>
          <w:sz w:val="28"/>
          <w:szCs w:val="28"/>
        </w:rPr>
        <w:t>組織成員</w:t>
      </w:r>
      <w:bookmarkEnd w:id="1"/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40"/>
        <w:gridCol w:w="3550"/>
        <w:gridCol w:w="3342"/>
        <w:gridCol w:w="939"/>
      </w:tblGrid>
      <w:tr>
        <w:trPr>
          <w:trHeight w:val="718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     名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12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   掌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</w:tr>
      <w:tr>
        <w:trPr>
          <w:trHeight w:val="718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顯宗校長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兼委員會主席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億達會長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076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代表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玉麟主任、易建春主任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李立彬主任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、學務、總務處三處主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1062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學習領域課程發展小組召集人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容妤老師、黃逸詩老師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晴婷老師、易建春老師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介嵐老師、王達發老師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方綺老師、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、數學、社會、自然與生活科技、藝術與人文、健康與體育、綜合活動等七大領域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大科之召集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185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代表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依需要延聘之）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本校委員或學區內社會賢達及耆老中聘任（由校長、家長會及教師會代表等協議產生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1693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者專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依需要延聘之）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需要延聘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87" w:hRule="atLeast"/>
          <w:cantSplit w:val="true"/>
        </w:trPr>
        <w:tc>
          <w:tcPr>
            <w:tcW w:w="899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總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實施要點"/>
      <w:r>
        <w:rPr>
          <w:rFonts w:ascii="標楷體" w:hAnsi="標楷體" w:cs="標楷體" w:eastAsia="標楷體"/>
          <w:sz w:val="28"/>
          <w:szCs w:val="28"/>
        </w:rPr>
        <w:t>實施要點</w:t>
      </w:r>
      <w:bookmarkEnd w:id="2"/>
    </w:p>
    <w:p>
      <w:pPr>
        <w:pStyle w:val="Normal"/>
        <w:spacing w:lineRule="exact" w:line="460"/>
        <w:ind w:left="149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發展委員會之功能與任務：規劃全校之課程方案與課程結構，內容包含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規劃全校各年級之課程目標與結構。</w:t>
      </w:r>
    </w:p>
    <w:p>
      <w:pPr>
        <w:pStyle w:val="Normal"/>
        <w:spacing w:lineRule="exact" w:line="460"/>
        <w:ind w:left="212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年級基本教學節數中各學習領域之結構與每週上課節數（含學習領域及彈性領域的節數）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年級每週每天之作息結構。</w:t>
      </w:r>
    </w:p>
    <w:p>
      <w:pPr>
        <w:pStyle w:val="Normal"/>
        <w:spacing w:lineRule="exact" w:line="460"/>
        <w:ind w:left="212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學校行事節數之活動內容、時程（週次、日期或時段）、時數等。</w:t>
      </w:r>
    </w:p>
    <w:p>
      <w:pPr>
        <w:pStyle w:val="Normal"/>
        <w:spacing w:lineRule="exact" w:line="460"/>
        <w:ind w:left="212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本校教師之課程發展會議時間（包含全校共同時間與各課程發展小組之課程發展時間）。</w:t>
      </w:r>
    </w:p>
    <w:p>
      <w:pPr>
        <w:pStyle w:val="Normal"/>
        <w:spacing w:lineRule="exact" w:line="460"/>
        <w:ind w:left="1080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習領域課程發展小組織功能與任務</w:t>
      </w:r>
    </w:p>
    <w:p>
      <w:pPr>
        <w:pStyle w:val="Normal"/>
        <w:spacing w:lineRule="exact" w:line="460"/>
        <w:ind w:left="21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研擬各學習領域之課程構想建議書，並交由課程代表於課程發展委員會統整協調。課程構想建議書之內容包含：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學習領域七至九年級之課程重點或特色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學習領域七至九年級之每週上課節數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學習領域七至九年級擬開設之選修課程的內容與節數。</w:t>
      </w:r>
    </w:p>
    <w:p>
      <w:pPr>
        <w:pStyle w:val="Normal"/>
        <w:spacing w:lineRule="exact" w:line="460"/>
        <w:ind w:left="16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規劃各學習領域七至九年級的縱向的計畫，內容包括：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學習領域每年級之課程內容與重點發展方向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學習領域分年重點與課程目標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學習領域與其他領域的統整方式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9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擬學習領域之課程計畫，內容包括：</w:t>
      </w:r>
    </w:p>
    <w:p>
      <w:pPr>
        <w:pStyle w:val="Normal"/>
        <w:spacing w:lineRule="exact" w:line="460"/>
        <w:ind w:left="7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該學習領域所使用之教材（自編或選編）。</w:t>
      </w:r>
    </w:p>
    <w:p>
      <w:pPr>
        <w:pStyle w:val="Normal"/>
        <w:spacing w:lineRule="exact" w:line="460"/>
        <w:ind w:left="7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該學習領域每月或每週教學主題與進度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學習領域內或領域間之統整方式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教學活動設計方針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學評量方針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擬各學習領域之課程評鑑計畫，課程評鑑辦法另訂之。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</w:p>
    <w:p>
      <w:pPr>
        <w:pStyle w:val="3"/>
        <w:numPr>
          <w:ilvl w:val="0"/>
          <w:numId w:val="0"/>
        </w:numPr>
        <w:spacing w:before="0" w:after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bookmarkStart w:id="3" w:name="九十八學年度第一學期（七至九年級）學校課程進度總表"/>
      <w:r>
        <w:rPr>
          <w:rFonts w:ascii="標楷體" w:hAnsi="標楷體" w:cs="標楷體" w:eastAsia="標楷體"/>
        </w:rPr>
        <w:t>九十九學年度第一學期（七至九年級）學校課程進度總表</w:t>
      </w:r>
      <w:bookmarkEnd w:id="3"/>
    </w:p>
    <w:p>
      <w:pPr>
        <w:pStyle w:val="Normal"/>
        <w:spacing w:before="0" w:after="24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七年級教學進度表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一：學習領域規劃（七年級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655"/>
        <w:gridCol w:w="1622"/>
        <w:gridCol w:w="778"/>
        <w:gridCol w:w="987"/>
        <w:gridCol w:w="780"/>
        <w:gridCol w:w="1255"/>
        <w:gridCol w:w="1113"/>
        <w:gridCol w:w="723"/>
        <w:gridCol w:w="598"/>
        <w:gridCol w:w="780"/>
      </w:tblGrid>
      <w:tr>
        <w:trPr>
          <w:trHeight w:val="306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一、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量（</w:t>
            </w:r>
            <w:r>
              <w:rPr>
                <w:rFonts w:eastAsia="標楷體" w:cs="Arial"/>
              </w:rPr>
              <w:t>3</w:t>
            </w:r>
            <w:r>
              <w:rPr>
                <w:rFonts w:cs="Arial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作文</w:t>
            </w:r>
            <w:r>
              <w:rPr>
                <w:rFonts w:eastAsia="標楷體" w:cs="Arial"/>
              </w:rPr>
              <w:t>(2)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複習國小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tarter Uni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海洋】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正</w:t>
            </w:r>
            <w:r>
              <w:rPr>
                <w:rFonts w:cs="新細明體;PMingLiU" w:eastAsia="標楷體"/>
              </w:rPr>
              <w:t>負數與絕對值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、臺灣的環境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地理位置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與範圍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、臺灣的歷史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史前臺灣與原住民文化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、個人與社會生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自我的成長</w:t>
            </w:r>
            <w:r>
              <w:rPr>
                <w:rFonts w:cs="Arial" w:eastAsia="標楷體"/>
              </w:rPr>
              <w:t>（人權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</w:rPr>
              <w:t>科學方法、進入實驗室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視覺藝術的語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表演藝術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</w:rPr>
              <w:t>音樂的元素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青少年生長發展</w:t>
            </w:r>
          </w:p>
          <w:p>
            <w:pPr>
              <w:pStyle w:val="Normal"/>
              <w:ind w:right="79" w:hanging="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健康體適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</w:t>
            </w:r>
            <w:r>
              <w:rPr>
                <w:rFonts w:eastAsia="標楷體"/>
                <w:bCs/>
                <w:kern w:val="0"/>
              </w:rPr>
              <w:t>123</w:t>
            </w:r>
            <w:r>
              <w:rPr>
                <w:rFonts w:eastAsia="標楷體"/>
                <w:bCs/>
                <w:kern w:val="0"/>
              </w:rPr>
              <w:t>開步走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家政】</w:t>
            </w:r>
          </w:p>
          <w:p>
            <w:pPr>
              <w:pStyle w:val="Normal"/>
              <w:spacing w:lineRule="exact" w:line="320"/>
              <w:ind w:left="-1" w:hanging="11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一、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量（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二、月光餅（</w:t>
            </w:r>
            <w:r>
              <w:rPr>
                <w:rFonts w:eastAsia="標楷體" w:cs="Arial"/>
              </w:rPr>
              <w:t>3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Starter Uni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正</w:t>
            </w:r>
            <w:r>
              <w:rPr>
                <w:rFonts w:cs="新細明體;PMingLiU" w:eastAsia="標楷體"/>
              </w:rPr>
              <w:t>負數與絕對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、臺灣的環境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地理位置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與範圍（</w:t>
            </w:r>
            <w:r>
              <w:rPr>
                <w:rFonts w:cs="Arial" w:eastAsia="標楷體"/>
              </w:rPr>
              <w:t>人權</w:t>
            </w:r>
            <w:r>
              <w:rPr>
                <w:rFonts w:cs="新細明體;PMingLiU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、臺灣的歷史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史前臺灣與原住民文化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、個人與社會生活（上）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自我的成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孕育生命的世界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的起源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生物生存的環境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生物圈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視覺藝術的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表演藝術面面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新細明體;PMingLiU" w:eastAsia="標楷體"/>
              </w:rPr>
              <w:t>音樂的元素（性別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青少年生長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健康體適能【環境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</w:t>
            </w:r>
            <w:r>
              <w:rPr>
                <w:rFonts w:eastAsia="標楷體"/>
                <w:bCs/>
                <w:kern w:val="0"/>
              </w:rPr>
              <w:t>123</w:t>
            </w:r>
            <w:r>
              <w:rPr>
                <w:rFonts w:eastAsia="標楷體"/>
                <w:bCs/>
                <w:kern w:val="0"/>
              </w:rPr>
              <w:t>開步走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二、月光餅（</w:t>
            </w:r>
            <w:r>
              <w:rPr>
                <w:rFonts w:eastAsia="標楷體" w:cs="Arial"/>
              </w:rPr>
              <w:t>4</w:t>
            </w:r>
            <w:r>
              <w:rPr>
                <w:rFonts w:cs="Arial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、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夜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1 Who's She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整數的加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、臺灣的環境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地理位置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與範圍（</w:t>
            </w:r>
            <w:r>
              <w:rPr>
                <w:rFonts w:cs="Arial" w:eastAsia="標楷體"/>
              </w:rPr>
              <w:t>人權</w:t>
            </w:r>
            <w:r>
              <w:rPr>
                <w:rFonts w:cs="新細明體;PMingLiU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、臺灣的歷史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史前臺灣與原住民文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新細明體;PMingLiU"/>
              </w:rPr>
              <w:t>3</w:t>
            </w:r>
            <w:r>
              <w:rPr>
                <w:rFonts w:cs="新細明體;PMingLiU" w:eastAsia="標楷體"/>
              </w:rPr>
              <w:t>、個人與社會生活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cs="新細明體;PMingLiU" w:eastAsia="標楷體"/>
              </w:rPr>
              <w:t>　自我的成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章 </w:t>
            </w:r>
            <w:r>
              <w:rPr>
                <w:rFonts w:ascii="標楷體" w:hAnsi="標楷體" w:cs="標楷體" w:eastAsia="標楷體"/>
              </w:rPr>
              <w:t>生物體的構造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視覺藝術的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表演藝術面面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</w:rPr>
              <w:t>音樂的元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青少年生長發展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甦活健身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</w:t>
            </w:r>
            <w:r>
              <w:rPr>
                <w:rFonts w:eastAsia="標楷體"/>
                <w:bCs/>
                <w:kern w:val="0"/>
              </w:rPr>
              <w:t>123</w:t>
            </w:r>
            <w:r>
              <w:rPr>
                <w:rFonts w:eastAsia="標楷體"/>
                <w:bCs/>
                <w:kern w:val="0"/>
              </w:rPr>
              <w:t>開步走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、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夜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1 Who's She?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整數的乘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地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競爭下的台灣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活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諧的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關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章 </w:t>
            </w:r>
            <w:r>
              <w:rPr>
                <w:rFonts w:ascii="標楷體" w:hAnsi="標楷體" w:cs="標楷體" w:eastAsia="標楷體"/>
              </w:rPr>
              <w:t>生物體的構造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進出細胞的方式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從細胞到個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視覺藝術的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表演藝術面面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</w:rPr>
              <w:t>音樂的元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青春期自我探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甦活健身操【環境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</w:t>
            </w:r>
            <w:r>
              <w:rPr>
                <w:rFonts w:eastAsia="標楷體"/>
                <w:bCs/>
                <w:kern w:val="0"/>
              </w:rPr>
              <w:t>123</w:t>
            </w:r>
            <w:r>
              <w:rPr>
                <w:rFonts w:eastAsia="標楷體"/>
                <w:bCs/>
                <w:kern w:val="0"/>
              </w:rPr>
              <w:t>開步走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、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夜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絕句選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Unit 2 </w:t>
            </w:r>
            <w:r>
              <w:rPr>
                <w:bCs/>
                <w:kern w:val="0"/>
              </w:rPr>
              <w:t>Your Bicycle is C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（人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指數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地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競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的台灣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活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諧的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關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章 </w:t>
            </w:r>
            <w:r>
              <w:rPr>
                <w:rFonts w:ascii="標楷體" w:hAnsi="標楷體" w:cs="標楷體" w:eastAsia="標楷體"/>
              </w:rPr>
              <w:t>生物體的構造、第三章 養分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從細胞到個體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中的養分</w:t>
            </w: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彩繪人間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讓人間有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抓住世間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（人權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青春期自我探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運動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</w:t>
            </w:r>
            <w:r>
              <w:rPr>
                <w:rFonts w:eastAsia="標楷體"/>
                <w:bCs/>
                <w:kern w:val="0"/>
              </w:rPr>
              <w:t>123</w:t>
            </w:r>
            <w:r>
              <w:rPr>
                <w:rFonts w:eastAsia="標楷體"/>
                <w:bCs/>
                <w:kern w:val="0"/>
              </w:rPr>
              <w:t>開步走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絕句選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Unit 2 </w:t>
            </w:r>
            <w:r>
              <w:rPr>
                <w:bCs/>
                <w:kern w:val="0"/>
              </w:rPr>
              <w:t>Your Bicycle is C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新細明體;PMingLiU" w:eastAsia="標楷體"/>
              </w:rPr>
              <w:t>（性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指數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地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競爭下的台灣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活（上）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和諧的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關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養分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中的養分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酵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彩繪人間情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讓人間有愛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  <w:r>
              <w:rPr>
                <w:rFonts w:eastAsia="標楷體"/>
                <w:color w:val="000000"/>
              </w:rPr>
              <w:t>抓住世間愛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青春期自我探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水上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救生妙方與捷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大觀園遊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塑型自己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一：</w:t>
            </w:r>
            <w:r>
              <w:rPr>
                <w:rFonts w:ascii="標楷體" w:hAnsi="標楷體" w:cs="標楷體" w:eastAsia="標楷體"/>
              </w:rPr>
              <w:t>工具書使用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  <w:r>
              <w:rPr>
                <w:rFonts w:eastAsia="標楷體"/>
              </w:rPr>
              <w:t>( 2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Review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1-5 </w:t>
            </w:r>
            <w:r>
              <w:rPr>
                <w:rFonts w:eastAsia="標楷體"/>
              </w:rPr>
              <w:t>科學記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、二、三單元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彩繪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讓人間有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抓住世間愛</w:t>
            </w:r>
            <w:r>
              <w:rPr>
                <w:rFonts w:cs="新細明體;PMingLiU" w:eastAsia="標楷體"/>
              </w:rPr>
              <w:t>（性別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、飲水思源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3 What Are These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  <w:r>
              <w:rPr>
                <w:rFonts w:eastAsia="標楷體"/>
              </w:rPr>
              <w:t>科學記號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海岸與島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　鄭氏時期的經營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生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養分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植物如何獲得養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動物如何獲得養分</w:t>
            </w: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彩繪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讓人間有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抓住世間愛</w:t>
            </w:r>
            <w:r>
              <w:rPr>
                <w:rFonts w:cs="Arial" w:eastAsia="標楷體"/>
              </w:rPr>
              <w:t>（人權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青春期的飲食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水上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救生妙方與捷泳</w:t>
            </w:r>
            <w:r>
              <w:rPr>
                <w:rFonts w:cs="新細明體;PMingLiU" w:eastAsia="標楷體"/>
              </w:rPr>
              <w:t>（性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、飲水思源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六、那默默的一群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3 What Are These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海岸與島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　鄭氏時期的經營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  <w:r>
              <w:rPr>
                <w:rFonts w:cs="Arial" w:eastAsia="標楷體"/>
              </w:rPr>
              <w:t>（人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生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養分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動物如何獲得養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彩繪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讓人間有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抓住世間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青春期的飲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</w:rPr>
              <w:t>田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六、那默默的一群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Unit 4 Where Is Your Dog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質因數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海岸與島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　鄭氏時期的經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生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生物的運輸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植物的運輸構造、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植物體內物質的運輸</w:t>
            </w: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解大自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之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四季之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飲食停看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平衡木</w:t>
            </w:r>
            <w:r>
              <w:rPr>
                <w:rFonts w:cs="Arial" w:eastAsia="標楷體"/>
              </w:rPr>
              <w:t>【國防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七、論語選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4 Where Is Your Dog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天氣與氣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政治與經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家庭協奏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章 生物的運輸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植物體內物質的運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圖解大自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四季之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四季之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飲食停看聽【環境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平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七、論語選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八、不要怕失敗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5 Are There Any Koalas in the Zoo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天氣與氣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清領前期的政治與經濟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家庭協奏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  <w:r>
              <w:rPr>
                <w:rFonts w:ascii="標楷體" w:hAnsi="標楷體" w:cs="標楷體" w:eastAsia="標楷體"/>
                <w:color w:val="000000"/>
              </w:rPr>
              <w:t>生物的運輸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動物體內</w:t>
            </w:r>
            <w:r>
              <w:rPr>
                <w:rFonts w:ascii="標楷體" w:hAnsi="標楷體" w:cs="標楷體" w:eastAsia="標楷體"/>
              </w:rPr>
              <w:t>物質的運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圖解大自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四季之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四季之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飲食停看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跳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認識你真好</w:t>
            </w:r>
            <w:r>
              <w:rPr>
                <w:rFonts w:cs="新細明體;PMingLiU" w:eastAsia="標楷體"/>
              </w:rPr>
              <w:t>（性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學區走透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八、不要怕失敗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Unit 5 Are There Any Koalas in the Zoo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天氣與氣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政治與經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家庭協奏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  <w:r>
              <w:rPr>
                <w:rFonts w:ascii="標楷體" w:hAnsi="標楷體" w:cs="標楷體" w:eastAsia="標楷體"/>
                <w:color w:val="000000"/>
              </w:rPr>
              <w:t>生物的運輸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動物體內</w:t>
            </w:r>
            <w:r>
              <w:rPr>
                <w:rFonts w:ascii="標楷體" w:hAnsi="標楷體" w:cs="標楷體" w:eastAsia="標楷體"/>
              </w:rPr>
              <w:t>物質的運輸</w:t>
            </w: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圖解大自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四季之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-3</w:t>
            </w:r>
            <w:r>
              <w:rPr>
                <w:rFonts w:eastAsia="標楷體"/>
                <w:color w:val="000000"/>
              </w:rPr>
              <w:t>四季之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事故傷害與安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國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語文常識二：標點符號使用法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複習二（第二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Review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天氣與氣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政治與經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家庭協奏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圖解大自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四季之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</w:t>
            </w:r>
            <w:r>
              <w:rPr>
                <w:rFonts w:eastAsia="標楷體"/>
                <w:color w:val="000000"/>
              </w:rPr>
              <w:t>四季之舞</w:t>
            </w:r>
            <w:r>
              <w:rPr>
                <w:rFonts w:cs="新細明體;PMingLiU" w:eastAsia="標楷體"/>
              </w:rPr>
              <w:t>（性別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巧思工作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1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九、生之歌選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Unit 6 He's Dancing with His Grandm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分數的乘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社會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友善校園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與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的協調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換舊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事故傷害與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中國舞蹈【環境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我來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23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十、賣油翁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6 He's Dancing with His Grandm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社會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友善校園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與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生物的協調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內分泌系統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新桃換舊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  <w:r>
              <w:rPr>
                <w:rFonts w:cs="Arial" w:eastAsia="標楷體"/>
              </w:rPr>
              <w:t>（人權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事故傷害與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籃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我來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214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十、賣油翁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十一、紙船印象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7 What Time Is It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式子的運算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社會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  <w:r>
              <w:rPr>
                <w:rFonts w:cs="Arial" w:eastAsia="標楷體"/>
              </w:rPr>
              <w:t>【國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友善校園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與終身學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生物的協調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新桃換舊符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居家安全面面觀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我來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20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十一、紙船印象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十二、小白豬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7 What Time Is It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領前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的社會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友善校園</w:t>
            </w:r>
          </w:p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與終身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生物的協調作用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植物對環境的感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新桃換舊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居家安全面面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排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我來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204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、小白豬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8 What's the Weather Like in Summer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解一元一次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臺灣的環境</w:t>
            </w:r>
            <w:r>
              <w:rPr>
                <w:rFonts w:cs="新細明體;PMingLiU" w:eastAsia="標楷體"/>
              </w:rPr>
              <w:t>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台灣的環境問題與環境保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臺灣的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　清領後期的積極建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cs="新細明體;PMingLiU" w:eastAsia="標楷體"/>
              </w:rPr>
              <w:t>個人與社會生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活（上）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【消費者保護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　社區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的恆定性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恆定性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體溫的恆定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海洋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新桃換舊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居家安全面面觀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羽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新鮮人啟航為學習揚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新天地巡禮天使心人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自理高手我來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【</w:t>
            </w:r>
            <w:r>
              <w:rPr>
                <w:rFonts w:eastAsia="標楷體"/>
                <w:bCs/>
                <w:kern w:val="0"/>
              </w:rPr>
              <w:t>家政】</w:t>
            </w:r>
          </w:p>
        </w:tc>
      </w:tr>
      <w:tr>
        <w:trPr>
          <w:trHeight w:val="226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選讀、視力與偏見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Unit 8 What's the Weather Like in Summer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第一、二、三單元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的恆定性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呼吸與氣體的恆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歡鑼喜鼓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新桃換舊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立體故事</w:t>
            </w:r>
            <w:r>
              <w:rPr>
                <w:rFonts w:cs="新細明體;PMingLiU" w:eastAsia="標楷體"/>
              </w:rPr>
              <w:t>（性別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Young Young </w:t>
            </w:r>
            <w:r>
              <w:rPr>
                <w:rFonts w:ascii="標楷體" w:hAnsi="標楷體" w:cs="標楷體" w:eastAsia="標楷體"/>
              </w:rPr>
              <w:t>的憶</w:t>
            </w:r>
          </w:p>
        </w:tc>
      </w:tr>
      <w:tr>
        <w:trPr>
          <w:trHeight w:val="15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全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複習（三）</w:t>
            </w:r>
            <w:r>
              <w:rPr>
                <w:rFonts w:eastAsia="標楷體"/>
                <w:bCs/>
                <w:kern w:val="0"/>
              </w:rPr>
              <w:t>eview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應用問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全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的恆定性</w:t>
            </w:r>
          </w:p>
          <w:p>
            <w:pPr>
              <w:pStyle w:val="Normal"/>
              <w:spacing w:lineRule="exact" w:line="22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血糖的恆定、</w:t>
            </w: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排泄作用與水分的恆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Young Young </w:t>
            </w:r>
            <w:r>
              <w:rPr>
                <w:rFonts w:ascii="標楷體" w:hAnsi="標楷體" w:cs="標楷體" w:eastAsia="標楷體"/>
              </w:rPr>
              <w:t>的憶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1425" w:leader="none"/>
          <w:tab w:val="center" w:pos="4932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二：彈性學習課程規畫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25" w:leader="none"/>
          <w:tab w:val="center" w:pos="4932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88"/>
        <w:gridCol w:w="4104"/>
        <w:gridCol w:w="4105"/>
        <w:gridCol w:w="4104"/>
      </w:tblGrid>
      <w:tr>
        <w:trPr>
          <w:trHeight w:val="3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會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發展與原理簡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i,Englis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毀人不倦＞</w:t>
            </w:r>
          </w:p>
        </w:tc>
      </w:tr>
      <w:tr>
        <w:trPr>
          <w:trHeight w:val="9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程式語言的功能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軟體的介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 1:She is my mo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我家龍子＞（節錄）</w:t>
            </w:r>
          </w:p>
        </w:tc>
      </w:tr>
      <w:tr>
        <w:trPr>
          <w:trHeight w:val="97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電腦簡介與基本操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 1:She is my mo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</w:tc>
      </w:tr>
      <w:tr>
        <w:trPr>
          <w:trHeight w:val="82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電腦簡介與基本操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2: Are they doctor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贈汪倫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望廬山瀑布＞</w:t>
            </w:r>
          </w:p>
        </w:tc>
      </w:tr>
      <w:tr>
        <w:trPr>
          <w:trHeight w:val="34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indows X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介與基本操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2: Are they doctor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鹿柴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竹里館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indows X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介與基本操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2: Are they doctor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標點救學士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電腦病毒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 3: What are th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竹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入門總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題說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it 3: What are th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欣賞－＜風箏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際網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 :He is sh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欣賞－＜鏡前＞</w:t>
            </w:r>
          </w:p>
        </w:tc>
      </w:tr>
      <w:tr>
        <w:trPr>
          <w:trHeight w:val="71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運作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瀏覽器的基本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搜尋引擎的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資源的運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 :He is sh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實作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的運作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發電子郵件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件病毒的防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 :He is sh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實作分享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的運作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發電子郵件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件病毒的防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5: Where are my glas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話－精衛填海</w:t>
            </w:r>
          </w:p>
        </w:tc>
      </w:tr>
      <w:tr>
        <w:trPr>
          <w:trHeight w:val="11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理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傳軟體的應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5: Where are my glas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話－夸父逐日</w:t>
            </w:r>
          </w:p>
        </w:tc>
      </w:tr>
      <w:tr>
        <w:trPr>
          <w:trHeight w:val="3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理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傳軟體的應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5: Where are my glas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打電話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悠遊行總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題說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it down ,plea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廁所的故事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路犯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it down ,plea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蒲公英頌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路犯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it down ,plea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</w:tr>
      <w:tr>
        <w:trPr>
          <w:trHeight w:val="3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路犯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are you do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撰寫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</w:tr>
      <w:tr>
        <w:trPr>
          <w:trHeight w:val="1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網路犯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are you do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</w:tr>
      <w:tr>
        <w:trPr>
          <w:trHeight w:val="92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小世界總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題說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are you do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</w:tr>
      <w:tr>
        <w:trPr>
          <w:trHeight w:val="92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小世界總整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are you do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三：彈性學習課程規畫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年級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67"/>
        <w:gridCol w:w="1031"/>
        <w:gridCol w:w="1033"/>
        <w:gridCol w:w="1033"/>
        <w:gridCol w:w="1033"/>
        <w:gridCol w:w="1033"/>
        <w:gridCol w:w="1033"/>
        <w:gridCol w:w="1033"/>
        <w:gridCol w:w="1028"/>
      </w:tblGrid>
      <w:tr>
        <w:trPr>
          <w:trHeight w:val="5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5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1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食物的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場地規則說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定美展參賽項目，並進行內容討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用筆、用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欣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稱謂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拍握法發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討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素描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畫基本姿勢、觀察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母音拼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種動植物說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材的選擇、構圖之法則、筆觸之表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音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時間及狀態用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＋子音拼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動作的認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陽詢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鼻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及天文現象的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真卿</w:t>
            </w:r>
          </w:p>
        </w:tc>
      </w:tr>
      <w:tr>
        <w:trPr>
          <w:trHeight w:val="121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音總復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疊字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公權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俗諺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碑帖簡介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俗諺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品簡介</w:t>
            </w:r>
          </w:p>
        </w:tc>
      </w:tr>
      <w:tr>
        <w:trPr>
          <w:trHeight w:val="194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變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歇後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品簡介</w:t>
            </w:r>
          </w:p>
        </w:tc>
      </w:tr>
      <w:tr>
        <w:trPr>
          <w:trHeight w:val="5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變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歇後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字八法（一）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經典歌謠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字八法（二）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經典歌謠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規則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停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俏皮話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5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俏皮話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音總復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詩欣賞與吟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157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  <w:tr>
        <w:trPr>
          <w:trHeight w:val="157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</w:tbl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八年級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表四：學習領域規劃（八年級）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55"/>
        <w:gridCol w:w="1622"/>
        <w:gridCol w:w="778"/>
        <w:gridCol w:w="987"/>
        <w:gridCol w:w="780"/>
        <w:gridCol w:w="1255"/>
        <w:gridCol w:w="1113"/>
        <w:gridCol w:w="694"/>
        <w:gridCol w:w="695"/>
        <w:gridCol w:w="711"/>
      </w:tblGrid>
      <w:tr>
        <w:trPr>
          <w:trHeight w:val="30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音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車過枋寮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I Took a Trip to Hualien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乘法公式與多項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新細明體;PMingLiU" w:eastAsia="標楷體"/>
              </w:rPr>
              <w:t>乘法公式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疆域與區域劃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遠古到三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現代國家與民主政治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章：實驗的基本操作與測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1</w:t>
            </w:r>
            <w:r>
              <w:rPr>
                <w:rFonts w:ascii="標楷體" w:hAnsi="標楷體" w:cs="Arial" w:eastAsia="標楷體"/>
              </w:rPr>
              <w:t>實驗室安全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長度的測量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3</w:t>
            </w:r>
            <w:r>
              <w:rPr>
                <w:rFonts w:ascii="標楷體" w:hAnsi="標楷體" w:cs="Arial" w:eastAsia="標楷體"/>
              </w:rPr>
              <w:t>體積的測量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溝通無礙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水上活動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環境】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</w:t>
            </w:r>
            <w:r>
              <w:rPr>
                <w:rFonts w:cs="新細明體;PMingLiU" w:eastAsia="標楷體"/>
              </w:rPr>
              <w:t>野地小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性別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車過枋寮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古體詩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I Took a Trip to Huali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乘法公式與多項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新細明體;PMingLiU" w:eastAsia="標楷體"/>
              </w:rPr>
              <w:t>乘法公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疆域與區域劃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遠古到三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現代國家與民主政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章：實驗的基礎操作與測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4</w:t>
            </w:r>
            <w:r>
              <w:rPr>
                <w:rFonts w:ascii="標楷體" w:hAnsi="標楷體" w:cs="Arial" w:eastAsia="標楷體"/>
              </w:rPr>
              <w:t>質量的測量</w:t>
            </w:r>
            <w:r>
              <w:rPr>
                <w:rFonts w:eastAsia="標楷體" w:cs="Arial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章：認識物質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認識物質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溝通無礙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水上活動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</w:t>
            </w:r>
            <w:r>
              <w:rPr>
                <w:rFonts w:cs="新細明體;PMingLiU" w:eastAsia="標楷體"/>
              </w:rPr>
              <w:t>野地小當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】</w:t>
            </w:r>
          </w:p>
        </w:tc>
      </w:tr>
      <w:tr>
        <w:trPr>
          <w:trHeight w:val="18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古體詩選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明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Did You Do This Evening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乘法公式與多項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疆域與區域劃分</w:t>
            </w:r>
            <w:r>
              <w:rPr>
                <w:rFonts w:eastAsia="標楷體"/>
              </w:rPr>
              <w:t>【國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遠古到三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現代國家與民主政治</w:t>
            </w:r>
            <w:r>
              <w:rPr>
                <w:rFonts w:eastAsia="標楷體"/>
              </w:rPr>
              <w:t>【消費者保護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章：認識物質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認識物質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物質的密度</w:t>
            </w:r>
            <w:r>
              <w:rPr>
                <w:rFonts w:eastAsia="標楷體" w:cs="Arial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友誼交流道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運動安全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</w:t>
            </w:r>
            <w:r>
              <w:rPr>
                <w:rFonts w:cs="新細明體;PMingLiU" w:eastAsia="標楷體"/>
              </w:rPr>
              <w:t>野地小當家</w:t>
            </w:r>
            <w:r>
              <w:rPr>
                <w:rFonts w:eastAsia="標楷體"/>
              </w:rPr>
              <w:t>【生涯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明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Did You Do This Evening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乘法公式與多項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新細明體;PMingLiU" w:eastAsia="標楷體"/>
              </w:rPr>
              <w:t>多項式的乘除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地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秦漢帝國的興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中央政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章：認識物質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水溶液（</w:t>
            </w:r>
            <w:r>
              <w:rPr>
                <w:rFonts w:eastAsia="標楷體" w:cs="Arial" w:ascii="標楷體" w:hAnsi="標楷體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空氣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友誼交流道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休閒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飛盤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</w:t>
            </w:r>
            <w:r>
              <w:rPr>
                <w:rFonts w:cs="新細明體;PMingLiU" w:eastAsia="標楷體"/>
              </w:rPr>
              <w:t>野地小當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】</w:t>
            </w:r>
          </w:p>
        </w:tc>
      </w:tr>
      <w:tr>
        <w:trPr>
          <w:trHeight w:val="17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>園之秋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y Did You Go to the Hospital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乘法公式與多項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新細明體;PMingLiU" w:eastAsia="標楷體"/>
              </w:rPr>
              <w:t>多項式的乘除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地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秦漢帝國的興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中央政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章：認識物質的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空氣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章：波動與聲音的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波的傳播</w:t>
            </w:r>
            <w:r>
              <w:rPr>
                <w:rFonts w:eastAsia="標楷體" w:cs="Arial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音樂比比看</w:t>
            </w:r>
            <w:r>
              <w:rPr>
                <w:rFonts w:ascii="標楷體" w:hAnsi="標楷體" w:cs="標楷體" w:eastAsia="標楷體"/>
                <w:w w:val="120"/>
              </w:rPr>
              <w:t>一、對稱‧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唱一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交往與約會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田徑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</w:t>
            </w:r>
            <w:r>
              <w:rPr>
                <w:rFonts w:cs="新細明體;PMingLiU" w:eastAsia="標楷體"/>
              </w:rPr>
              <w:t>野地小當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朋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家政】</w:t>
            </w:r>
          </w:p>
        </w:tc>
      </w:tr>
      <w:tr>
        <w:trPr>
          <w:trHeight w:val="17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田</w:t>
            </w:r>
            <w:r>
              <w:rPr>
                <w:rFonts w:ascii="標楷體" w:hAnsi="標楷體" w:cs="標楷體" w:eastAsia="標楷體"/>
              </w:rPr>
              <w:t xml:space="preserve">園之秋選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上）詞類介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y Did You Go to the Hospital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新細明體;PMingLiU" w:eastAsia="標楷體"/>
              </w:rPr>
              <w:t>平方根與近似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地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秦漢帝國的興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中央政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：波動與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聲音的傳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空谷回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交往與約會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啦啦隊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【生涯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新細明體;PMingLiU" w:eastAsia="標楷體"/>
              </w:rPr>
              <w:t>平方根與近似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氣候與水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魏晉南北朝的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  <w:r>
              <w:rPr>
                <w:rFonts w:eastAsia="標楷體"/>
              </w:rPr>
              <w:t>【人權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地方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章：波動與聲音的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3-3</w:t>
            </w:r>
            <w:r>
              <w:rPr>
                <w:rFonts w:ascii="標楷體" w:hAnsi="標楷體" w:cs="Arial" w:eastAsia="標楷體"/>
              </w:rPr>
              <w:t>空谷回聲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多變的聲音</w:t>
            </w:r>
            <w:r>
              <w:rPr>
                <w:rFonts w:eastAsia="標楷體" w:cs="Arial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安全的異性交往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啦啦隊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愛蓮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I Was Mopping the Living Room Floor Th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根式的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氣候與水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魏晉南北朝的分合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地方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光與色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光的直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面鏡成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安全的異性交往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跳箱與跳馬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愛蓮說  六、生命中的碎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I Was Mopping the Living Room Floor Th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根式的運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氣候與水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魏晉南北朝的分合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地方政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光與色的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透鏡成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社區安全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跳箱與跳馬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eastAsia="標楷體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命中的碎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We Went to Penghu by Pla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新細明體;PMingLiU" w:eastAsia="標楷體"/>
              </w:rPr>
              <w:t>勾股定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人口、都市與交通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隋唐五代的盛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政黨與利益團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光與色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光學儀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光與顏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豔浮光掠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  <w:r>
              <w:rPr>
                <w:rFonts w:ascii="標楷體" w:hAnsi="標楷體" w:cs="標楷體" w:eastAsia="標楷體"/>
                <w:w w:val="120"/>
              </w:rPr>
              <w:t>二、捕捉光與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跳躍光影間的音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社區安全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拔河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良馬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We Went to Penghu by Pla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平方根與勾股定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新細明體;PMingLiU" w:eastAsia="標楷體"/>
              </w:rPr>
              <w:t>勾股定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人口、都市與交通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隋唐五代的盛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政黨與利益團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有巢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人緣自己掌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繽紛服裝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良馬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How Do We Get to Martin's Department Store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因式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新細明體;PMingLiU" w:eastAsia="標楷體"/>
              </w:rPr>
              <w:t>因式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倍式與因式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人口、都市與交通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隋唐五代的盛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政黨與利益團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冷暖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溫度與溫度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傳染病防治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綜合活動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】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（下）句型介紹  九、越縵堂日記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How Do We Get to Martin's Department Store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因式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新細明體;PMingLiU" w:eastAsia="標楷體"/>
              </w:rPr>
              <w:t>提出公因式與分組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產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宋遼金元的競爭與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選舉與政治參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冷暖天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熱量與比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傳染病防治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籃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因式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新細明體;PMingLiU" w:eastAsia="標楷體"/>
              </w:rPr>
              <w:t>利用乘法公式做因式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產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宋遼金元的競爭與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選舉與政治參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冷暖天地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熱傳播的方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體重與熱量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eastAsia="標楷體" w:cs="標楷體" w:ascii="標楷體" w:hAnsi="標楷體"/>
              </w:rPr>
              <w:t>1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排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cs="新細明體;PMingLiU" w:eastAsia="標楷體"/>
              </w:rPr>
              <w:t>【性別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越縵堂日記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Alex Will Go Back to the USA Next Mond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因式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新細明體;PMingLiU" w:eastAsia="標楷體"/>
              </w:rPr>
              <w:t>十字交乘法做因式分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產業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宋遼金元的競爭與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選舉與政治參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冷暖天地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熱對物質的影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給你好看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廣告好好玩</w:t>
            </w:r>
            <w:r>
              <w:rPr>
                <w:rFonts w:ascii="標楷體" w:hAnsi="標楷體" w:cs="標楷體" w:eastAsia="標楷體"/>
                <w:w w:val="120"/>
              </w:rPr>
              <w:t>三、創意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創意響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體重與熱量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eastAsia="標楷體" w:cs="標楷體" w:ascii="標楷體" w:hAnsi="標楷體"/>
              </w:rPr>
              <w:t>1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足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cs="新細明體;PMingLiU" w:eastAsia="標楷體"/>
              </w:rPr>
              <w:t>【性別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守護灣潭的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Alex Will Go Back to the USA Next Mond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一元二次方程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新細明體;PMingLiU" w:eastAsia="標楷體"/>
              </w:rPr>
              <w:t>因式分解解一元二次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資源問題與環境保育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明代與盛清的發展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政府的經濟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純物質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純物質的基本組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體重控制有一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飲食篇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棒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守護灣潭的燈  十一、為學一首示子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Enjoying Good Food with Friends Is Gre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一元二次方程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配方法與公式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資源問題與環境保育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明代與盛清的發展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政府的經濟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純物質的奧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元素的分類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體重控制有一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飲食篇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羽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為學一首示子姪  十二、麥帥為子祈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Enjoying Good Food with Friends Is Gre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一元二次方程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配方法與公式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中國地理通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　資源問題與環境保育對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中國古代文明的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明代與盛清的發展第三單元 政治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政府的經濟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第六章：</w:t>
            </w:r>
            <w:r>
              <w:rPr>
                <w:rFonts w:ascii="標楷體" w:hAnsi="標楷體" w:cs="標楷體" w:eastAsia="標楷體"/>
              </w:rPr>
              <w:t>純物質的奧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純物質的表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體重控制有一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篇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桌球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摩登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始人現代燧人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當朋友同在一起好讓你我更靠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與衣的對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衣家之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麥帥為子祈禱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9 It's Important to Save Mother Ear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一元二次方程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配方法與公式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第六章：</w:t>
            </w:r>
            <w:r>
              <w:rPr>
                <w:rFonts w:ascii="標楷體" w:hAnsi="標楷體" w:cs="標楷體" w:eastAsia="標楷體"/>
              </w:rPr>
              <w:t>純物質的奧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物質變化的粒子觀點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新細明體;PMingLiU"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水墨趣味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意韻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華夏瑰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體重控制有一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篇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綜合活動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Young Young</w:t>
            </w:r>
            <w:r>
              <w:rPr>
                <w:rFonts w:eastAsia="標楷體"/>
                <w:color w:val="000000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湯姆歷險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一元二次方程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新細明體;PMingLiU" w:eastAsia="標楷體"/>
              </w:rPr>
              <w:t>應用問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Young Young</w:t>
            </w:r>
            <w:r>
              <w:rPr>
                <w:rFonts w:eastAsia="標楷體"/>
                <w:color w:val="000000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章：實驗的基本操作與測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1</w:t>
            </w:r>
            <w:r>
              <w:rPr>
                <w:rFonts w:ascii="標楷體" w:hAnsi="標楷體" w:cs="Arial" w:eastAsia="標楷體"/>
              </w:rPr>
              <w:t>實驗室安全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長度的測量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1-3</w:t>
            </w:r>
            <w:r>
              <w:rPr>
                <w:rFonts w:ascii="標楷體" w:hAnsi="標楷體" w:cs="Arial" w:eastAsia="標楷體"/>
              </w:rPr>
              <w:t>體積的測量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章：資訊</w:t>
            </w: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Arial" w:eastAsia="標楷體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Arial" w:ascii="標楷體" w:hAnsi="標楷體"/>
              </w:rPr>
              <w:t>7-1</w:t>
            </w:r>
            <w:r>
              <w:rPr>
                <w:rFonts w:ascii="標楷體" w:hAnsi="標楷體" w:cs="Arial" w:eastAsia="標楷體"/>
              </w:rPr>
              <w:t>資料與資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五：彈性學習課程規畫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105"/>
        <w:gridCol w:w="3444"/>
        <w:gridCol w:w="4149"/>
        <w:gridCol w:w="4149"/>
      </w:tblGrid>
      <w:tr>
        <w:trPr>
          <w:trHeight w:val="12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資訊教育（</w:t>
            </w:r>
            <w:r>
              <w:rPr>
                <w:rFonts w:eastAsia="標楷體" w:cs="Times New Roman" w:ascii="標楷體" w:hAnsi="標楷體"/>
                <w:vanish w:val="false"/>
                <w:kern w:val="2"/>
                <w:sz w:val="22"/>
                <w:szCs w:val="22"/>
              </w:rPr>
              <w:t>21</w:t>
            </w: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會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）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藝術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毀人不倦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ar Diary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藝術家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我家龍子＞（節錄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Marvelous Fitness Club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贈汪倫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望廬山瀑布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n Pals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鹿柴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竹里館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4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exas Chicken Fried Steak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標點救學士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竹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Wonderful Vacation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欣賞－＜風箏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欣賞－＜鏡前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Terrible Earthquake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實作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實作分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7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rfing the Net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話－精衛填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L8 Valentine’s Day Conversation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話－夸父逐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打電話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9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hool Awards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廁所的故事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Favorite Television Sho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蒲公英頌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Silly Conversation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撰寫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Year in a Play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小白豬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六：彈性學習課程規畫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10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38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土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童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GRE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藝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9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1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14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114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集會設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場地規則說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用筆、用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欣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球、傳接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環境汙染問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定美展參賽項目，並進行內容討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交趾陶藝製作方法並親自製作交趾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1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篷基本配備及示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拍握法發球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素描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畫基本姿勢、觀察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籃、罰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生活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討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3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材的選擇、構圖之法則、筆觸之表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籃、罰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手做！廢棄物也有春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3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手做！廢棄物也有春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包裝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對三鬥牛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賽制、傳接球、投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與垃圾分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3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包裝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對三鬥牛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對抗預告抽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環保標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出外活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對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環保標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出外活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對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影片欣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繩結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對抗規則、場地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影片欣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繩結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場攻防綜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抽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源危機及節能方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繩結一驗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目準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場攻防綜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抽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海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項目</w:t>
            </w:r>
          </w:p>
        </w:tc>
      </w:tr>
      <w:tr>
        <w:trPr>
          <w:trHeight w:val="35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繩結二驗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目準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海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練習</w:t>
            </w:r>
          </w:p>
        </w:tc>
      </w:tr>
      <w:tr>
        <w:trPr>
          <w:trHeight w:val="107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準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規則講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停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多樣性及自然保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1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準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對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影片欣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二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159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踏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影片欣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練習</w:t>
            </w:r>
          </w:p>
        </w:tc>
      </w:tr>
      <w:tr>
        <w:trPr>
          <w:trHeight w:val="9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練習</w:t>
            </w:r>
          </w:p>
        </w:tc>
      </w:tr>
      <w:tr>
        <w:trPr>
          <w:trHeight w:val="10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享與討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  <w:tr>
        <w:trPr>
          <w:trHeight w:val="10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分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享與討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九年級教學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表七：學習領域規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年級</w:t>
      </w:r>
      <w:r>
        <w:rPr>
          <w:rFonts w:eastAsia="標楷體" w:cs="標楷體" w:ascii="標楷體" w:hAnsi="標楷體"/>
          <w:sz w:val="28"/>
        </w:rPr>
        <w:t xml:space="preserve">)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55"/>
        <w:gridCol w:w="1622"/>
        <w:gridCol w:w="778"/>
        <w:gridCol w:w="987"/>
        <w:gridCol w:w="780"/>
        <w:gridCol w:w="1255"/>
        <w:gridCol w:w="1113"/>
        <w:gridCol w:w="694"/>
        <w:gridCol w:w="695"/>
        <w:gridCol w:w="711"/>
      </w:tblGrid>
      <w:tr>
        <w:trPr>
          <w:trHeight w:val="30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89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南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炎涼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ven’t Decided On My School Club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例線段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亞與中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【國防】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文明的誕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與消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線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時間的測量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祈禱與頌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溝通，讓世界更和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浩劫與反省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美滿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/>
              </w:rPr>
              <w:t>【環境】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新細明體;PMingLiU" w:eastAsia="標楷體"/>
              </w:rPr>
              <w:t>環境臺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新細明體;PMingLiU" w:eastAsia="標楷體"/>
              </w:rPr>
              <w:t>美食掃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新細明體;PMingLiU" w:eastAsia="標楷體"/>
              </w:rPr>
              <w:t>生涯彩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性別】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炎涼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幽夢影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Haven’t Decided On My School Clu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例線段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亞與中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文明的誕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與消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線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移與路徑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祈禱與頌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溝通，讓世界更和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浩劫與反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營造幸福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水上安全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大自然的反撲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新細明體;PMingLiU"/>
                <w:bCs/>
                <w:kern w:val="0"/>
                <w:szCs w:val="18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美食掃瞄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生涯彩虹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8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幽夢影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eastAsia="標楷體" w:cs="標楷體" w:ascii="標楷體" w:hAnsi="標楷體"/>
              </w:rPr>
              <w:t>Think Disney Theme Parks Are Interesting Places to Vis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例線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亞與中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文明的誕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與消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線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速率與速度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速度與等加速度運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祈禱與頌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溝通，讓世界更和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浩劫與反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家人衝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水上安全教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大自然的反撲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饕客特搜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我的生涯志願【生涯】</w:t>
            </w:r>
          </w:p>
        </w:tc>
      </w:tr>
      <w:tr>
        <w:trPr>
          <w:trHeight w:val="160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春回鳳凰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eastAsia="標楷體" w:cs="標楷體" w:ascii="標楷體" w:hAnsi="標楷體"/>
              </w:rPr>
              <w:t>Think Disney Theme Parks Are Interesting Places to Vis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洲概說與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【國防】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臘與羅馬文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與投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力與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牛頓第一運動定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祈禱與頌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溝通，讓世界更和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浩劫與反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十大死因與慢性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運動鞋面面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我怎樣過生活【生涯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饕客特搜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我的生涯志願【性別】</w:t>
            </w:r>
          </w:p>
        </w:tc>
      </w:tr>
      <w:tr>
        <w:trPr>
          <w:trHeight w:val="17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春回鳳凰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詞選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Know How to C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洲概說與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臘與羅馬文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與投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力與運動</w:t>
            </w:r>
          </w:p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浩劫與反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十大死因與慢性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媒體、廣告與運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綠色偵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美食組合初探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特質大拼盤【性別】</w:t>
            </w:r>
          </w:p>
        </w:tc>
      </w:tr>
      <w:tr>
        <w:trPr>
          <w:trHeight w:val="17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詞選 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Know How to C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似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洲概說與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【人權】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臘與羅馬文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與投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２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力與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牛頓第三運動定律、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圓周運動與萬有引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常見的慢性病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美食組合初探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特質大拼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興趣在哪裡？【性別】</w:t>
            </w:r>
          </w:p>
        </w:tc>
      </w:tr>
      <w:tr>
        <w:trPr>
          <w:trHeight w:val="1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詞選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辭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、直線、圓之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功</w:t>
            </w:r>
            <w:r>
              <w:rPr>
                <w:rFonts w:ascii="標楷體" w:hAnsi="標楷體" w:cs="標楷體" w:eastAsia="標楷體"/>
                <w:color w:val="000000"/>
              </w:rPr>
              <w:t>與功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常見的慢性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綠色資源地圖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大廚練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>叫我第一名</w:t>
            </w:r>
          </w:p>
        </w:tc>
      </w:tr>
      <w:tr>
        <w:trPr>
          <w:trHeight w:val="187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心目中的世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tie Was Fou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、直線、圓之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歐與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古時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與貨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能、位能</w:t>
            </w:r>
            <w:r>
              <w:rPr>
                <w:rFonts w:ascii="標楷體" w:hAnsi="標楷體" w:cs="標楷體" w:eastAsia="標楷體"/>
                <w:color w:val="000000"/>
              </w:rPr>
              <w:t>與能量守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慢性病患的照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綠色資源地圖</w:t>
            </w: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大廚練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>叫我第一名【性別】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心目中的世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寄弟墨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Heading1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utie Was Fou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、直線、圓之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歐與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古時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與貨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槓桿原理與靜力平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慢性病患的照護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地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綠色資源地圖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大廚練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  <w:r>
              <w:rPr>
                <w:rFonts w:eastAsia="標楷體"/>
              </w:rPr>
              <w:t>我很有特色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寄弟墨書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Not Interested in Your Tric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、直線、圓之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歐與北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古時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與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與貨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槓桿原理與靜力平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當音樂遇上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漫遊筆下的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特殊時期營養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運動的價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eastAsia="標楷體"/>
              </w:rPr>
              <w:t>綠色產品推銷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實習日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eastAsia="標楷體"/>
              </w:rPr>
              <w:t>生涯萬花筒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傘季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Not Interested in Your Tric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比例線段與相似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例線段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歐與俄羅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代歐洲的興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與貿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簡單機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捕捉光影的樂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天地之間的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綠色精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實習日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生涯實現者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傘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湖心亭看雪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ou Saw the Movie, </w:t>
            </w:r>
            <w:r>
              <w:rPr>
                <w:rFonts w:eastAsia="標楷體" w:cs="標楷體" w:ascii="標楷體" w:hAnsi="標楷體"/>
              </w:rPr>
              <w:t>Didn’t</w:t>
            </w:r>
            <w:r>
              <w:rPr>
                <w:rFonts w:eastAsia="標楷體" w:cs="標楷體" w:ascii="標楷體" w:hAnsi="標楷體"/>
              </w:rPr>
              <w:t xml:space="preserve"> You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歐與俄羅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代歐洲的興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與貿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功與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捕捉光影的樂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天地之間的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特殊時期營養需求</w:t>
            </w:r>
            <w:r>
              <w:rPr>
                <w:rFonts w:eastAsia="標楷體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綠色精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辦桌備忘錄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當挫折來敲門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湖心亭看雪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ou Saw the Movie, </w:t>
            </w:r>
            <w:r>
              <w:rPr>
                <w:rFonts w:eastAsia="標楷體" w:cs="標楷體" w:ascii="標楷體" w:hAnsi="標楷體"/>
              </w:rPr>
              <w:t>Didn’t</w:t>
            </w:r>
            <w:r>
              <w:rPr>
                <w:rFonts w:eastAsia="標楷體" w:cs="標楷體" w:ascii="標楷體" w:hAnsi="標楷體"/>
              </w:rPr>
              <w:t xml:space="preserve"> You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歐與俄羅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  <w:r>
              <w:rPr>
                <w:rFonts w:eastAsia="標楷體"/>
              </w:rPr>
              <w:t>【人權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代歐洲的興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與貿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本的靜電現象與電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靜電現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捕捉光影的樂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天地之間的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厭食與暴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綠色精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大顯身手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當挫折來敲門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辭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圓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圓心角、圓周角與弦切角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章 基本的靜電現象與電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流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（第二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捕捉光影的樂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（第二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天地之間的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（第二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成癮物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尋找無名英雄</w:t>
            </w: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大顯身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心靈深呼吸</w:t>
            </w:r>
          </w:p>
        </w:tc>
      </w:tr>
      <w:tr>
        <w:trPr>
          <w:trHeight w:val="200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空城計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My American Friends Tipped, and So Did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幾何證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思想與物質的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命【人權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與家庭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章 基本的靜電現象與電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電阻與歐姆定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捕捉光影的樂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天地之間的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拒絕菸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環保先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大顯身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  <w:r>
              <w:rPr>
                <w:rFonts w:eastAsia="標楷體"/>
              </w:rPr>
              <w:t>心靈深呼吸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空城計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張劭與范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My American Friends Tipped, and So Did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幾何證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思想與物質的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命【人權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與家庭經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與陸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地球上的水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地貌的改變與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拒絕菸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綠色行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大顯身手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我的問題我解決【性別】</w:t>
            </w:r>
          </w:p>
        </w:tc>
      </w:tr>
      <w:tr>
        <w:trPr>
          <w:trHeight w:val="203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張劭與范式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楚人養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Name That Caught Harr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Atten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幾何證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思想與物質的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與家庭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與陸地、第６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板塊運動與地球歷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</w:rPr>
              <w:t>岩石與礦物、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地球的構造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形與色的解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拒絕檳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綠色行動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大顯身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我的問題我解決</w:t>
            </w:r>
          </w:p>
        </w:tc>
      </w:tr>
      <w:tr>
        <w:trPr>
          <w:trHeight w:val="19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楚人養狙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Name That Caught Harr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Atten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三角形的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近代民主政治的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發展與現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板塊運動與地球歷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板塊運動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岩層記錄的地球歷史、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臺灣地區的板塊與地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形與色的解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社區無毒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7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綠色行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美食組合大賞【家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  <w:r>
              <w:rPr>
                <w:rFonts w:eastAsia="標楷體"/>
              </w:rPr>
              <w:t>我的問題我解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opsticks I Use for Lunch Every D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三角形的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近代民主政治的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發展與現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我們的宇宙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轉動中的地球</w:t>
            </w:r>
            <w:r>
              <w:rPr>
                <w:rFonts w:eastAsia="標楷體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形與色的解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社區無毒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【性別】</w:t>
            </w:r>
          </w:p>
        </w:tc>
      </w:tr>
      <w:tr>
        <w:trPr>
          <w:trHeight w:val="18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opsticks I Use for Lunch Every D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三角形的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近代民主政治的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濟與生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發展與現代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日地月相對運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形與色的解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主題</w:t>
            </w:r>
            <w:r>
              <w:rPr>
                <w:rFonts w:eastAsia="標楷體"/>
              </w:rPr>
              <w:t>Young Young</w:t>
            </w:r>
            <w:r>
              <w:rPr>
                <w:rFonts w:eastAsia="標楷體"/>
              </w:rPr>
              <w:t>的憶</w:t>
            </w:r>
          </w:p>
        </w:tc>
      </w:tr>
      <w:tr>
        <w:trPr>
          <w:trHeight w:val="158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嶄新的聽覺饗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舞動新世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形與色的解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八</w:t>
      </w:r>
      <w:r>
        <w:rPr/>
        <w:t>：彈性學習課程規畫</w:t>
      </w:r>
      <w:r>
        <w:rPr/>
        <w:t>(</w:t>
      </w:r>
      <w:r>
        <w:rPr/>
        <w:t>九年級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741"/>
        <w:gridCol w:w="3759"/>
        <w:gridCol w:w="3591"/>
        <w:gridCol w:w="3591"/>
      </w:tblGrid>
      <w:tr>
        <w:trPr>
          <w:trHeight w:val="3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/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邏輯推理（</w:t>
            </w:r>
            <w:r>
              <w:rPr>
                <w:rFonts w:eastAsia="標楷體" w:cs="Times New Roman" w:ascii="標楷體" w:hAnsi="標楷體"/>
                <w:vanish w:val="false"/>
                <w:kern w:val="2"/>
                <w:sz w:val="22"/>
                <w:szCs w:val="22"/>
              </w:rPr>
              <w:t>21</w:t>
            </w: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藝術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古典文學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藝術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古典文學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古典文學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古典文學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故事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故事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性化名片設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上台講成語故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上台講成語故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學習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月曆也是桌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電子賀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浪漫造型便條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  <w:tr>
        <w:trPr>
          <w:trHeight w:val="3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宣傳海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九：彈性學習課程規畫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/>
        <w:t>年級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70"/>
        <w:gridCol w:w="1033"/>
        <w:gridCol w:w="1033"/>
        <w:gridCol w:w="1031"/>
        <w:gridCol w:w="1031"/>
        <w:gridCol w:w="1031"/>
        <w:gridCol w:w="1031"/>
        <w:gridCol w:w="1031"/>
        <w:gridCol w:w="1030"/>
      </w:tblGrid>
      <w:tr>
        <w:trPr>
          <w:trHeight w:val="5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藝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53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1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用筆、用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欣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交趾陶藝製作方法並親自製作交趾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59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素描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畫基本姿勢、觀察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材的選擇、構圖之法則、筆觸之表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植物身份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植物身份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、認養校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、認養校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21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植物特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植物構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栽種植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生長與繁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枯枝落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食用植物和有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項目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影片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停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影片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討論與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討論與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分享與討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練習</w:t>
            </w:r>
          </w:p>
        </w:tc>
      </w:tr>
      <w:tr>
        <w:trPr>
          <w:trHeight w:val="15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  <w:tr>
        <w:trPr>
          <w:trHeight w:val="15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討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帽子彩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</w:rPr>
        <w:t>捌、</w:t>
      </w:r>
      <w:bookmarkStart w:id="4" w:name="九十八學年度第二學期（七至九年級）學校課程教學進度表"/>
      <w:r>
        <w:rPr>
          <w:rFonts w:ascii="標楷體" w:hAnsi="標楷體" w:cs="標楷體" w:eastAsia="標楷體"/>
        </w:rPr>
        <w:t>九十九學年度第二學期（七至九年級）學校課程教學進度表</w:t>
      </w:r>
      <w:bookmarkEnd w:id="4"/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</w:rPr>
        <w:t>一、七年級教學進度表</w:t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一：學習領域規劃</w:t>
      </w:r>
      <w:r>
        <w:rPr/>
        <w:t>（七年級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55"/>
        <w:gridCol w:w="1622"/>
        <w:gridCol w:w="778"/>
        <w:gridCol w:w="987"/>
        <w:gridCol w:w="780"/>
        <w:gridCol w:w="1255"/>
        <w:gridCol w:w="1113"/>
        <w:gridCol w:w="694"/>
        <w:gridCol w:w="695"/>
        <w:gridCol w:w="711"/>
      </w:tblGrid>
      <w:tr>
        <w:trPr>
          <w:trHeight w:val="30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樹之歌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1 Can He Catch Rats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-1 </w:t>
            </w:r>
            <w:r>
              <w:rPr>
                <w:rFonts w:cs="新細明體;PMingLiU" w:eastAsia="標楷體"/>
                <w:color w:val="000000"/>
                <w:szCs w:val="20"/>
              </w:rPr>
              <w:t>二元一次方程式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人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日治時期的殖民統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人權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社會互動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殖的基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新細明體;PMingLiU" w:eastAsia="標楷體"/>
              </w:rPr>
              <w:t>臺灣心藝術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新細明體;PMingLiU" w:eastAsia="標楷體"/>
              </w:rPr>
              <w:t>臺灣心音樂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cs="新細明體;PMingLiU" w:eastAsia="標楷體"/>
              </w:rPr>
              <w:t>戲棚下的人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生殖系統與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大家來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適能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我在家庭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團體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百匯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樹之歌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運動及其他技能、電話用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1 Can He Catch Rats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-1 </w:t>
            </w:r>
            <w:r>
              <w:rPr>
                <w:rFonts w:cs="新細明體;PMingLiU" w:eastAsia="標楷體"/>
                <w:color w:val="000000"/>
                <w:szCs w:val="20"/>
              </w:rPr>
              <w:t>二元一次方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新細明體;PMingLiU" w:eastAsia="標楷體"/>
                <w:color w:val="000000"/>
                <w:szCs w:val="20"/>
              </w:rPr>
              <w:t>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人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日治時期的殖民統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國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社會互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新細明體;PMingLiU" w:eastAsia="標楷體"/>
              </w:rPr>
              <w:t>臺灣心藝術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新細明體;PMingLiU" w:eastAsia="標楷體"/>
              </w:rPr>
              <w:t>臺灣心音樂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cs="新細明體;PMingLiU" w:eastAsia="標楷體"/>
              </w:rPr>
              <w:t>戲棚下的人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生殖系統與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大家來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田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我在家庭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團體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百匯</w:t>
            </w:r>
          </w:p>
        </w:tc>
      </w:tr>
      <w:tr>
        <w:trPr>
          <w:trHeight w:val="18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油桐花編織的祕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位置、日常作息及活動、嗜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Unit 2 What Do You Do After Sch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2</w:t>
            </w:r>
            <w:r>
              <w:rPr>
                <w:rFonts w:cs="新細明體;PMingLiU" w:eastAsia="標楷體"/>
                <w:color w:val="000000"/>
                <w:szCs w:val="20"/>
              </w:rPr>
              <w:t>二元一次聯立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人口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日治時期的殖民統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社會互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有性生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新細明體;PMingLiU" w:eastAsia="標楷體"/>
              </w:rPr>
              <w:t>臺灣心藝術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新細明體;PMingLiU" w:eastAsia="標楷體"/>
              </w:rPr>
              <w:t>臺灣心音樂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cs="新細明體;PMingLiU" w:eastAsia="標楷體"/>
              </w:rPr>
              <w:t>戲棚下的人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呼吸系統與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大家來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我在家庭【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團體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百匯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油桐花編織的祕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位置、日常作息及活動、嗜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2 What Do You Do After Sch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-2 </w:t>
            </w:r>
            <w:r>
              <w:rPr>
                <w:rFonts w:cs="新細明體;PMingLiU" w:eastAsia="標楷體"/>
                <w:color w:val="000000"/>
                <w:szCs w:val="20"/>
              </w:rPr>
              <w:t>二元一次聯立方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第一級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第二章日治時期的經濟發展【人權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社會中的團體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殖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有性生殖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人類的生殖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新細明體;PMingLiU" w:eastAsia="標楷體"/>
              </w:rPr>
              <w:t>臺灣心藝術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新細明體;PMingLiU" w:eastAsia="標楷體"/>
              </w:rPr>
              <w:t>臺灣心音樂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cs="新細明體;PMingLiU" w:eastAsia="標楷體"/>
              </w:rPr>
              <w:t>戲棚下的人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呼吸系統與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大家來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我在家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團體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百匯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生涯】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詩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外表描述、休閒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3 Does He Have Big Eyes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-3 </w:t>
            </w:r>
            <w:r>
              <w:rPr>
                <w:rFonts w:cs="新細明體;PMingLiU" w:eastAsia="標楷體"/>
                <w:color w:val="000000"/>
                <w:szCs w:val="20"/>
              </w:rPr>
              <w:t>應用問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第一級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第二章日治時期的經濟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社會中的團體【消費者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遺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孟德爾的遺傳法則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基因與遺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cs="新細明體;PMingLiU" w:eastAsia="標楷體"/>
              </w:rPr>
              <w:t>臺灣心藝術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cs="新細明體;PMingLiU" w:eastAsia="標楷體"/>
              </w:rPr>
              <w:t>臺灣心音樂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cs="新細明體;PMingLiU" w:eastAsia="標楷體"/>
              </w:rPr>
              <w:t>戲棚下的人生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骨骼肌肉系統與保健</w:t>
            </w:r>
            <w:r>
              <w:rPr>
                <w:rFonts w:cs="新細明體;PMingLiU" w:eastAsia="標楷體"/>
              </w:rPr>
              <w:t>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力與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我在家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團體合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百匯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律詩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外表描述、休閒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3 Does He Have Big Eyes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-3 </w:t>
            </w:r>
            <w:r>
              <w:rPr>
                <w:rFonts w:cs="新細明體;PMingLiU" w:eastAsia="標楷體"/>
                <w:color w:val="000000"/>
                <w:szCs w:val="20"/>
              </w:rPr>
              <w:t>應用問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第一級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）第二章日治時期的經濟發展【人權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章社會中的團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遺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類的遺傳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突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cs="新細明體;PMingLiU" w:eastAsia="標楷體"/>
              </w:rPr>
              <w:t>福爾摩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cs="新細明體;PMingLiU" w:eastAsia="標楷體"/>
              </w:rPr>
              <w:t>希望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-2</w:t>
            </w:r>
            <w:r>
              <w:rPr>
                <w:rFonts w:cs="新細明體;PMingLiU" w:eastAsia="標楷體"/>
              </w:rPr>
              <w:t>歷史的詩苑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、我們的身體</w:t>
            </w:r>
          </w:p>
          <w:p>
            <w:pPr>
              <w:pStyle w:val="Style29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骨骼肌肉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力與美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墊上運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生涯】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律詩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漢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Review(1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（第一次</w:t>
            </w:r>
            <w:r>
              <w:rPr>
                <w:rFonts w:eastAsia="標楷體"/>
                <w:bCs/>
                <w:kern w:val="0"/>
                <w:szCs w:val="18"/>
              </w:rPr>
              <w:t>段</w:t>
            </w:r>
            <w:r>
              <w:rPr>
                <w:rFonts w:eastAsia="標楷體"/>
                <w:bCs/>
                <w:kern w:val="0"/>
                <w:szCs w:val="18"/>
              </w:rPr>
              <w:t>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2-1 </w:t>
            </w:r>
            <w:r>
              <w:rPr>
                <w:rFonts w:cs="新細明體;PMingLiU" w:eastAsia="標楷體"/>
                <w:color w:val="000000"/>
                <w:szCs w:val="20"/>
              </w:rPr>
              <w:t>直角坐標平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一、二、三單元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章總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福爾摩沙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希望之島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歷史的詩苑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漢字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背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購物、價錢、食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Which Do You Like﹐Orange Juice or Apple Juiu</w:t>
            </w:r>
            <w:r>
              <w:rPr>
                <w:rFonts w:ascii="標楷體" w:hAnsi="標楷體" w:cs="標楷體" w:eastAsia="標楷體"/>
                <w:bCs/>
                <w:kern w:val="0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2-1 </w:t>
            </w:r>
            <w:r>
              <w:rPr>
                <w:rFonts w:cs="新細明體;PMingLiU" w:eastAsia="標楷體"/>
                <w:color w:val="000000"/>
                <w:szCs w:val="20"/>
              </w:rPr>
              <w:t>直角坐標平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第二、三級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日治時期的社會與文化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國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社會規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遺傳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第三章 演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生物科技的應用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持續改變的生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福爾摩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希望之島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歷史的詩苑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壓力與情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壓力調適</w:t>
            </w: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力與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啦啦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舞伴特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背影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購物、價錢、食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4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Which Do You Like﹐Orange Juice or Apple Juiu</w:t>
            </w:r>
            <w:r>
              <w:rPr>
                <w:rFonts w:ascii="標楷體" w:hAnsi="標楷體" w:cs="標楷體" w:eastAsia="標楷體"/>
                <w:bCs/>
                <w:kern w:val="0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2-2 </w:t>
            </w:r>
            <w:r>
              <w:rPr>
                <w:rFonts w:eastAsia="標楷體"/>
                <w:color w:val="00000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、三級產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日治時期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社會規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演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持續改變的生命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窺探岩石中的祕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福爾摩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希望之島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歷史的詩苑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壓力與情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壓力調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力與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原住民舞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謝天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詢問數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5 How Much Sugar Do You Need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2-2 </w:t>
            </w:r>
            <w:r>
              <w:rPr>
                <w:rFonts w:eastAsia="標楷體"/>
                <w:color w:val="000000"/>
                <w:szCs w:val="20"/>
              </w:rPr>
              <w:t>二元一次方程式的圖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第二、三級產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日治時期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社會規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穿梭演化的時空隧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福爾摩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希望之島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歷史的詩苑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壓力與情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情緒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力與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王藍田食雞子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詢問數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5 How Much Sugar Do You Need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3-1 </w:t>
            </w:r>
            <w:r>
              <w:rPr>
                <w:rFonts w:eastAsia="標楷體"/>
                <w:color w:val="000000"/>
                <w:szCs w:val="20"/>
              </w:rPr>
              <w:t>比例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聚落與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戰後臺灣的政治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人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社會中的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球上的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物的命名與分類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畫說百工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我的未來不是夢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妝點人間百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健康有保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善用健康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王藍田食雞子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寵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6 How Often Do You Take a Bath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連比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聚落與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戰後臺灣的政治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社會中的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球上的生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原核生物與原生生物、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菌物界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畫說百工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我的未來不是夢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妝點人間百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健康有保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善用健康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家庭溝通平台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班級向前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進行曲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五柳先生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寵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Unit 6 How Often Do You Take a Bath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</w:t>
            </w:r>
            <w:r>
              <w:rPr>
                <w:rFonts w:eastAsia="標楷體"/>
                <w:color w:val="000000"/>
                <w:szCs w:val="20"/>
              </w:rPr>
              <w:t>2</w:t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連比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聚落與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戰後臺灣的政治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社會中的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球上的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植物界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畫說百工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我的未來不是夢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妝點人間百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健康有保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健康消費有一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五柳先生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法欣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Review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3-3 </w:t>
            </w:r>
            <w:r>
              <w:rPr>
                <w:rFonts w:eastAsia="標楷體"/>
                <w:color w:val="000000"/>
                <w:szCs w:val="20"/>
              </w:rPr>
              <w:t>正比與反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聚落與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戰後臺灣的政治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章 社會中的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畫說百工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我的未來不是夢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妝點人間百態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法欣賞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九、吃冰的滋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父親節、日期</w:t>
            </w:r>
            <w:r>
              <w:rPr>
                <w:rFonts w:eastAsia="標楷體"/>
                <w:bCs/>
                <w:kern w:val="0"/>
                <w:szCs w:val="18"/>
              </w:rPr>
              <w:t>Unit 7 It’s on the Third Sunday of Jun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4-1 </w:t>
            </w:r>
            <w:r>
              <w:rPr>
                <w:rFonts w:eastAsia="標楷體"/>
                <w:color w:val="000000"/>
                <w:szCs w:val="20"/>
              </w:rPr>
              <w:t>變數與函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臺灣的區域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戰後臺灣的外交與兩岸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變遷中的社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球上的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畫說百工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我的未來不是夢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妝點人間百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健康校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園環境與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吃冰的滋味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父親節、日期</w:t>
            </w:r>
            <w:r>
              <w:rPr>
                <w:rFonts w:eastAsia="標楷體"/>
                <w:bCs/>
                <w:kern w:val="0"/>
                <w:szCs w:val="18"/>
              </w:rPr>
              <w:t>Unit 7 It’s on the Third Sunday of Jun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szCs w:val="20"/>
              </w:rPr>
              <w:t>線型函數與函數圖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臺灣的區域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戰後臺灣的外交與兩岸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變遷中的社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態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生態系的組成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多采多姿的生態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藝術映象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音樂說故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有聲無影妙趣多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健康校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餐飲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羽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214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兒時記趣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運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閒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8 I Enjoy Swimming, But I Don’t LikeRun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4-2 </w:t>
            </w:r>
            <w:r>
              <w:rPr>
                <w:rFonts w:eastAsia="標楷體"/>
                <w:color w:val="000000"/>
                <w:szCs w:val="20"/>
              </w:rPr>
              <w:t>線型函數與函數圖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臺灣的區域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戰後臺灣的外交與兩岸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章變遷中的社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態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物間的交互關係、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能量的流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藝術映象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音樂說故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有聲無影妙趣多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健康校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餐飲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羽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200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兒時記趣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、王冕的少年時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運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休閒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8 I Enjoy Swimming, But I Don’t LikeRun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5-1 </w:t>
            </w:r>
            <w:r>
              <w:rPr>
                <w:rFonts w:eastAsia="標楷體"/>
                <w:color w:val="000000"/>
                <w:szCs w:val="20"/>
              </w:rPr>
              <w:t>解一元一次不等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臺灣區域發展的差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戰後臺灣的經濟與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社會福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態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能量的流動、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物質的循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藝術映象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音樂說故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有聲無影妙趣多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健康校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無菸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桌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1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家庭與我愛的札記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2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團體中的我群友壓力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 w:cs="新細明體;PMingLiU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生活調色盤休閒之約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王冕的少年時代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、音樂家與職籃巨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樹蛙生態、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9 Where Were You Last Sunday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元一次不等式的應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臺灣區域發展的差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戰後臺灣的經濟與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社會福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人類對環境的衝擊、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健康校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無菸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、球類運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桌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YOUNG YOUNG</w:t>
            </w:r>
            <w:r>
              <w:rPr>
                <w:rFonts w:ascii="標楷體" w:hAnsi="標楷體" w:cs="標楷體" w:eastAsia="標楷體"/>
              </w:rPr>
              <w:t>的憶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音樂家與籃球巨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從今天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樹蛙生態、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Unit 9 Where Were You Last Sunday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元一次不等式的應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 臺灣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臺灣區域發展的差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臺灣的歷史（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戰後臺灣的經濟與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篇個人與社會生活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章社會福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物多樣性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生態保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NG YOUNG</w:t>
            </w:r>
            <w:r>
              <w:rPr>
                <w:rFonts w:ascii="標楷體" w:hAnsi="標楷體" w:cs="標楷體" w:eastAsia="標楷體"/>
              </w:rPr>
              <w:t>的憶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復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（第</w:t>
            </w:r>
            <w:r>
              <w:rPr>
                <w:rFonts w:eastAsia="標楷體"/>
                <w:bCs/>
                <w:kern w:val="0"/>
                <w:szCs w:val="18"/>
              </w:rPr>
              <w:t>三</w:t>
            </w:r>
            <w:r>
              <w:rPr>
                <w:rFonts w:eastAsia="標楷體"/>
                <w:bCs/>
                <w:kern w:val="0"/>
                <w:szCs w:val="18"/>
              </w:rPr>
              <w:t>次段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復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復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二：七年級彈性學習課程規畫（一）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458"/>
        <w:gridCol w:w="4152"/>
        <w:gridCol w:w="4153"/>
        <w:gridCol w:w="4153"/>
      </w:tblGrid>
      <w:tr>
        <w:trPr>
          <w:trHeight w:val="3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會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tarter Uni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城南舊事＞（節錄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製作成績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窗環境介紹  輸入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格式    管理工作表</w:t>
            </w:r>
          </w:p>
        </w:tc>
      </w:tr>
      <w:tr>
        <w:trPr>
          <w:trHeight w:val="9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e There Dinosaurs in the Zoo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小太陽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製作成績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視窗環境介紹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定格式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工作表</w:t>
            </w:r>
          </w:p>
        </w:tc>
      </w:tr>
      <w:tr>
        <w:trPr>
          <w:trHeight w:val="10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e There Dinosaurs in the Zoo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製作成績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視窗環境介紹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定格式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工作表</w:t>
            </w:r>
          </w:p>
        </w:tc>
      </w:tr>
      <w:tr>
        <w:trPr>
          <w:trHeight w:val="87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e There Dinosaurs in the Zoo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Can You 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天末懷李白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統計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應用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製公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對參照與絕對參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計算</w:t>
            </w:r>
          </w:p>
        </w:tc>
      </w:tr>
      <w:tr>
        <w:trPr>
          <w:trHeight w:val="8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Can You 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無題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統計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應用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製公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對參照與絕對參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計算</w:t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 Can You 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文學的寓言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統計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應用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製公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對參照與絕對參照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計算</w:t>
            </w:r>
          </w:p>
        </w:tc>
      </w:tr>
      <w:tr>
        <w:trPr>
          <w:trHeight w:val="105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北極鳥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統計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應用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製公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相對參照與絕對參照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計算</w:t>
            </w:r>
          </w:p>
        </w:tc>
      </w:tr>
      <w:tr>
        <w:trPr>
          <w:trHeight w:val="8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 Don’t Want the Orange Vest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故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刻舟求劍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的變化應用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表精靈的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序功能</w:t>
            </w:r>
          </w:p>
        </w:tc>
      </w:tr>
      <w:tr>
        <w:trPr>
          <w:trHeight w:val="10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 Don’t Want the Orange Vest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故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鷸蚌相爭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的變化應用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表精靈的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序功能</w:t>
            </w:r>
          </w:p>
        </w:tc>
      </w:tr>
      <w:tr>
        <w:trPr>
          <w:trHeight w:val="74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oes Andy Like English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創意的結晶 廣告文宣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函數的變化應用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表精靈的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排序功能</w:t>
            </w:r>
          </w:p>
        </w:tc>
      </w:tr>
      <w:tr>
        <w:trPr>
          <w:trHeight w:val="10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oes Andy Like English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刷卡對對碰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分類廣告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試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總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題說明</w:t>
            </w:r>
          </w:p>
        </w:tc>
      </w:tr>
      <w:tr>
        <w:trPr>
          <w:trHeight w:val="11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e Walk to School Every Day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女人的夢想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微笑的魚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簡報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影片基本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入影像及聲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投影片</w:t>
            </w:r>
          </w:p>
        </w:tc>
      </w:tr>
      <w:tr>
        <w:trPr>
          <w:trHeight w:val="10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e Walk to School Every Day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實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簡報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影片基本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入影像及聲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投影片</w:t>
            </w:r>
          </w:p>
        </w:tc>
      </w:tr>
      <w:tr>
        <w:trPr>
          <w:trHeight w:val="12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分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簡報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影片基本設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入影像及聲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投影片</w:t>
            </w:r>
          </w:p>
        </w:tc>
      </w:tr>
      <w:tr>
        <w:trPr>
          <w:trHeight w:val="8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n Does Snoopy Eat Dinner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三蝨爭訟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結投影片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入錄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換投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頁首及頁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存檔案</w:t>
            </w:r>
          </w:p>
        </w:tc>
      </w:tr>
      <w:tr>
        <w:trPr>
          <w:trHeight w:val="8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n Does Snoopy Eat Dinner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孔子世家贊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結投影片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入錄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換投影片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頁首及頁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存檔案</w:t>
            </w:r>
          </w:p>
        </w:tc>
      </w:tr>
      <w:tr>
        <w:trPr>
          <w:trHeight w:val="14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ow Much Bread Do You Need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襯衫領子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結投影片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入錄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換投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頁首及頁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儲存檔案</w:t>
            </w:r>
          </w:p>
        </w:tc>
      </w:tr>
      <w:tr>
        <w:trPr>
          <w:trHeight w:val="9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ow Much Bread Do You Need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笨鳥慢飛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母片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插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</w:tr>
      <w:tr>
        <w:trPr>
          <w:trHeight w:val="10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六一居士傳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母片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</w:tr>
      <w:tr>
        <w:trPr>
          <w:trHeight w:val="10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六一居士傳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母片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</w:tr>
      <w:tr>
        <w:trPr>
          <w:trHeight w:val="10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六一居士傳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母片投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三：彈性學習課程規畫二</w:t>
      </w:r>
      <w:r>
        <w:rPr/>
        <w:t>(</w:t>
      </w:r>
      <w:r>
        <w:rPr/>
        <w:t>七年級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67"/>
        <w:gridCol w:w="1031"/>
        <w:gridCol w:w="1033"/>
        <w:gridCol w:w="1033"/>
        <w:gridCol w:w="1033"/>
        <w:gridCol w:w="1033"/>
        <w:gridCol w:w="1033"/>
        <w:gridCol w:w="1033"/>
        <w:gridCol w:w="1028"/>
      </w:tblGrid>
      <w:tr>
        <w:trPr>
          <w:trHeight w:val="5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5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1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食物的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場地規則說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定美展參賽項目，並進行內容討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用筆、用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欣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稱謂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拍握法發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一樂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討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素描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畫基本姿勢、觀察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母音拼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種動植物說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材的選擇、構圖之法則、筆觸之表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音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時間及狀態用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球、長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二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音＋子音拼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動作的認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陽詢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鼻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及天文現象的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選曲、第三樂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真卿</w:t>
            </w:r>
          </w:p>
        </w:tc>
      </w:tr>
      <w:tr>
        <w:trPr>
          <w:trHeight w:val="121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音總復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疊字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殺球、挑球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家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公權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俗諺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碑帖簡介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調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俗諺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品簡介</w:t>
            </w:r>
          </w:p>
        </w:tc>
      </w:tr>
      <w:tr>
        <w:trPr>
          <w:trHeight w:val="194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變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歇後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法練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代書法名品簡介</w:t>
            </w:r>
          </w:p>
        </w:tc>
      </w:tr>
      <w:tr>
        <w:trPr>
          <w:trHeight w:val="5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續變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歇後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著歌聲的翅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字八法（一）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經典歌謠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球、短球、抽球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字八法（二）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經典歌謠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規則講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停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俏皮話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少年時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5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母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俏皮話的認識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音總復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詩欣賞與吟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楷書習作</w:t>
            </w:r>
          </w:p>
        </w:tc>
      </w:tr>
      <w:tr>
        <w:trPr>
          <w:trHeight w:val="157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、音階練習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巴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  <w:tr>
        <w:trPr>
          <w:trHeight w:val="157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</w:tbl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numPr>
          <w:ilvl w:val="0"/>
          <w:numId w:val="0"/>
        </w:numPr>
        <w:ind w:left="-36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八年級教學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表四：學習領域規劃（八年級）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55"/>
        <w:gridCol w:w="1622"/>
        <w:gridCol w:w="778"/>
        <w:gridCol w:w="987"/>
        <w:gridCol w:w="780"/>
        <w:gridCol w:w="1255"/>
        <w:gridCol w:w="1113"/>
        <w:gridCol w:w="694"/>
        <w:gridCol w:w="695"/>
        <w:gridCol w:w="711"/>
      </w:tblGrid>
      <w:tr>
        <w:trPr>
          <w:trHeight w:val="30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音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詩選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The Red CD Player Is Heavier than the Black One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數列與等差級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西力入侵與晚清變局</w:t>
            </w: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法律的基本概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：化學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化學反應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生命之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藝術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樂韻長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歲月的容顏</w:t>
            </w:r>
            <w:r>
              <w:rPr>
                <w:rFonts w:eastAsia="Times New Roman"/>
                <w:bCs/>
                <w:kern w:val="0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循環系統與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【環境】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旅行樂悠遊</w:t>
            </w:r>
            <w:r>
              <w:rPr>
                <w:rFonts w:eastAsia="標楷體"/>
                <w:bCs/>
                <w:kern w:val="0"/>
                <w:szCs w:val="18"/>
              </w:rPr>
              <w:t>【家政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真才時學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新詩選、二、樂府詩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木蘭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The Red CD Player Is Heavier than the Black 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數列與等差級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西力入侵與晚清變局</w:t>
            </w:r>
            <w:r>
              <w:rPr>
                <w:rFonts w:eastAsia="標楷體"/>
                <w:bCs/>
                <w:kern w:val="0"/>
                <w:szCs w:val="18"/>
              </w:rPr>
              <w:t>【國防】</w:t>
            </w: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法律的基本概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消費者保護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：化學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化學反應的表示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莫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生命之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藝術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樂韻長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歲月的容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循環系統與保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家來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水上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旅行樂悠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真才時學</w:t>
            </w:r>
          </w:p>
        </w:tc>
      </w:tr>
      <w:tr>
        <w:trPr>
          <w:trHeight w:val="18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樂府詩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木蘭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She Sells the Best Fru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數列與等差級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南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西力入侵與晚清變局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法律的基本概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：化學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莫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簡單的化學計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生命之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藝術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樂韻長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歲月的容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消化系統與保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家來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水上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旅行樂悠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真才時學</w:t>
            </w:r>
          </w:p>
        </w:tc>
      </w:tr>
      <w:tr>
        <w:trPr>
          <w:trHeight w:val="178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家的風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She Sells the Best Fru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數列與等差級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差級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北部區域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自強運動到門戶開放</w:t>
            </w:r>
            <w:r>
              <w:rPr>
                <w:rFonts w:eastAsia="標楷體"/>
                <w:bCs/>
                <w:kern w:val="0"/>
                <w:szCs w:val="18"/>
              </w:rPr>
              <w:t>【國防】</w:t>
            </w: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人民的基本權利與義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：氧化還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元素的活性大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生命之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藝術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樂韻長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歲月的容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消化系統與保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家來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肌肉適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真才時學【生涯】</w:t>
            </w:r>
          </w:p>
        </w:tc>
      </w:tr>
      <w:tr>
        <w:trPr>
          <w:trHeight w:val="17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家的風度、四、張釋之執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You Painted the Eggs So W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簡單幾何圖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平面圖形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北部區域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自強運動到門戶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人民的基本權利與義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消費者保護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：氧化還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氧化還原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生命之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藝術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樂韻長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歲月的容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內分泌、神經系統與保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救護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真才時學【家政】</w:t>
            </w:r>
          </w:p>
        </w:tc>
      </w:tr>
      <w:tr>
        <w:trPr>
          <w:trHeight w:val="17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張釋之執法、修辭（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You Painted the Eggs So W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簡單幾何圖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平面圖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平分與線對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北部區域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自強運動到門戶開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人民的基本權利與義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：氧化還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生活中的氧化還原反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：酸鹼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認識電解質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  <w:r>
              <w:rPr>
                <w:rFonts w:eastAsia="標楷體"/>
                <w:bCs/>
                <w:kern w:val="0"/>
                <w:szCs w:val="18"/>
              </w:rPr>
              <w:t>不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從具象到抽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標題音樂與絕對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寫實與非寫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身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內分泌、神經系統與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與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路上你我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</w:tc>
      </w:tr>
      <w:tr>
        <w:trPr>
          <w:trHeight w:val="1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變法運動與民國建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民法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：酸鹼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酸與鹼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  <w:r>
              <w:rPr>
                <w:rFonts w:eastAsia="標楷體"/>
                <w:bCs/>
                <w:kern w:val="0"/>
                <w:szCs w:val="18"/>
              </w:rPr>
              <w:t>不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從具象到抽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標題音樂與絕對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寫實與非寫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競爭與合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力與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</w:tc>
      </w:tr>
      <w:tr>
        <w:trPr>
          <w:trHeight w:val="187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所知道的康橋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聲音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The Water Smells Terrib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簡單幾何圖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平分與線對稱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變法運動與民國建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民法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：酸鹼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酸鹼性的表示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酸鹼中和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  <w:r>
              <w:rPr>
                <w:rFonts w:eastAsia="標楷體"/>
                <w:bCs/>
                <w:kern w:val="0"/>
                <w:szCs w:val="18"/>
              </w:rPr>
              <w:t>不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從具象到抽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標題音樂與絕對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寫實與非寫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尊重與協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力與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民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聲音鐘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The Water Smells Terrib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簡單幾何圖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中國區域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西部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變法運動與民國建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國防】</w:t>
            </w: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民法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消費者保護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：酸鹼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酸鹼中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反應速率和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濃度與接觸面積對反應速率的影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  <w:r>
              <w:rPr>
                <w:rFonts w:eastAsia="標楷體"/>
                <w:bCs/>
                <w:kern w:val="0"/>
                <w:szCs w:val="18"/>
              </w:rPr>
              <w:t>不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從具象到抽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標題音樂與絕對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寫實與非寫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網路與人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力與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造性舞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處處有生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孟子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I Don't Want to Make the Prince Wa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簡單幾何圖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活中的立體圖形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世界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民初的政治動亂與文化激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認識刑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反應速率和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濃度與接觸面積對反應速率的影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溫度對反應速率的影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  <w:r>
              <w:rPr>
                <w:rFonts w:eastAsia="標楷體"/>
                <w:bCs/>
                <w:kern w:val="0"/>
                <w:szCs w:val="18"/>
              </w:rPr>
              <w:t>不像</w:t>
            </w:r>
            <w:r>
              <w:rPr>
                <w:rFonts w:eastAsia="標楷體"/>
                <w:bCs/>
                <w:kern w:val="0"/>
                <w:szCs w:val="1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從具象到抽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標題音樂與絕對音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寫實與非寫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進行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關心環境問題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力與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  <w:r>
              <w:rPr>
                <w:rFonts w:eastAsia="標楷體"/>
                <w:bCs/>
                <w:kern w:val="0"/>
                <w:szCs w:val="18"/>
              </w:rPr>
              <w:t>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世說新語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I Don't Want to Make the Prince Wa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三角形的性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三角形的內角與外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世界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民初的政治動亂與文化激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認識刑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藝術變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音樂變奏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百變幻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象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變化萬千的舞台空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空間魔法師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（下）、九、陋室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One of My Classmates Wants to Be a Repor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三角形的性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三角形的內角與外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角形的全等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世界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民初的政治動亂與文化激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認識刑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反應速率和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催化劑對反應速率的影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可逆反應與平衡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藝術變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音樂變奏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百變幻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變化萬千的舞台空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進行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關心環境問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陋室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One of My Classmates Wants to Be a Repor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三角形的性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角形的全等性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亞洲概述與東北亞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國民政府的統治與抗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少年的法律常識</w:t>
            </w: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：反應速率和平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可逆反應與平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生活中的有機化合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有機化合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藝術變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音樂變奏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百變幻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變化萬千的舞台空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進行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環保一起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性別議題哇哇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亞洲概述與東北亞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國民政府的統治與抗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少年的法律常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生活中的有機化合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常見的有機化合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藝術變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音樂變奏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百變幻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變化萬千的舞台空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進行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環保一起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歡喜自在做自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空城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We Can Watch the Sun Go Dow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三角形的性質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三角形的邊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亞洲概述與東北亞第三單元近代中國的劇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國民政府的統治與抗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課少年的法律常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生活中的有機化合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聚合物和衣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常用的清潔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藝術變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Cs w:val="18"/>
              </w:rPr>
              <w:t>音樂變奏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百變幻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>變化萬千的舞台空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救護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歡喜自在做自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空城計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森林最優美的一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We Can Watch the Sun Go Dow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三角形的邊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行與四邊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東南亞與南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中華人民共和國的建立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權利救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：生活中的有機化合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常用的清潔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食品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【海洋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力與壓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文化采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文字風華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亞洲音樂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東方表演藝術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救護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歡喜自在做自己</w:t>
            </w: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160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森林最優美的一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You Need to Ask Questions When You Don’t Understand Someth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行與四邊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東南亞與南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中華人民共和國的建立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權利救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力與壓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摩擦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文化采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文字風華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亞洲音樂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東方表演藝術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救護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歡喜自在做自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18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、鳥選讀、另一個春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You Need to Ask Questions When You Don’t Understand Someth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行與四邊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世界地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東南亞與南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近代中國的劇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中華人民共和國的建立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法律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課權利救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力與壓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摩擦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壓力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文化采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文字風華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亞洲音樂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東方表演藝術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救命一瞬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戶外生活大進擊應變高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性別新視界歡喜自在做自己</w:t>
            </w:r>
            <w:r>
              <w:rPr>
                <w:rFonts w:eastAsia="標楷體"/>
                <w:bCs/>
                <w:kern w:val="0"/>
                <w:szCs w:val="18"/>
              </w:rPr>
              <w:t>【性別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kern w:val="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Cs w:val="18"/>
              </w:rPr>
              <w:t>時空金靈金斤計較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個春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 9  If You Come, We Will Be Very Gl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：力與壓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壓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浮力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文化采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文字風華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Cs w:val="18"/>
              </w:rPr>
              <w:t>亞洲音樂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 xml:space="preserve">3 </w:t>
            </w:r>
            <w:r>
              <w:rPr>
                <w:rFonts w:eastAsia="標楷體"/>
                <w:bCs/>
                <w:kern w:val="0"/>
                <w:szCs w:val="18"/>
              </w:rPr>
              <w:t>東方表演藝術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救命一瞬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類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ng Young</w:t>
            </w:r>
            <w:r>
              <w:rPr>
                <w:rFonts w:ascii="標楷體" w:hAnsi="標楷體" w:cs="標楷體" w:eastAsia="標楷體"/>
              </w:rPr>
              <w:t>的憶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9 If You Come, We Will Be Very Gl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複習全冊課程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全冊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複習全冊課程（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複習全冊課程（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全冊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複習全冊課程（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）</w:t>
            </w:r>
          </w:p>
        </w:tc>
      </w:tr>
      <w:tr>
        <w:trPr>
          <w:trHeight w:val="20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習評量</w:t>
            </w:r>
          </w:p>
        </w:tc>
      </w:tr>
    </w:tbl>
    <w:p>
      <w:pPr>
        <w:pStyle w:val="Normal"/>
        <w:ind w:left="1078" w:hanging="1078"/>
        <w:rPr>
          <w:rFonts w:ascii="標楷體" w:hAnsi="標楷體" w:eastAsia="標楷體" w:cs="標楷體"/>
          <w:color w:val="99CC00"/>
          <w:sz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color w:val="99CC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五：彈性學習課程規畫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4182"/>
        <w:gridCol w:w="3176"/>
        <w:gridCol w:w="3176"/>
      </w:tblGrid>
      <w:tr>
        <w:trPr>
          <w:trHeight w:val="20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40"/>
              <w:rPr/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英語會話（</w:t>
            </w:r>
            <w:r>
              <w:rPr>
                <w:rFonts w:eastAsia="標楷體" w:cs="Times New Roman" w:ascii="標楷體" w:hAnsi="標楷體"/>
                <w:vanish w:val="false"/>
                <w:kern w:val="2"/>
                <w:sz w:val="22"/>
                <w:szCs w:val="22"/>
              </w:rPr>
              <w:t>21</w:t>
            </w: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）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vanish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napToGrid w:val="false"/>
              <w:spacing w:lineRule="exact" w:line="16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vanish w:val="false"/>
                <w:kern w:val="2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 w:val="false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 w:val="false"/>
                <w:kern w:val="2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ar Diar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城南舊事＞（節錄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Marvelous Fitness Clu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小太陽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n Pal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天末懷李白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4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exas Chicken Fried Ste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典詩歌－律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無題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文學的寓言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Wonderful Vaca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北極鳥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6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Terrible Earthquak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故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刻舟求劍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寓言故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鷸蚌相爭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創意的結晶 廣告文宣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之旅主選單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7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rfing the Ne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刷卡對對碰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分類廣告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之旅主選單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L8 Valentine’s Day Conversa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女人的夢想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微笑的魚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</w:tr>
      <w:tr>
        <w:trPr>
          <w:trHeight w:val="6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實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9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hool Award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廣告文宣－分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y Favorite Television Sho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三蝨爭訟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孔子世家贊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Silly Conversa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襯衫領子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Silly Conversa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襯衫領子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Year in a Pl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笨鳥慢飛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幻燈片展示與留言版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L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e Year in a Pl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＜笨鳥慢飛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幻燈片展示與留言版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Revie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言文閱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＜六一居士傳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幻燈片展示與留言版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回目</w:t>
                              </w:r>
                              <w:r>
                                <w:rPr>
                                  <w:rStyle w:val="InternetLink"/>
                                </w:rPr>
                                <w:t>次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28"/>
                            <w:szCs w:val="28"/>
                          </w:rPr>
                          <w:t>回目</w:t>
                        </w:r>
                        <w:r>
                          <w:rPr>
                            <w:rStyle w:val="InternetLink"/>
                          </w:rPr>
                          <w:t>次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六：彈性學習課程規畫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20"/>
        <w:gridCol w:w="1420"/>
        <w:gridCol w:w="1421"/>
        <w:gridCol w:w="1420"/>
        <w:gridCol w:w="1420"/>
        <w:gridCol w:w="1421"/>
        <w:gridCol w:w="1420"/>
        <w:gridCol w:w="1420"/>
        <w:gridCol w:w="1421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會話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樂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悅讀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光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研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觀察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/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手工藝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vanish w:val="false"/>
                <w:sz w:val="22"/>
                <w:szCs w:val="22"/>
              </w:rPr>
              <w:t>21</w:t>
            </w: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打招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漁家之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語錄筆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生肖圖騰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與電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使用圖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歌教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漁家之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語錄筆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生肖圖騰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與電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認識社團夥伴選擇幹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與鳥類觀察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芙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語錄筆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場畫面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：窗外有藍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與鳥類觀察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交趾陶藝製作方法並親自製作交趾陶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芙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閱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場畫面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：窗外有藍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影片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聽力訓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郊試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閱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說場景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：窗外有藍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歌教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郊試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八大人覺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閱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說場景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單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賞析：導演與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見猛禽介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校外教學日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簿的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2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校外教學日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日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短劇介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柑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級記憶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簿的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單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觀注意事項與說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短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柑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級記憶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留言版的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案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中的旋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的精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一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短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路駝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級記憶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留言版的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案設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中的旋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的精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二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短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路駝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級記憶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照相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萊塢的歌舞片簡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的精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一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照相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（社團停課一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二）</w:t>
            </w:r>
          </w:p>
        </w:tc>
      </w:tr>
      <w:tr>
        <w:trPr>
          <w:trHeight w:val="6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短劇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收鑼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輸出成應用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的社會關懷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變化與自然觀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一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收鑼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碟圖示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觀察尋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二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部小合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七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碟圖示製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人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賞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觀察尋寶成果分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一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歌曲教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部小合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七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製光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套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形變化與自然觀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二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歌曲教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部小合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七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製光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套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形變化與自然觀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二）</w:t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笑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部小合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八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製光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套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錄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形變化與自然觀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笑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南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二章經（八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靈健康叢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試光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畫套色印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錄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自然觀察成果分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南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賞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觀察與生態保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南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賞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觀察與生態保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驗收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646" w:leader="none"/>
        </w:tabs>
        <w:spacing w:before="0" w:after="240"/>
        <w:ind w:firstLine="7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九年級教學進度表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表七：學習領域規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年級</w:t>
      </w:r>
      <w:r>
        <w:rPr>
          <w:rFonts w:eastAsia="標楷體" w:cs="標楷體" w:ascii="標楷體" w:hAnsi="標楷體"/>
          <w:sz w:val="28"/>
        </w:rPr>
        <w:t xml:space="preserve">)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55"/>
        <w:gridCol w:w="1622"/>
        <w:gridCol w:w="778"/>
        <w:gridCol w:w="987"/>
        <w:gridCol w:w="780"/>
        <w:gridCol w:w="1255"/>
        <w:gridCol w:w="1113"/>
        <w:gridCol w:w="694"/>
        <w:gridCol w:w="695"/>
        <w:gridCol w:w="711"/>
      </w:tblGrid>
      <w:tr>
        <w:trPr>
          <w:trHeight w:val="306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行事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領域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語文（</w:t>
            </w:r>
            <w:r>
              <w:rPr>
                <w:rFonts w:eastAsia="標楷體" w:ascii="標楷體" w:hAnsi="標楷體"/>
                <w:sz w:val="22"/>
                <w:szCs w:val="22"/>
              </w:rPr>
              <w:t>17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自然與</w:t>
            </w:r>
          </w:p>
          <w:p>
            <w:pPr>
              <w:pStyle w:val="21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人文（</w:t>
            </w:r>
            <w:r>
              <w:rPr>
                <w:rFonts w:eastAsia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與體育（</w:t>
            </w:r>
            <w:r>
              <w:rPr>
                <w:rFonts w:eastAsia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（</w:t>
            </w:r>
            <w:r>
              <w:rPr>
                <w:rFonts w:eastAsia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翰林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南一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康軒版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走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nna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xperience in Australia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及其圖形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世紀的民族主義與文化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電流的熱效應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青春之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年少往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典藏記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保健食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運動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1-1</w:t>
            </w:r>
            <w:r>
              <w:rPr>
                <w:rFonts w:eastAsia="標楷體"/>
                <w:color w:val="000000"/>
                <w:szCs w:val="20"/>
              </w:rPr>
              <w:t>我的選擇</w:t>
            </w: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  <w:r>
              <w:rPr>
                <w:rFonts w:eastAsia="標楷體"/>
                <w:color w:val="000000"/>
                <w:szCs w:val="20"/>
              </w:rPr>
              <w:t>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1-1</w:t>
            </w:r>
            <w:r>
              <w:rPr>
                <w:rFonts w:eastAsia="標楷體"/>
                <w:color w:val="000000"/>
                <w:szCs w:val="20"/>
              </w:rPr>
              <w:t>發現地球村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1-1</w:t>
            </w:r>
            <w:r>
              <w:rPr>
                <w:rFonts w:eastAsia="標楷體"/>
                <w:color w:val="000000"/>
                <w:szCs w:val="20"/>
              </w:rPr>
              <w:t>回憶點點滴滴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座右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nna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xperience in Austral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及其圖形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世紀的民族主義與文化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電與生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青春之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年少往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典藏記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保健食品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水域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浮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1-2</w:t>
            </w:r>
            <w:r>
              <w:rPr>
                <w:rFonts w:cs="新細明體;PMingLiU" w:eastAsia="標楷體"/>
                <w:color w:val="000000"/>
                <w:szCs w:val="20"/>
              </w:rPr>
              <w:t>價值與夢想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cs="新細明體;PMingLiU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1-1</w:t>
            </w:r>
            <w:r>
              <w:rPr>
                <w:rFonts w:eastAsia="標楷體"/>
                <w:color w:val="000000"/>
                <w:szCs w:val="20"/>
              </w:rPr>
              <w:t>發現地球村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3-1-1</w:t>
            </w:r>
            <w:r>
              <w:rPr>
                <w:rFonts w:eastAsia="標楷體"/>
                <w:color w:val="000000"/>
                <w:szCs w:val="20"/>
              </w:rPr>
              <w:t>回憶點點滴滴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Cs w:val="18"/>
              </w:rPr>
              <w:t>【生涯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座右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良馬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e Repair Sh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及其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、最小值及其應用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世紀的民族主義與文化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文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青春之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年少往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cs="新細明體;PMingLiU"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cs="新細明體;PMingLiU" w:eastAsia="標楷體"/>
                <w:bCs/>
                <w:kern w:val="0"/>
                <w:szCs w:val="18"/>
              </w:rPr>
              <w:t>典藏記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1-2</w:t>
            </w:r>
            <w:r>
              <w:rPr>
                <w:rFonts w:cs="新細明體;PMingLiU" w:eastAsia="標楷體"/>
                <w:color w:val="000000"/>
                <w:szCs w:val="20"/>
              </w:rPr>
              <w:t>價值與夢想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cs="新細明體;PMingLiU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1-2</w:t>
            </w:r>
            <w:r>
              <w:rPr>
                <w:rFonts w:cs="新細明體;PMingLiU" w:eastAsia="標楷體"/>
                <w:color w:val="000000"/>
                <w:szCs w:val="20"/>
              </w:rPr>
              <w:t>打開世界之窗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cs="新細明體;PMingLiU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1-1</w:t>
            </w:r>
            <w:r>
              <w:rPr>
                <w:rFonts w:eastAsia="標楷體"/>
                <w:color w:val="000000"/>
                <w:szCs w:val="20"/>
              </w:rPr>
              <w:t>回憶點點滴滴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78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良馬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鳥就在身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e Repair Sh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二次函數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、最小值及其應用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洋洲與兩極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帝國主義與第一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的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電流的化學效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青春之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年少往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典藏記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1-3</w:t>
            </w:r>
            <w:r>
              <w:rPr>
                <w:rFonts w:eastAsia="標楷體"/>
                <w:color w:val="000000"/>
                <w:szCs w:val="20"/>
              </w:rPr>
              <w:t>追夢高手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1-2</w:t>
            </w:r>
            <w:r>
              <w:rPr>
                <w:rFonts w:eastAsia="標楷體"/>
                <w:color w:val="000000"/>
                <w:szCs w:val="20"/>
              </w:rPr>
              <w:t>打開世界之窗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1-2</w:t>
            </w:r>
            <w:r>
              <w:rPr>
                <w:rFonts w:eastAsia="標楷體"/>
                <w:color w:val="000000"/>
                <w:szCs w:val="20"/>
              </w:rPr>
              <w:t>待傳送的心意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7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鳥就在身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ehave Yourself, T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次數分配表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洋洲與兩極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帝國主義與第一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流與磁現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與磁場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電流的磁效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原音的感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和諧的表演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好天地</w:t>
            </w:r>
            <w:r>
              <w:rPr>
                <w:rFonts w:ascii="新細明體;PMingLiU" w:hAnsi="新細明體;PMingLiU" w:eastAsia="標楷體"/>
                <w:bCs/>
                <w:kern w:val="0"/>
                <w:szCs w:val="18"/>
              </w:rPr>
              <w:t>‧</w:t>
            </w:r>
            <w:r>
              <w:rPr>
                <w:rFonts w:eastAsia="標楷體"/>
                <w:bCs/>
                <w:kern w:val="0"/>
                <w:szCs w:val="18"/>
              </w:rPr>
              <w:t>樂安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飲食有主張</w:t>
            </w:r>
            <w:r>
              <w:rPr>
                <w:rFonts w:eastAsia="標楷體"/>
                <w:bCs/>
                <w:kern w:val="0"/>
                <w:szCs w:val="18"/>
              </w:rPr>
              <w:t>【環境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障礙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1-3</w:t>
            </w:r>
            <w:r>
              <w:rPr>
                <w:rFonts w:eastAsia="標楷體"/>
                <w:color w:val="000000"/>
                <w:szCs w:val="20"/>
              </w:rPr>
              <w:t>追夢高手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1-2</w:t>
            </w:r>
            <w:r>
              <w:rPr>
                <w:rFonts w:eastAsia="標楷體"/>
                <w:color w:val="000000"/>
                <w:szCs w:val="20"/>
              </w:rPr>
              <w:t>打開世界之窗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1-2</w:t>
            </w:r>
            <w:r>
              <w:rPr>
                <w:rFonts w:eastAsia="標楷體"/>
                <w:color w:val="000000"/>
                <w:szCs w:val="20"/>
              </w:rPr>
              <w:t>待傳送的心意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77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  趣味的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ehave Yourself, T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資料的整理與分析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算術平均數、中位數與眾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洋洲與兩極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帝國主義與第一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關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】【生涯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發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流與磁現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馬達與喇叭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電流與磁場的交互作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原音的感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和諧的表演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好天地</w:t>
            </w:r>
            <w:r>
              <w:rPr>
                <w:rFonts w:ascii="新細明體;PMingLiU" w:hAnsi="新細明體;PMingLiU" w:eastAsia="標楷體"/>
                <w:bCs/>
                <w:kern w:val="0"/>
                <w:szCs w:val="18"/>
              </w:rPr>
              <w:t>‧</w:t>
            </w:r>
            <w:r>
              <w:rPr>
                <w:rFonts w:eastAsia="標楷體"/>
                <w:bCs/>
                <w:kern w:val="0"/>
                <w:szCs w:val="18"/>
              </w:rPr>
              <w:t>樂安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飲食有主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有氧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氧舞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2-1</w:t>
            </w:r>
            <w:r>
              <w:rPr>
                <w:rFonts w:eastAsia="標楷體"/>
                <w:color w:val="000000"/>
                <w:szCs w:val="20"/>
              </w:rPr>
              <w:t>條條大路通羅馬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2-1</w:t>
            </w:r>
            <w:r>
              <w:rPr>
                <w:rFonts w:eastAsia="標楷體"/>
                <w:color w:val="000000"/>
                <w:szCs w:val="20"/>
              </w:rPr>
              <w:t>世界遊龍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2-1</w:t>
            </w:r>
            <w:r>
              <w:rPr>
                <w:rFonts w:eastAsia="標楷體"/>
                <w:color w:val="000000"/>
                <w:szCs w:val="20"/>
              </w:rPr>
              <w:t>我們的話別儀式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評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習評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流與磁現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電磁感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一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原音的感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一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和諧的表演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貳、徜徉和諧天地間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一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好天地</w:t>
            </w:r>
            <w:r>
              <w:rPr>
                <w:rFonts w:ascii="新細明體;PMingLiU" w:hAnsi="新細明體;PMingLiU" w:eastAsia="標楷體"/>
                <w:bCs/>
                <w:kern w:val="0"/>
                <w:szCs w:val="18"/>
              </w:rPr>
              <w:t>‧</w:t>
            </w:r>
            <w:r>
              <w:rPr>
                <w:rFonts w:eastAsia="標楷體"/>
                <w:bCs/>
                <w:kern w:val="0"/>
                <w:szCs w:val="18"/>
              </w:rPr>
              <w:t>樂安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婚姻與家庭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有氧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氧舞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2-1</w:t>
            </w:r>
            <w:r>
              <w:rPr>
                <w:rFonts w:eastAsia="標楷體"/>
                <w:color w:val="000000"/>
                <w:szCs w:val="20"/>
              </w:rPr>
              <w:t>條條大路通羅馬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2-1</w:t>
            </w:r>
            <w:r>
              <w:rPr>
                <w:rFonts w:eastAsia="標楷體"/>
                <w:color w:val="000000"/>
                <w:szCs w:val="20"/>
              </w:rPr>
              <w:t>世界遊龍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2-1</w:t>
            </w:r>
            <w:r>
              <w:rPr>
                <w:rFonts w:eastAsia="標楷體"/>
                <w:color w:val="000000"/>
                <w:szCs w:val="20"/>
              </w:rPr>
              <w:t>我們的話別儀式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87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  趣味的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 Well-known Dance Company in Taiw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經濟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間期與第二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會中的互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流與磁現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電磁感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影音世界逍遙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電光與幻影的交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新世紀新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健康的下一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2-2</w:t>
            </w:r>
            <w:r>
              <w:rPr>
                <w:rFonts w:eastAsia="標楷體"/>
                <w:color w:val="000000"/>
                <w:szCs w:val="20"/>
              </w:rPr>
              <w:t>走自己的路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2-1</w:t>
            </w:r>
            <w:r>
              <w:rPr>
                <w:rFonts w:eastAsia="標楷體"/>
                <w:color w:val="000000"/>
                <w:szCs w:val="20"/>
              </w:rPr>
              <w:t>世界遊龍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2-2</w:t>
            </w:r>
            <w:r>
              <w:rPr>
                <w:rFonts w:eastAsia="標楷體"/>
                <w:color w:val="000000"/>
                <w:szCs w:val="20"/>
              </w:rPr>
              <w:t>籌備時間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 Well-known Dance Company in Taiw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TextBody"/>
              <w:spacing w:lineRule="exact" w:line="240"/>
              <w:ind w:left="432" w:hanging="432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4</w:t>
            </w:r>
            <w:r>
              <w:rPr>
                <w:rFonts w:cs="標楷體"/>
                <w:sz w:val="24"/>
              </w:rPr>
              <w:t>全距、四分位距與盒狀圖</w:t>
            </w:r>
            <w:r>
              <w:rPr>
                <w:rFonts w:cs="標楷體"/>
                <w:color w:val="000000"/>
                <w:kern w:val="0"/>
                <w:sz w:val="24"/>
              </w:rPr>
              <w:t>(</w:t>
            </w:r>
            <w:r>
              <w:rPr>
                <w:rFonts w:cs="標楷體"/>
                <w:sz w:val="24"/>
              </w:rPr>
              <w:t>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經濟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間期與第二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會中的互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流與磁現象、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變萬化的天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電磁感應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大氣的組成和結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影音世界逍遙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電光與幻影的交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新世紀新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健康的下一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1-2-2</w:t>
            </w:r>
            <w:r>
              <w:rPr>
                <w:rFonts w:eastAsia="標楷體"/>
                <w:color w:val="000000"/>
                <w:szCs w:val="20"/>
              </w:rPr>
              <w:t>走自己的路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Cs w:val="18"/>
              </w:rPr>
              <w:t>【人權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2-2</w:t>
            </w:r>
            <w:r>
              <w:rPr>
                <w:rFonts w:eastAsia="標楷體"/>
                <w:color w:val="000000"/>
                <w:szCs w:val="20"/>
              </w:rPr>
              <w:t>身歷其境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2-2</w:t>
            </w:r>
            <w:r>
              <w:rPr>
                <w:rFonts w:eastAsia="標楷體"/>
                <w:color w:val="000000"/>
                <w:szCs w:val="20"/>
              </w:rPr>
              <w:t>籌備時間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與宋元思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Who Invented T</w:t>
            </w:r>
            <w:r>
              <w:rPr>
                <w:rFonts w:eastAsia="標楷體"/>
              </w:rPr>
              <w:t>raffic</w:t>
            </w:r>
            <w:r>
              <w:rPr>
                <w:rFonts w:eastAsia="標楷體"/>
              </w:rPr>
              <w:t xml:space="preserve"> Light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08" w:hanging="408"/>
              <w:jc w:val="center"/>
              <w:rPr/>
            </w:pPr>
            <w:r>
              <w:rPr>
                <w:rFonts w:cs="新細明體;PMingLiU"/>
                <w:sz w:val="24"/>
              </w:rPr>
              <w:t>第</w:t>
            </w:r>
            <w:r>
              <w:rPr>
                <w:rFonts w:cs="標楷體"/>
                <w:sz w:val="24"/>
              </w:rPr>
              <w:t>二章 資料的整理與分析</w:t>
            </w:r>
          </w:p>
          <w:p>
            <w:pPr>
              <w:pStyle w:val="TextBody"/>
              <w:spacing w:lineRule="exact" w:line="240"/>
              <w:ind w:left="432" w:hanging="432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4</w:t>
            </w:r>
            <w:r>
              <w:rPr>
                <w:rFonts w:cs="標楷體"/>
                <w:sz w:val="24"/>
              </w:rPr>
              <w:t>全距、四分位距與盒狀圖</w:t>
            </w:r>
            <w:r>
              <w:rPr>
                <w:rFonts w:cs="標楷體"/>
                <w:sz w:val="24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經濟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間期與第二次世界大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社會中的互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天氣變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影音世界逍遙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電光與幻影的交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新世紀新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生我材必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走自己的路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友誼之橋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惜別會開鑼了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與宋元思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人間情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Who Invented Traffic Light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環境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世界大戰後的局勢【人權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和諧的世界</w:t>
            </w:r>
            <w:r>
              <w:rPr>
                <w:rFonts w:eastAsia="標楷體"/>
                <w:bCs/>
                <w:kern w:val="0"/>
                <w:szCs w:val="18"/>
              </w:rPr>
              <w:t>【國防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氣團和鋒面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臺灣的氣象災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幕起之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表演七十二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參、聲、影、音、像　全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新世紀新視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3-1</w:t>
            </w:r>
            <w:r>
              <w:rPr>
                <w:rFonts w:eastAsia="標楷體"/>
                <w:color w:val="000000"/>
                <w:szCs w:val="20"/>
              </w:rPr>
              <w:t>我的挑戰經驗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3-1</w:t>
            </w:r>
            <w:r>
              <w:rPr>
                <w:rFonts w:eastAsia="標楷體"/>
                <w:color w:val="000000"/>
                <w:szCs w:val="20"/>
              </w:rPr>
              <w:t>友誼之橋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3-1</w:t>
            </w:r>
            <w:r>
              <w:rPr>
                <w:rFonts w:eastAsia="標楷體"/>
                <w:color w:val="000000"/>
                <w:szCs w:val="20"/>
              </w:rPr>
              <w:t>惜別會開鑼了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人間情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雨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e Graduation Par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機率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環境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世界大戰後的局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和諧的世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天氣預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幕起之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表演七十二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愛惜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-3-2</w:t>
            </w:r>
            <w:r>
              <w:rPr>
                <w:rFonts w:eastAsia="標楷體"/>
                <w:color w:val="000000"/>
                <w:szCs w:val="20"/>
              </w:rPr>
              <w:t>中與不中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-3-2</w:t>
            </w:r>
            <w:r>
              <w:rPr>
                <w:rFonts w:eastAsia="標楷體"/>
                <w:color w:val="000000"/>
                <w:szCs w:val="20"/>
              </w:rPr>
              <w:t>另類接觸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-3-2</w:t>
            </w:r>
            <w:r>
              <w:rPr>
                <w:rFonts w:eastAsia="標楷體"/>
                <w:color w:val="000000"/>
                <w:szCs w:val="20"/>
              </w:rPr>
              <w:t>後會有期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14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雨錢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The Gradu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機率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抽樣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篇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環境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世界的歷史（下）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世界大戰後的局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三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全球關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和諧的世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天然災害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幕起之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表演七十二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坦然面對死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中與不中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另類接觸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後會有期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機率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抽樣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上課程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環境汙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海洋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二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Cs w:val="18"/>
              </w:rPr>
              <w:t>幕起之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二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Cs w:val="18"/>
              </w:rPr>
              <w:t>表演七十二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肆、游於藝</w:t>
            </w:r>
            <w:r>
              <w:rPr>
                <w:rFonts w:eastAsia="標楷體"/>
                <w:bCs/>
                <w:kern w:val="0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Cs w:val="18"/>
              </w:rPr>
              <w:t>第二次段考</w:t>
            </w:r>
            <w:r>
              <w:rPr>
                <w:rFonts w:eastAsia="標楷體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職業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二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三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200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下課程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全球變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一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一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二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一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三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復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上課程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全球變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職業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二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二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二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三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第二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第一主題</w:t>
            </w:r>
            <w:r>
              <w:rPr>
                <w:rFonts w:eastAsia="標楷體"/>
                <w:color w:val="000000"/>
                <w:szCs w:val="20"/>
              </w:rPr>
              <w:t>Young Young</w:t>
            </w:r>
            <w:r>
              <w:rPr>
                <w:rFonts w:eastAsia="標楷體"/>
                <w:color w:val="000000"/>
                <w:szCs w:val="20"/>
              </w:rPr>
              <w:t>的憶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）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復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下課程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促進社區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復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年級課程複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</w:rPr>
              <w:t>復習評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測總複習</w:t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表八</w:t>
      </w:r>
      <w:r>
        <w:rPr/>
        <w:t>：彈性學習課程規畫</w:t>
      </w:r>
      <w:r>
        <w:rPr/>
        <w:t>(</w:t>
      </w:r>
      <w:r>
        <w:rPr/>
        <w:t>九年級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339"/>
        <w:gridCol w:w="3781"/>
        <w:gridCol w:w="3690"/>
        <w:gridCol w:w="3690"/>
      </w:tblGrid>
      <w:tr>
        <w:trPr>
          <w:trHeight w:val="89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widowControl w:val="false"/>
              <w:pBdr>
                <w:bottom w:val="nil"/>
              </w:pBdr>
              <w:spacing w:lineRule="exact" w:line="300"/>
              <w:rPr>
                <w:rFonts w:ascii="標楷體" w:hAnsi="標楷體" w:eastAsia="標楷體" w:cs="Times New Roman"/>
                <w:vanish w:val="false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邏輯推理（</w:t>
            </w:r>
            <w:r>
              <w:rPr>
                <w:rFonts w:eastAsia="標楷體" w:cs="Times New Roman" w:ascii="標楷體" w:hAnsi="標楷體"/>
                <w:vanish w:val="false"/>
                <w:kern w:val="2"/>
                <w:sz w:val="22"/>
                <w:szCs w:val="22"/>
              </w:rPr>
              <w:t>19</w:t>
            </w:r>
            <w:r>
              <w:rPr>
                <w:rFonts w:ascii="標楷體" w:hAnsi="標楷體" w:cs="Times New Roman" w:eastAsia="標楷體"/>
                <w:vanish w:val="false"/>
                <w:kern w:val="2"/>
                <w:sz w:val="22"/>
                <w:szCs w:val="22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指導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紮根訓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片頭動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結海生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之旅主選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之旅主選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歷史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報告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生物介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篇（地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詩及散文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底總動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</w:tr>
      <w:tr>
        <w:trPr>
          <w:trHeight w:val="36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</w:tr>
    </w:tbl>
    <w:p>
      <w:pPr>
        <w:pStyle w:val="3"/>
        <w:numPr>
          <w:ilvl w:val="0"/>
          <w:numId w:val="0"/>
        </w:numPr>
        <w:ind w:left="0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28"/>
        </w:rPr>
        <w:t>表九：彈性學習課程規畫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/>
        <w:t>年級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70"/>
        <w:gridCol w:w="1033"/>
        <w:gridCol w:w="1031"/>
        <w:gridCol w:w="1031"/>
        <w:gridCol w:w="1031"/>
        <w:gridCol w:w="1031"/>
        <w:gridCol w:w="1031"/>
        <w:gridCol w:w="1031"/>
        <w:gridCol w:w="1032"/>
      </w:tblGrid>
      <w:tr>
        <w:trPr>
          <w:trHeight w:val="58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藝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影欣賞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53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選擇社團</w:t>
            </w:r>
          </w:p>
        </w:tc>
      </w:tr>
      <w:tr>
        <w:trPr>
          <w:trHeight w:val="165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團夥伴選擇幹部</w:t>
            </w:r>
          </w:p>
        </w:tc>
      </w:tr>
      <w:tr>
        <w:trPr>
          <w:trHeight w:val="14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描用筆、用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交趾陶藝製作方法並親自製作交趾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59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素描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畫基本姿勢、觀察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對打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材的選擇、構圖之法則、筆觸之表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各種元件分解以及成品示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植物身份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放牛班的春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出寂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木藝術雕刻手工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校園植物身份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、認養校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炭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趾陶模型示範教學，組件講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、認養校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發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</w:tr>
      <w:tr>
        <w:trPr>
          <w:trHeight w:val="121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喇叭鎖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進攻防守之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植物特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夢最美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魯冰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創作，製作桃子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植物構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栽種植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生長與繁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革手機吊飾鑰匙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棗模型展示並教學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枯枝落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手抽球加反手推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墨畫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進攻防守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食用植物和有毒植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溝通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孩不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項目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筒模型展示以及元件分解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影片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與心得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國結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圈吊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上列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影片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2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籃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龜山島模型分解教學並實作（二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討論與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球感練習</w:t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鉛筆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橢圓筆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上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討論與分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畫之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舞動人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網手提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球練習</w:t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</w:tr>
    </w:tbl>
    <w:p>
      <w:pPr>
        <w:pStyle w:val="3"/>
        <w:numPr>
          <w:ilvl w:val="0"/>
          <w:numId w:val="0"/>
        </w:numPr>
        <w:ind w:left="0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3"/>
        <w:numPr>
          <w:ilvl w:val="0"/>
          <w:numId w:val="0"/>
        </w:numPr>
        <w:ind w:left="0" w:firstLine="32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玖、</w:t>
      </w:r>
      <w:bookmarkStart w:id="5" w:name="彈性學習節數課程運用情形與節數分配表"/>
      <w:r>
        <w:rPr>
          <w:rFonts w:ascii="標楷體" w:hAnsi="標楷體" w:cs="標楷體" w:eastAsia="標楷體"/>
          <w:szCs w:val="36"/>
        </w:rPr>
        <w:t>彈性學習節數課程運用情形與節數分配表</w:t>
      </w:r>
      <w:bookmarkEnd w:id="5"/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一：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各年級彈性學習節數分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20"/>
        <w:gridCol w:w="366"/>
        <w:gridCol w:w="1592"/>
        <w:gridCol w:w="426"/>
        <w:gridCol w:w="1615"/>
        <w:gridCol w:w="435"/>
        <w:gridCol w:w="903"/>
        <w:gridCol w:w="420"/>
        <w:gridCol w:w="967"/>
        <w:gridCol w:w="398"/>
        <w:gridCol w:w="411"/>
      </w:tblGrid>
      <w:tr>
        <w:trPr>
          <w:tblHeader w:val="true"/>
          <w:trHeight w:val="34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活動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學習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與延伸教學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節數</w:t>
            </w:r>
          </w:p>
        </w:tc>
      </w:tr>
      <w:tr>
        <w:trPr>
          <w:tblHeader w:val="true"/>
          <w:trHeight w:val="3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共同行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行事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  <w:trHeight w:val="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暴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法治暨品德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暴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法治暨品德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「家庭教育」於空白課程實施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31"/>
        <w:gridCol w:w="376"/>
        <w:gridCol w:w="1602"/>
        <w:gridCol w:w="436"/>
        <w:gridCol w:w="1624"/>
        <w:gridCol w:w="445"/>
        <w:gridCol w:w="913"/>
        <w:gridCol w:w="430"/>
        <w:gridCol w:w="977"/>
        <w:gridCol w:w="407"/>
        <w:gridCol w:w="312"/>
      </w:tblGrid>
      <w:tr>
        <w:trPr>
          <w:tblHeader w:val="true"/>
          <w:trHeight w:val="34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活動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學習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與延伸教學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節數</w:t>
            </w:r>
          </w:p>
        </w:tc>
      </w:tr>
      <w:tr>
        <w:trPr>
          <w:tblHeader w:val="true"/>
          <w:trHeight w:val="3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共同行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行事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  <w:trHeight w:val="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邏輯推理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暴防治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法治暨品德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「家庭教育」於空白課程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二：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二學期各年級彈性學習節數分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19"/>
        <w:gridCol w:w="366"/>
        <w:gridCol w:w="1592"/>
        <w:gridCol w:w="426"/>
        <w:gridCol w:w="1615"/>
        <w:gridCol w:w="435"/>
        <w:gridCol w:w="903"/>
        <w:gridCol w:w="421"/>
        <w:gridCol w:w="967"/>
        <w:gridCol w:w="398"/>
        <w:gridCol w:w="411"/>
      </w:tblGrid>
      <w:tr>
        <w:trPr>
          <w:tblHeader w:val="true"/>
          <w:trHeight w:val="31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活動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學習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與延伸教學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節數</w:t>
            </w:r>
          </w:p>
        </w:tc>
      </w:tr>
      <w:tr>
        <w:trPr>
          <w:tblHeader w:val="true"/>
          <w:trHeight w:val="3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共同行事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行事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範犯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促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範犯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促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「家庭教育」於空白課程實施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31"/>
        <w:gridCol w:w="376"/>
        <w:gridCol w:w="1602"/>
        <w:gridCol w:w="436"/>
        <w:gridCol w:w="1624"/>
        <w:gridCol w:w="445"/>
        <w:gridCol w:w="913"/>
        <w:gridCol w:w="430"/>
        <w:gridCol w:w="977"/>
        <w:gridCol w:w="407"/>
        <w:gridCol w:w="312"/>
      </w:tblGrid>
      <w:tr>
        <w:trPr>
          <w:tblHeader w:val="true"/>
          <w:trHeight w:val="34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活動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學習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與延伸教學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節數</w:t>
            </w:r>
          </w:p>
        </w:tc>
      </w:tr>
      <w:tr>
        <w:trPr>
          <w:tblHeader w:val="true"/>
          <w:trHeight w:val="34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共同行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行事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blHeader w:val="true"/>
          <w:trHeight w:val="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家庭教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時性議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治活動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活動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邏輯推理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家暴防治教育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侵防治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教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進路宣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法治教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：「家庭教育」於空白課程實施。</w:t>
      </w:r>
      <w:r>
        <w:br w:type="page"/>
      </w:r>
    </w:p>
    <w:p>
      <w:pPr>
        <w:pStyle w:val="3"/>
        <w:numPr>
          <w:ilvl w:val="0"/>
          <w:numId w:val="0"/>
        </w:numPr>
        <w:spacing w:before="0" w:after="240"/>
        <w:ind w:left="0" w:hanging="0"/>
        <w:rPr/>
      </w:pPr>
      <w:r>
        <w:rPr>
          <w:rFonts w:ascii="標楷體" w:hAnsi="標楷體" w:cs="標楷體" w:eastAsia="標楷體"/>
        </w:rPr>
        <w:t>拾、</w:t>
      </w:r>
      <w:bookmarkStart w:id="6" w:name="九十八學年度第一學期（七至九年級）彈性課程教學計畫"/>
      <w:r>
        <w:rPr>
          <w:rFonts w:ascii="標楷體" w:hAnsi="標楷體" w:cs="標楷體" w:eastAsia="標楷體"/>
        </w:rPr>
        <w:t>九十九學年度第一學期（七至九年級）彈性課程教學計畫</w:t>
      </w:r>
      <w:bookmarkEnd w:id="6"/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一、七年級「資訊教育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</w:tbl>
    <w:p>
      <w:pPr>
        <w:pStyle w:val="Normal"/>
        <w:ind w:left="924" w:hanging="924"/>
        <w:rPr>
          <w:rFonts w:ascii="標楷體" w:hAnsi="標楷體" w:eastAsia="標楷體" w:cs="標楷體"/>
          <w:color w:val="99CC00"/>
          <w:sz w:val="2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40"/>
        <w:ind w:firstLine="617"/>
        <w:rPr/>
      </w:pPr>
      <w:r>
        <w:rPr>
          <w:rFonts w:ascii="標楷體" w:hAnsi="標楷體" w:cs="標楷體" w:eastAsia="標楷體"/>
          <w:sz w:val="28"/>
          <w:szCs w:val="28"/>
        </w:rPr>
        <w:t>二、七年級「英語會話</w:t>
      </w:r>
      <w:r>
        <w:rPr/>
        <w:t>」彈性課程計畫</w:t>
      </w:r>
    </w:p>
    <w:tbl>
      <w:tblPr>
        <w:tblW w:w="5000" w:type="pct"/>
        <w:jc w:val="left"/>
        <w:tblInd w:w="5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>
          <w:trHeight w:val="60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言能力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簡易詩歌的節奏與音韻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不同句子語調所表達的情緒和態度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對話或訊息的主旨或目的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主要的教室用語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參與課堂上老師引導的討論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易的英語表達個人的需求、意願和感受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單的英語描述日常生活中相關的人、事、物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人、事、時、地、物作提問和回答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及場合，適切地表達自我並與他人溝通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辨識英文字母的連續書寫體 </w:t>
            </w:r>
            <w:r>
              <w:rPr>
                <w:rFonts w:eastAsia="標楷體" w:cs="標楷體" w:ascii="標楷體" w:hAnsi="標楷體"/>
              </w:rPr>
              <w:t>(cursive writing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字典查閱字詞的讀音及意義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常用的英文標示和圖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切的語調、節奏朗讀短文、故事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對話、短文、書信、故事及短劇等的重要內容與情節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上下文或圖示，猜字意或推論文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簡單的表格及資料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合併、改寫及造句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簡單的賀卡、書信（電子郵件）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書寫簡短的段落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，學生英至少學會一千二百個字詞，並能應用於聽、說、讀、寫的溝通中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方法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接觸英語電影、歌曲、廣播、書籍等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基本英文閱讀技巧，進而提昇閱讀的興趣與能力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教學內容能主動複習並加以整理歸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單工具書（如字典），主動了解所接觸英語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俗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介紹中外風土民情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國際社會的基本說話禮儀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多元文化觀點，了解並尊重不同的文化及習俗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一學期之學習目標</w:t>
      </w:r>
      <w:r>
        <w:br w:type="page"/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"/>
        <w:gridCol w:w="656"/>
        <w:gridCol w:w="1081"/>
        <w:gridCol w:w="1350"/>
        <w:gridCol w:w="2238"/>
        <w:gridCol w:w="2636"/>
        <w:gridCol w:w="528"/>
        <w:gridCol w:w="311"/>
        <w:gridCol w:w="508"/>
      </w:tblGrid>
      <w:tr>
        <w:trPr>
          <w:tblHeader w:val="true"/>
          <w:trHeight w:val="132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rter uni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i,Englis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大小寫的正確唸法及寫法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唸出字母大小寫的發音，並能據以應用將字母代表字拼讀出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習得音素觀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ound awarenes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能正確應用於字首／字尾音之聽辨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的順序，並能正確應用於查字典之活動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英文標點符號及句子的正確書寫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ind w:left="578" w:hanging="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英文書寫格式，如字間空格、句首大寫、由左到右、上而下即句尾適當標點符號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字典查閱字詞的讀音及意義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活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ind w:left="478" w:hanging="4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478" w:hanging="4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用簡單工具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字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主動了解所接觸英語的內容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:She is my m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d morning/good afternoon/good evening/good night/goodby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問候語，向他人打招呼或道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m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Dennis W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he is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my mo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肯定直述句句型自我介紹、介紹他人及表達彼此關係。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am not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onni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否定直述句句型更正資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數代名詞主格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詞的對應，並正確應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習得單數人稱代名詞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I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you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t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與所有格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y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your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ni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問候用語；家人謂】看懂資料表體裁及書寫句子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知道母音字母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u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短母音發音及其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A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E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a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V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於應用所學句型及字彙介紹家人與朋友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:She is my m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2: Are they docto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s he a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police offic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句型 詢問及表達他人的職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o are they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答句型詢問及表達自己與他人的親友關係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職業；家人稱謂】閱讀作文體裁及書寫句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得可數名詞單複數的表達方式；複數的人稱代名詞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, you, they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所有格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r, your, their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複數代名詞主格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的對應，並正確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b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t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d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534" w:hanging="5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2: Are they docto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字母唸法及其發音和字母代表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母音字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的對應關係，並能聽辨其發音及應用拼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如何使用字典，並能應用於英文學習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字典查閱字詞的讀音及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一千二百個字詞，並能應用於聽、說、讀、寫的溝通中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單的工具書（如字典），主動了解所接觸英語的內容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: What are the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s this a DVD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re these your letters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句型確認猜想是否正確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is this/that/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are these/those/they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答句型詢問所看見的物品或文具用品名稱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可數名詞複數形的字尾變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/-es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區分單數可數名詞的遠近，並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複數可數名詞的遠近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指示代名詞主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is/that/these/thos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的對應，並正確應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物品；文具用品】閱讀作文體裁及書寫句子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吟唱歌謠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並能應用於聽、說、讀、寫的溝通中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3: What are the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:He is sh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 is tall. He is a shy boy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描述人的外表與性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外表特徵】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裁及書寫句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得形容詞在句中位置，並能正確應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猜出謎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Style13"/>
              <w:ind w:left="600" w:hanging="6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-2-3</w:t>
            </w:r>
            <w:r>
              <w:rPr>
                <w:rFonts w:cs="標楷體"/>
                <w:sz w:val="20"/>
              </w:rPr>
              <w:t>能寫簡單的賀卡、書信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電子郵件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等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Style13"/>
              <w:ind w:left="550" w:hanging="55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-2-5</w:t>
            </w:r>
            <w:r>
              <w:rPr>
                <w:rFonts w:cs="標楷體"/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從網路或其他課外材料搜尋相關的教學資源，與老師及同學分享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:He is sh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字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的對應關係，並能聽辨其發音及應用拼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: Where are my glass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 the watch in the box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答句型確認自己的資訊正確與否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 are the glasses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句型詢問物品位置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會用方位介系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cross fr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hi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twee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 front o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xt 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der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出物品位置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方位介系詞】閱讀手機訊息體裁及書寫句子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猜出謎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的相關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賀卡、書信（含電子郵件）等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1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: Where are my glass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it down ,plea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 quiet./Run./Sit down, pleas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動詞原形之祈使句向他人表達命令、建議或邀請的語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祈使句向他人表達禁止或命令的語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/l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祈使句向他人表達建議或邀請的語氣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悉一般動詞原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祈使句中助動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教室用語；日常活動】閱讀告示板體裁及書寫句子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Lucida Sans Unicode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Lucida Sans Unicode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吟唱歌謠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450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it down ,plea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you do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句型詢問他人目前正在進行的動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習得現在分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-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變化規則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【日常活動用語】閱讀新聞報導體裁及書寫句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子音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了解及吟唱歌謠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的段落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you do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you do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字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的對應關係，並能聽辨其發音及應用拼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兩百個字詞，並能應用於聽、說、讀、寫的溝通中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924" w:hanging="924"/>
        <w:rPr>
          <w:rFonts w:ascii="標楷體" w:hAnsi="標楷體" w:eastAsia="標楷體" w:cs="標楷體"/>
          <w:color w:val="99CC00"/>
          <w:sz w:val="28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3"/>
        <w:numPr>
          <w:ilvl w:val="0"/>
          <w:numId w:val="0"/>
        </w:numPr>
        <w:ind w:left="0" w:firstLine="320"/>
        <w:rPr/>
      </w:pPr>
      <w:r>
        <w:rPr>
          <w:rFonts w:ascii="標楷體" w:hAnsi="標楷體" w:cs="標楷體" w:eastAsia="標楷體"/>
          <w:sz w:val="28"/>
          <w:szCs w:val="28"/>
        </w:rPr>
        <w:t>三、七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ascii="標楷體" w:hAnsi="標楷體" w:cs="標楷體" w:eastAsia="標楷體"/>
              </w:rPr>
              <w:t>聆聽、說話、作文、寫字等</w:t>
            </w:r>
            <w:r>
              <w:rPr>
                <w:rFonts w:ascii="標楷體" w:hAnsi="標楷體" w:cs="標楷體" w:eastAsia="標楷體"/>
              </w:rPr>
              <w:t>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不同閱讀理解策略，培養獨立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深究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求文章的形式，進而能欣賞修辭技巧、篇章結構，乃至其內涵特色、作品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不同文體閱讀的方法，並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不同語言情境、字詞間和文意的轉化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完整句子的語言情境中去認識生字語詞，以理解語詞在不同情境中的不同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美讀或吟唱作品，以品味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文化背景、不同族群的文學作品，培養對多元文化尊重的態度，以及對不同族群和文化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ascii="標楷體" w:hAnsi="標楷體" w:cs="標楷體" w:eastAsia="標楷體"/>
              </w:rPr>
              <w:t>及使用圖書室的設施和圖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練的應用工具書乃至電腦網路，蒐集資訊，廣泛閱讀，以養成主動探索研究的能力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652"/>
        <w:gridCol w:w="1155"/>
        <w:gridCol w:w="1391"/>
        <w:gridCol w:w="1862"/>
        <w:gridCol w:w="2685"/>
        <w:gridCol w:w="572"/>
        <w:gridCol w:w="339"/>
        <w:gridCol w:w="457"/>
      </w:tblGrid>
      <w:tr>
        <w:trPr>
          <w:tblHeader w:val="true"/>
          <w:trHeight w:val="13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05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毀人不倦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正確的字詞語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克服錯別字的困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636" w:hanging="6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我家龍子＞（節錄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散文作家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琦君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作者自然不巧飾的文章特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恰當的成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週遭人、事、物的尊重關懷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平仄、押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贈汪倫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望廬山瀑布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貢獻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盛唐詩作中「浪漫派」風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鹿柴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竹里館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王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貢獻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盛唐詩作中「田園派」風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標點救學士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康佳瓏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國語文的特色及趣味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標點符號的使用技巧及重要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能恰當的使用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8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竹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張秀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寫作風格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文中優美的辭句了解譬喻、轉化修辭的運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如何使用疊字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欣賞－＜風箏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小詩短小卻充滿張力的表現手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學中常使用的象徵手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詩句，依線索判斷描寫的主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欣賞－＜鏡前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譬喻及誇飾的技巧來寫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ㄧ般文章中使用的年齡借代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實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聯想方法豐富作品內容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運用各種修辭技巧創作新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6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實作分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話－精衛填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山海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精衛填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所蘊含的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話－夸父逐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神話故事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夸父逐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所蘊含的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打電話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極短篇情節所傳達的訊息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極短篇結局寫作特色，並練習預測故事結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能恰當的使用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週遭人、事、物的尊重關懷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和下結論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廁所的故事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詼諧的敘述方式表達對周遭的觀察與感受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台灣社會的變遷現象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傳統農村生活息息相關的「節氣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蒲公英頌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作者對蒲公英的觀察及描寫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植物在生活中常見的象徵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播劇的形式與特色</w:t>
            </w:r>
          </w:p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廣播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撰寫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文章內容改寫成劇本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改寫、擴寫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0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口語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團隊合作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</w:tbl>
    <w:p>
      <w:pPr>
        <w:pStyle w:val="Normal"/>
        <w:spacing w:before="0" w:after="240"/>
        <w:ind w:firstLine="617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四、八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ascii="標楷體" w:hAnsi="標楷體" w:cs="標楷體" w:eastAsia="標楷體"/>
              </w:rPr>
              <w:t>聆聽、說話、作文、寫字等</w:t>
            </w:r>
            <w:r>
              <w:rPr>
                <w:rFonts w:ascii="標楷體" w:hAnsi="標楷體" w:cs="標楷體" w:eastAsia="標楷體"/>
              </w:rPr>
              <w:t>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不同閱讀理解策略，培養獨立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深究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求文章的形式，進而能欣賞修辭技巧、篇章結構，乃至其內涵特色、作品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不同文體閱讀的方法，並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不同語言情境、字詞間和文意的轉化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完整句子的語言情境中去認識生字語詞，以理解語詞在不同情境中的不同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美讀或吟唱作品，以品味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文化背景、不同族群的文學作品，培養對多元文化尊重的態度，以及對不同族群和文化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ascii="標楷體" w:hAnsi="標楷體" w:cs="標楷體" w:eastAsia="標楷體"/>
              </w:rPr>
              <w:t>及使用圖書室的設施和圖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練的應用工具書乃至電腦網路，蒐集資訊，廣泛閱讀，以養成主動探索研究的能力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652"/>
        <w:gridCol w:w="1155"/>
        <w:gridCol w:w="1391"/>
        <w:gridCol w:w="1862"/>
        <w:gridCol w:w="2685"/>
        <w:gridCol w:w="572"/>
        <w:gridCol w:w="339"/>
        <w:gridCol w:w="457"/>
      </w:tblGrid>
      <w:tr>
        <w:trPr>
          <w:tblHeader w:val="true"/>
          <w:trHeight w:val="13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05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毀人不倦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正確的字詞語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克服錯別字的困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636" w:hanging="6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我家龍子＞（節錄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認識散文作家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琦君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作者自然不巧飾的文章特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恰當的成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週遭人、事、物的尊重關懷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平仄、押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贈汪倫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望廬山瀑布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貢獻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盛唐詩作中「浪漫派」風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絕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鹿柴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竹里館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絕句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王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貢獻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盛唐詩作中「田園派」風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標點救學士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康佳瓏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國語文的特色及趣味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標點符號的使用技巧及重要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能恰當的使用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8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竹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張秀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寫作風格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文中優美的辭句了解譬喻、轉化修辭的運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如何使用疊字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欣賞－＜風箏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小詩短小卻充滿張力的表現手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學中常使用的象徵手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詩句，依線索判斷描寫的主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欣賞－＜鏡前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譬喻及誇飾的技巧來寫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ㄧ般文章中使用的年齡借代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843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實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聯想方法豐富作品內容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運用各種修辭技巧創作新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6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實作分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話－精衛填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山海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精衛填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所蘊含的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話－夸父逐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神話故事的特色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夸父逐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所蘊含的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791" w:hanging="7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打電話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極短篇情節所傳達的訊息</w:t>
            </w:r>
          </w:p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極短篇結局寫作特色，並練習預測故事結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能恰當的使用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5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週遭人、事、物的尊重關懷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786" w:hanging="7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和下結論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廁所的故事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詼諧的敘述方式表達對周遭的觀察與感受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台灣社會的變遷現象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傳統農村生活息息相關的「節氣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蒲公英頌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作者對蒲公英的觀察及描寫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植物在生活中常見的象徵意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播劇的形式與特色</w:t>
            </w:r>
          </w:p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廣播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撰寫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文章內容改寫成劇本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改寫、擴寫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0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口語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團隊合作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－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小白豬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793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</w:tbl>
    <w:p>
      <w:pPr>
        <w:pStyle w:val="Normal"/>
        <w:spacing w:before="240" w:after="240"/>
        <w:ind w:firstLine="617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五、八年級「英語會話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培養學生基本的英語溝通能力。</w:t>
            </w:r>
          </w:p>
          <w:p>
            <w:pPr>
              <w:pStyle w:val="13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培養學生學習英語的興趣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學生對本國與外國文化習俗之認識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684"/>
        <w:gridCol w:w="1200"/>
        <w:gridCol w:w="1298"/>
        <w:gridCol w:w="1874"/>
        <w:gridCol w:w="2697"/>
        <w:gridCol w:w="586"/>
        <w:gridCol w:w="341"/>
        <w:gridCol w:w="480"/>
      </w:tblGrid>
      <w:tr>
        <w:trPr>
          <w:tblHeader w:val="true"/>
          <w:trHeight w:val="13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2" w:right="57" w:hanging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1198" w:leader="none"/>
              </w:tabs>
              <w:spacing w:lineRule="atLeast" w:line="240" w:before="40" w:after="40"/>
              <w:ind w:left="500" w:right="57" w:hanging="5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 求、意願及感受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02" w:right="57" w:hanging="5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2" w:right="57" w:hanging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02" w:right="57" w:hanging="5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2" w:right="57" w:hanging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2" w:right="57" w:hanging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2" w:right="57" w:hanging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02" w:right="57" w:hanging="5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2" w:hanging="6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521" w:right="57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求、意願及感受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" w:right="57" w:firstLine="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669" w:right="57" w:hanging="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672" w:right="57" w:hanging="5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672" w:right="57" w:hanging="5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00" w:right="57" w:hanging="5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521" w:right="57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求、意願及感受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72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6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72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autoSpaceDE w:val="false"/>
              <w:ind w:left="13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評量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autoSpaceDE w:val="false"/>
              <w:ind w:left="13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7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421" w:right="57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521" w:right="57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求、意願及感受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420" w:right="57" w:hanging="4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介紹國內外風土民情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8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評量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55" w:right="57" w:firstLine="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669" w:right="57" w:hanging="5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672" w:right="57" w:hanging="5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672" w:right="57" w:hanging="5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00" w:right="57" w:hanging="5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9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spacing w:lineRule="atLeast" w:line="240"/>
              <w:ind w:left="526" w:right="57" w:hanging="5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0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521" w:right="57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求、意願及感受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評量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1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624" w:leader="none"/>
              </w:tabs>
              <w:spacing w:lineRule="atLeast" w:line="240" w:before="40" w:after="40"/>
              <w:ind w:left="521" w:right="57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表達個人的需求、意願及感受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90" w:right="57" w:hanging="6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566" w:right="57" w:hanging="5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2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the ques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tended Activi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swer and the introduction of reading strategie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簡易詩歌的音韻與節奏。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332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及簡易故事。</w:t>
            </w:r>
          </w:p>
          <w:p>
            <w:pPr>
              <w:pStyle w:val="Normal"/>
              <w:spacing w:lineRule="atLeast" w:line="240"/>
              <w:ind w:left="720" w:right="57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課堂上的口語練習及討論。</w:t>
            </w:r>
          </w:p>
          <w:p>
            <w:pPr>
              <w:pStyle w:val="Style19"/>
              <w:tabs>
                <w:tab w:val="clear" w:pos="480"/>
                <w:tab w:val="left" w:pos="332" w:leader="none"/>
              </w:tabs>
              <w:spacing w:lineRule="atLeast" w:line="240" w:before="40" w:after="40"/>
              <w:ind w:left="520" w:right="57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欣賞簡易的詩歌及短劇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6" w:right="57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句子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對話、簡易故事或廣播，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422" w:right="57" w:hanging="4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予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22" w:right="57" w:hanging="5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能力與興趣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嘗試閱讀故事、雜誌或其他課外讀物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與重要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評量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、說、讀、寫能力增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55" w:right="57" w:firstLine="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短文、故事等。</w:t>
            </w:r>
          </w:p>
          <w:p>
            <w:pPr>
              <w:pStyle w:val="Normal"/>
              <w:spacing w:lineRule="atLeast" w:line="240"/>
              <w:ind w:left="570" w:right="57" w:hanging="47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對話、短文、書信、故事及短劇的情節與內容。</w:t>
            </w:r>
          </w:p>
          <w:p>
            <w:pPr>
              <w:pStyle w:val="Normal"/>
              <w:spacing w:lineRule="atLeast" w:line="240"/>
              <w:ind w:left="572" w:right="57" w:hanging="4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240"/>
              <w:ind w:left="572" w:right="57" w:hanging="4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英語拼字與發音間的對應關係，看字發音，聽音拼</w:t>
            </w:r>
          </w:p>
          <w:p>
            <w:pPr>
              <w:pStyle w:val="Normal"/>
              <w:spacing w:lineRule="atLeast" w:line="240"/>
              <w:ind w:left="600" w:right="57" w:hanging="5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566" w:right="57" w:hanging="5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ind w:left="566" w:right="57" w:hanging="5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tbook Lesson 1~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view gram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stening and reading comprehension check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 and writing test sheet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tbook Lesson 6~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view gram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and reading comprehension </w:t>
            </w:r>
          </w:p>
        </w:tc>
      </w:tr>
      <w:tr>
        <w:trPr>
          <w:trHeight w:val="11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tbook Lesson 6~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eview gram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能以幾個簡短的句子述說或寫出內容大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stening and reading comprehension </w:t>
            </w:r>
          </w:p>
        </w:tc>
      </w:tr>
    </w:tbl>
    <w:p>
      <w:pPr>
        <w:pStyle w:val="Normal"/>
        <w:ind w:firstLine="617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六、八年級「資訊教育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</w:tbl>
    <w:p>
      <w:pPr>
        <w:pStyle w:val="Normal"/>
        <w:ind w:left="924" w:hanging="924"/>
        <w:rPr>
          <w:rFonts w:ascii="標楷體" w:hAnsi="標楷體" w:eastAsia="標楷體" w:cs="標楷體"/>
          <w:color w:val="99CC00"/>
          <w:sz w:val="2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0" w:after="240"/>
        <w:ind w:firstLine="617"/>
        <w:rPr/>
      </w:pPr>
      <w:r>
        <w:rPr>
          <w:rFonts w:ascii="標楷體" w:hAnsi="標楷體" w:cs="標楷體" w:eastAsia="標楷體"/>
          <w:sz w:val="28"/>
          <w:szCs w:val="28"/>
        </w:rPr>
        <w:t>七、九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九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提升欣賞評價文學作品之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語文學習的能力奠定終身學習之基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探索語文的興趣，並養成主動學習語文的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應用語言文字表情達意，分享經驗，溝通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應用語言文字表情達意，分享經驗，溝通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語文學習體認中華文化，並認識不同族群及外國之文化習俗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652"/>
        <w:gridCol w:w="1155"/>
        <w:gridCol w:w="1395"/>
        <w:gridCol w:w="1860"/>
        <w:gridCol w:w="2685"/>
        <w:gridCol w:w="574"/>
        <w:gridCol w:w="339"/>
        <w:gridCol w:w="451"/>
      </w:tblGrid>
      <w:tr>
        <w:trPr>
          <w:tblHeader w:val="true"/>
          <w:trHeight w:val="13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文學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文學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文學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文學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故事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故事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上台講成語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探索語文的興趣，並養成主動學習語文的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上台講成語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探索語文的興趣，並養成主動學習語文的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學習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統整閱讀的內容，轉化為日常生活解決問題的能力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理解字詞和文意間變化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</w:tbl>
    <w:p>
      <w:pPr>
        <w:pStyle w:val="Normal"/>
        <w:ind w:left="1078" w:hanging="1078"/>
        <w:rPr>
          <w:rFonts w:ascii="標楷體" w:hAnsi="標楷體" w:eastAsia="標楷體" w:cs="標楷體"/>
          <w:color w:val="99CC00"/>
          <w:sz w:val="28"/>
        </w:rPr>
      </w:pPr>
      <w:r>
        <w:br w:type="page"/>
      </w:r>
      <w:r>
        <w:rPr>
          <w:rFonts w:eastAsia="標楷體" w:cs="標楷體" w:ascii="標楷體" w:hAnsi="標楷體"/>
          <w:color w:val="99CC00"/>
          <w:sz w:val="28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八、九年級「邏輯推理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九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級第一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-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次學習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幹部訓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交通安全教育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生品德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劃開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（八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職教育（七年級）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布置比賽評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青年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走向陽光關懷愛滋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專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專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閱讀文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範犯罪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講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作業抽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菸害防治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.18.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年級校外教學參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世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584" w:hanging="5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</w:tbl>
    <w:p>
      <w:pPr>
        <w:pStyle w:val="Normal"/>
        <w:ind w:left="924" w:hanging="924"/>
        <w:rPr>
          <w:rFonts w:ascii="標楷體" w:hAnsi="標楷體" w:eastAsia="標楷體" w:cs="標楷體"/>
          <w:color w:val="99CC00"/>
          <w:sz w:val="28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3"/>
        <w:numPr>
          <w:ilvl w:val="0"/>
          <w:numId w:val="0"/>
        </w:numPr>
        <w:spacing w:before="0" w:after="240"/>
        <w:ind w:left="0" w:hanging="0"/>
        <w:rPr/>
      </w:pPr>
      <w:r>
        <w:rPr>
          <w:rFonts w:ascii="標楷體" w:hAnsi="標楷體" w:cs="標楷體" w:eastAsia="標楷體"/>
        </w:rPr>
        <w:t>拾壹、</w:t>
      </w:r>
      <w:bookmarkStart w:id="7" w:name="九十八學年度第二學期（七至九年級）彈性課程教學計畫"/>
      <w:r>
        <w:rPr>
          <w:rFonts w:ascii="標楷體" w:hAnsi="標楷體" w:cs="標楷體" w:eastAsia="標楷體"/>
        </w:rPr>
        <w:t>九十九學年度第二學期（七至九年級）彈性課程教學計畫</w:t>
      </w:r>
      <w:bookmarkEnd w:id="7"/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一、七年級「英語會話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語言能力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簡易詩歌的節奏與音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不同句子語調所表達的情緒和態度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對話或訊息的主旨或目的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主要的教室用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參與課堂上老師引導的討論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易的英語表達個人的需求、意願和感受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單的英語描述日常生活中相關的人、事、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人、事、時、地、物做提問和回答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及場合，適切地表達自我並與他人溝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辨識英文字母的連續書寫體 </w:t>
            </w:r>
            <w:r>
              <w:rPr>
                <w:rFonts w:eastAsia="標楷體" w:cs="標楷體" w:ascii="標楷體" w:hAnsi="標楷體"/>
              </w:rPr>
              <w:t>(cursive writing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字典查閱字詞的讀音及意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常用的英文標示和圖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切的語調、節奏朗讀短文、故事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對話、短文、書信、故事及短劇等的重要內容與情節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上下文或圖示，猜字意或推論文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簡單的表格及資料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合併、改寫及造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簡單的賀卡、書信（電子郵件）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書寫簡短的段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，學生英至少學會一千二百個字詞，並能應用於聽、說、讀、寫的溝通中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興趣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方法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接觸英語電影、歌曲、廣播、書籍等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基本英文閱讀技巧，進而提昇閱讀的興趣與能力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教學內容能主動複習並加以整理歸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文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習俗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介紹中外風土民情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國際社會的基本說話禮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多元文化觀點，了解並尊重不同的文化及習俗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651"/>
        <w:gridCol w:w="1141"/>
        <w:gridCol w:w="1374"/>
        <w:gridCol w:w="1840"/>
        <w:gridCol w:w="2657"/>
        <w:gridCol w:w="563"/>
        <w:gridCol w:w="334"/>
        <w:gridCol w:w="649"/>
      </w:tblGrid>
      <w:tr>
        <w:trPr>
          <w:tblHeader w:val="true"/>
          <w:trHeight w:val="13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唸法及寫法並學習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~9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唸法及寫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time is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詢問時間（幾點幾分），並能正確回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uch is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詢問價錢，並能正確回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字母之連續書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ursive letter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時間及價錢，並能正確應答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邀請他人共同從事活動，並約定時間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英文字母的連續書寫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ursive writin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710" w:hanging="7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710" w:hanging="7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名稱、自然景物及環境等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可數名詞之單複數於句型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a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述句、疑問句及答句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m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首的問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字彙及句型於閱讀「常見問與答」之文體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tS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S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j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活動相關動詞片語及才藝名稱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接觸英語電影、歌曲、廣播、書籍等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表達個人能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直述       句、疑問句及答句。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及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疑問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詢問他人能力的句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廣告海報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e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第一次段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及句型重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物件的數量及位置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個人會從事的活動或能力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教師引導的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字典查閱字詞的讀音及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一千二百個字詞，並能應用於聽、說、讀、寫的溝通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Don’t Want the Orange Ves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服飾名稱及顏色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喜好及需求之動詞於問答句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解使用之情境。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非第三人稱之現在簡單式之直述句、疑  問句及答句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及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   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Don’t Want the Orange Ves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疑問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i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詢問他人的喜好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不定代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廣告海報之閱讀理解中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Z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956" w:hanging="9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es Andy Like English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課程科目、課後活動名稱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一般動詞於以第三人稱單數為主詞的句型。 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助動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了解其使用時機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星期名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＋星期名稱）於句型中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不同句子語調所表達的情緒和態度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日常生活對話和簡易故事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對話或訊息的主旨或目的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單的英語描述日常生活中相關的人、事、物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人事時地物作提問和回答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情境及場合，適切地表達自我並與他人溝通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看懂常用的英文標示和圖表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es Andy Like English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使用之情境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所學字彙及句型於電子郵件之閱讀中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yu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對應關係；並能聽辨其發音及應用拼讀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節奏韻文之活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了解課文的主旨大意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了解對話、短文、書信、故事及短劇等的重要內容與情節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閱讀不同體裁、不同主題的簡易文章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提示合併、改寫及造句。 </w:t>
            </w:r>
          </w:p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時，學生應至少學會一千二百個字詞，並能應用於聽、說、讀、寫的溝通中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日常生活對話、簡易故事或廣播，並能以簡單的字詞、句子記下要點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接觸英語電影、歌曲、廣播、書籍等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Walk to School Every Da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交通工具的名稱及其所搭配的動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動詞說明其所使用的交通工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解使用之情境。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Walk to School Every Da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首之問答句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書面報告之閱讀理解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並能正確應用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教師引導的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一千二百個字詞，並能應用於聽、說、讀、寫的溝通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es Snoopy Eat Dinner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活動作息之動詞片語及食物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介系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說明個人從事活動的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e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所引導之問答句型。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es Snoopy Eat Dinner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可數名詞及不可數名詞並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於閱讀短文的理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/a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i/o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/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Z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韻文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升閱讀的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Bread Do You Need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果名稱、食物名稱及數量單位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可數名詞單複數和不可數名詞於問答句型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Bread Do You Need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數字、數量形容詞、單位量詞等描述物件的數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m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mu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問答句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於食譜的理解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R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K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二、七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ascii="標楷體" w:hAnsi="標楷體" w:cs="標楷體" w:eastAsia="標楷體"/>
              </w:rPr>
              <w:t>聆聽、說話、作文、寫字等</w:t>
            </w:r>
            <w:r>
              <w:rPr>
                <w:rFonts w:ascii="標楷體" w:hAnsi="標楷體" w:cs="標楷體" w:eastAsia="標楷體"/>
              </w:rPr>
              <w:t>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不同閱讀理解策略，培養獨立閱讀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深究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求文章的形式，進而能欣賞修辭技巧、篇章結構，乃至其內涵特色、作品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不同文體閱讀的方法，並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不同語言情境、字詞間和文意的轉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完整句子的語言情境中去認識生字語詞，以理解語詞在不同情境中的不同意義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美讀或吟唱作品，以品味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文化背景、不同族群的文學作品，培養對多元文化尊重的態度，以及對不同族群和文化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ascii="標楷體" w:hAnsi="標楷體" w:cs="標楷體" w:eastAsia="標楷體"/>
              </w:rPr>
              <w:t>及使用圖書室的設施和圖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練的應用工具書乃至電腦網路，蒐集資訊，廣泛閱讀，以養成主動探索研究的能力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652"/>
        <w:gridCol w:w="1157"/>
        <w:gridCol w:w="1394"/>
        <w:gridCol w:w="1863"/>
        <w:gridCol w:w="2682"/>
        <w:gridCol w:w="573"/>
        <w:gridCol w:w="337"/>
        <w:gridCol w:w="452"/>
      </w:tblGrid>
      <w:tr>
        <w:trPr>
          <w:tblHeader w:val="true"/>
          <w:trHeight w:val="13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城南舊事＞（節錄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作者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林海音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文壇上的地位和成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體察父親與母親角色的異同，增進親子關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並分辨生活中不同的說話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29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小太陽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林良幽默溫馨的寫作風格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體貼父母對兒女無限關懷的心意，增進合諧的親子關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29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，並比較與絕句的差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平仄、押韻、對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天末懷李白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杜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成就與影響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詩中學習工整的對偶格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無題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唐代詩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李商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詩中體會作者思念的深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文學的寓言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創作風格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及寫作方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相關成與的內涵，並靈活運用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北極鳥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王鼎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散文成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寓言體散文的特色，了解文中「借物寓理」的筆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團結互助的道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言故事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刻舟求劍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＜刻舟求劍＞所傳達的意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成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0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言故事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鷸蚌相爭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＜鷸蚌相爭＞所傳達的意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成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創意的結晶 廣告文宣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廣告文宣的要素及規範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廣告文宣激發文字的創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擴充標題撰寫、表現技巧、圖文配合、字體安排等寫作經驗，使作品具有獨特的風格，並嘗試應用編輯學校刊物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集體合作，設計宣傳海報或宣傳文案，傳遞對環境及人群的人文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＜刷卡對對碰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分類廣告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告的形式與特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並理解廣告文宣的訴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廣泛的閱讀各類讀物，並養成比較閱讀的能力。 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女人的夢想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微笑的魚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告的形式與特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並理解廣告文宣的訴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實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廣告文宣激發創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各種修辭技巧設計合宜的文宣及標題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合圖文增加廣告文宣的吸引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6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集體合作，設計宣傳海報或宣傳文案，傳遞對環境及人群的人文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分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三蝨爭訟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家集大成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韓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思想特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文言文中人稱代名詞的用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孔子世家贊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作者、內容和特色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孔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歷史文化的深遠影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和下結論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襯衫領子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對時代背景的了解，認識童話作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安徒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童話故事認識擬人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童話故事中所欲反映的現實意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spacing w:lineRule="exact" w:line="240"/>
              <w:ind w:left="754" w:hanging="7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笨鳥慢飛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笨鳥慢飛」的涵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智與愚」「勤與儉」的分野與真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生活中的觀察與體悟以文字表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事理通順、舉證充實的議論文和抒發情意的抒情文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、七年級「資訊教育」彈性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</w:tbl>
    <w:p>
      <w:pPr>
        <w:pStyle w:val="Normal"/>
        <w:spacing w:before="0" w:after="240"/>
        <w:ind w:firstLine="822"/>
        <w:rPr>
          <w:rFonts w:ascii="標楷體" w:hAnsi="標楷體" w:eastAsia="標楷體" w:cs="標楷體"/>
          <w:sz w:val="32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before="0" w:after="240"/>
        <w:ind w:firstLine="822"/>
        <w:rPr/>
      </w:pPr>
      <w:r>
        <w:rPr>
          <w:rFonts w:ascii="標楷體" w:hAnsi="標楷體" w:cs="標楷體" w:eastAsia="標楷體"/>
          <w:sz w:val="28"/>
          <w:szCs w:val="28"/>
        </w:rPr>
        <w:t>四、八年級「英語會話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語言能力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簡易詩歌的節奏與音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不同句子語調所表達的情緒和態度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對話或訊息的主旨或目的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主要的教室用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參與課堂上老師引導的討論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易的英語表達個人的需求、意願和感受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單的英語描述日常生活中相關的人、事、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人、事、時、地、物做提問和回答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及場合，適切地表達自我並與他人溝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辨識英文字母的連續書寫體 </w:t>
            </w:r>
            <w:r>
              <w:rPr>
                <w:rFonts w:eastAsia="標楷體" w:cs="標楷體" w:ascii="標楷體" w:hAnsi="標楷體"/>
              </w:rPr>
              <w:t>(cursive writing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字典查閱字詞的讀音及意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常用的英文標示和圖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切的語調、節奏朗讀短文、故事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課文的主旨大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對話、短文、書信、故事及短劇等的重要內容與情節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上下文或圖示，猜字意或推論文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能閱讀不同體裁、不同主題的簡易文章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簡單的表格及資料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合併、改寫及造句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簡單的賀卡、書信（電子郵件）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提示書寫簡短的段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，學生英至少學會一千二百個字詞，並能應用於聽、說、讀、寫的溝通中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興趣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方法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接觸英語電影、歌曲、廣播、書籍等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基本英文閱讀技巧，進而提昇閱讀的興趣與能力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教學內容能主動複習並加以整理歸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單工具書（如字典），主動了解所接觸英語的內容。</w:t>
            </w:r>
          </w:p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文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習俗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介紹中外風土民情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國際社會的基本說話禮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多元文化觀點，了解並尊重不同的文化及習俗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651"/>
        <w:gridCol w:w="1141"/>
        <w:gridCol w:w="1374"/>
        <w:gridCol w:w="1840"/>
        <w:gridCol w:w="2657"/>
        <w:gridCol w:w="563"/>
        <w:gridCol w:w="334"/>
        <w:gridCol w:w="649"/>
      </w:tblGrid>
      <w:tr>
        <w:trPr>
          <w:tblHeader w:val="true"/>
          <w:trHeight w:val="13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唸法及寫法並學習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~9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唸法及寫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time is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詢問時間（幾點幾分），並能正確回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much is it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問句詢問價錢，並能正確回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字母之連續書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ursive letter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詢問他人時間及價錢，並能正確應答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邀請他人共同從事活動，並約定時間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英文字母的連續書寫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ursive writin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710" w:hanging="7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710" w:hanging="7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名稱、自然景物及環境等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可數名詞之單複數於句型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a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述句、疑問句及答句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m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首的問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字彙及句型於閱讀「常見問與答」之文體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Dinosaurs in the Zoo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tS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S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j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活動相關動詞片語及才藝名稱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接觸英語電影、歌曲、廣播、書籍等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表達個人能力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直述       句、疑問句及答句。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及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疑問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詢問他人能力的句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廣告海報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e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第一次段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及句型重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物件的數量及位置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個人會從事的活動或能力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教師引導的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字典查閱字詞的讀音及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一千二百個字詞，並能應用於聽、說、讀、寫的溝通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Don’t Want the Orange Ves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服飾名稱及顏色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喜好及需求之動詞於問答句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解使用之情境。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非第三人稱之現在簡單式之直述句、疑  問句及答句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及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   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 Don’t Want the Orange Ves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疑問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i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詢問他人的喜好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不定代名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廣告海報之閱讀理解中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Z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956" w:hanging="9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es Andy Like English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課程科目、課後活動名稱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一般動詞於以第三人稱單數為主詞的句型。 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助動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了解其使用時機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星期名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＋星期名稱）於句型中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不同句子語調所表達的情緒和態度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日常生活對話和簡易故事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識對話或訊息的主旨或目的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單的英語描述日常生活中相關的人、事、物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人事時地物作提問和回答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情境及場合，適切地表達自我並與他人溝通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看懂常用的英文標示和圖表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es Andy Like English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使用之情境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所學字彙及句型於電子郵件之閱讀中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-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yu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對應關係；並能聽辨其發音及應用拼讀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節奏韻文之活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了解課文的主旨大意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了解對話、短文、書信、故事及短劇等的重要內容與情節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閱讀不同體裁、不同主題的簡易文章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提示合併、改寫及造句。 </w:t>
            </w:r>
          </w:p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時，學生應至少學會一千二百個字詞，並能應用於聽、說、讀、寫的溝通中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日常生活對話、簡易故事或廣播，並能以簡單的字詞、句子記下要點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接觸英語電影、歌曲、廣播、書籍等。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Walk to School Every Da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交通工具的名稱及其所搭配的動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動詞說明其所使用的交通工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本單元句型，並了解使用之情境。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Walk to School Every Da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首之問答句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在書面報告之閱讀理解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歌謠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第二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之字彙完成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句型重點並能正確應用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參與課堂上教師引導的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一千二百個字詞，並能應用於聽、說、讀、寫的溝通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昇閱讀的興趣與能力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es Snoopy Eat Dinner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活動作息之動詞片語及食物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介系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說明個人從事活動的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e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所引導之問答句型。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es Snoopy Eat Dinner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可數名詞及不可數名詞並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於閱讀短文的理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/a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i/o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u/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I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ZU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所學句型及字彙於吟唱韻文中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基本英文閱讀技巧，進而提升閱讀的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Bread Do You Need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果名稱、食物名稱及數量單位名稱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可數名詞單複數和不可數名詞於問答句型之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本單元句型，並了解使用之情境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Bread Do You Need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數字、數量形容詞、單位量詞等描述物件的數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ma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mu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問答句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句型應用於食譜的理解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字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R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K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關係；並能聽辨其發音及應用拼讀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並能填寫簡單的表格、資料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Parents Were Poor but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過去式說明過去所存在的事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過去式說明已發生的事實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表達個人的需求、意願   和感受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人事時地物作提問和回答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對話、短文、書信、故事及短劇等的重要內容與情節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時，學生應至少學會一千二百個字詞，並能應用於聽說、讀、寫的溝通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firstLine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我評量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五、八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ascii="標楷體" w:hAnsi="標楷體" w:cs="標楷體" w:eastAsia="標楷體"/>
              </w:rPr>
              <w:t>聆聽、說話、作文、寫字等</w:t>
            </w:r>
            <w:r>
              <w:rPr>
                <w:rFonts w:ascii="標楷體" w:hAnsi="標楷體" w:cs="標楷體" w:eastAsia="標楷體"/>
              </w:rPr>
              <w:t>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不同閱讀理解策略，培養獨立閱讀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深究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求文章的形式，進而能欣賞修辭技巧、篇章結構，乃至其內涵特色、作品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不同文體閱讀的方法，並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不同語言情境、字詞間和文意的轉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由完整句子的語言情境中去認識生字語詞，以理解語詞在不同情境中的不同意義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美讀或吟唱作品，以品味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文化背景、不同族群的文學作品，培養對多元文化尊重的態度，以及對不同族群和文化的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ascii="標楷體" w:hAnsi="標楷體" w:cs="標楷體" w:eastAsia="標楷體"/>
              </w:rPr>
              <w:t>及使用圖書室的設施和圖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熟練的應用工具書乃至電腦網路，蒐集資訊，廣泛閱讀，以養成主動探索研究的能力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652"/>
        <w:gridCol w:w="1157"/>
        <w:gridCol w:w="1394"/>
        <w:gridCol w:w="1863"/>
        <w:gridCol w:w="2682"/>
        <w:gridCol w:w="573"/>
        <w:gridCol w:w="337"/>
        <w:gridCol w:w="452"/>
      </w:tblGrid>
      <w:tr>
        <w:trPr>
          <w:tblHeader w:val="true"/>
          <w:trHeight w:val="13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城南舊事＞（節錄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解作者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林海音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在文壇上的地位和成就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體察父親與母親角色的異同，增進親子關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察並分辨生活中不同的說話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29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小太陽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林良幽默溫馨的寫作風格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體貼父母對兒女無限關懷的心意，增進合諧的親子關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29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，並比較與絕句的差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平仄、押韻、對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天末懷李白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杜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學史上的成就與影響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詩中學習工整的對偶格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詩歌－律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無題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唐代詩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李商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詩中體會作者思念的深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文學的寓言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創作風格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及寫作方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相關成與的內涵，並靈活運用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北極鳥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王鼎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散文成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寓言體散文的特色，了解文中「借物寓理」的筆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團結互助的道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言故事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刻舟求劍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＜刻舟求劍＞所傳達的意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成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0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言故事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鷸蚌相爭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的特色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寓言＜鷸蚌相爭＞所傳達的意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成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創意的結晶 廣告文宣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廣告文宣的要素及規範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廣告文宣激發文字的創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擴充標題撰寫、表現技巧、圖文配合、字體安排等寫作經驗，使作品具有獨特的風格，並嘗試應用編輯學校刊物。</w:t>
            </w:r>
          </w:p>
          <w:p>
            <w:pPr>
              <w:pStyle w:val="Normal"/>
              <w:spacing w:lineRule="exact" w:line="240"/>
              <w:ind w:left="848" w:hanging="8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集體合作，設計宣傳海報或宣傳文案，傳遞對環境及人群的人文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＜刷卡對對碰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分類廣告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告的形式與特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並理解廣告文宣的訴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廣泛的閱讀各類讀物，並養成比較閱讀的能力。 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女人的夢想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微笑的魚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廣告的形式與特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並理解廣告文宣的訴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實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廣告文宣激發創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各種修辭技巧設計合宜的文宣及標題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合圖文增加廣告文宣的吸引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6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集體合作，設計宣傳海報或宣傳文案，傳遞對環境及人群的人文關懷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廣告文宣－分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表達技巧呈現自己的作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並欣賞他人作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9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三蝨爭訟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法家集大成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韓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思想特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文言文中人稱代名詞的用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體寫作的特質和要求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-1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孔子世家贊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史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作者、內容和特色</w:t>
            </w:r>
          </w:p>
          <w:p>
            <w:pPr>
              <w:pStyle w:val="Normal"/>
              <w:spacing w:lineRule="exact" w:line="24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孔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歷史文化的深遠影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240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0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和下結論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襯衫領子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對時代背景的了解，認識童話作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安徒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童話故事認識擬人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童話故事中所欲反映的現實意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spacing w:lineRule="exact" w:line="240"/>
              <w:ind w:left="754" w:hanging="7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話文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＜笨鳥慢飛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笨鳥慢飛」的涵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智與愚」「勤與儉」的分野與真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生活中的觀察與體悟以文字表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事理通順、舉證充實的議論文和抒發情意的抒情文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言文閱讀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六一居士傳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六一居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號的由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古人名、字的不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4" w:hanging="8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能靈活應用語體及文言作品中詞語的意義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詮釋作者所欲傳達的訊息，進行對話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六、八年級「資訊教育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八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</w:tbl>
    <w:p>
      <w:pPr>
        <w:pStyle w:val="Normal"/>
        <w:ind w:firstLine="822"/>
        <w:rPr>
          <w:rFonts w:ascii="標楷體" w:hAnsi="標楷體" w:eastAsia="標楷體" w:cs="標楷體"/>
          <w:sz w:val="32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20"/>
          <w:bdr w:val="single" w:sz="4" w:space="0" w:color="000000"/>
        </w:rPr>
      </w:r>
      <w:r>
        <w:br w:type="page"/>
      </w:r>
    </w:p>
    <w:p>
      <w:pPr>
        <w:pStyle w:val="Normal"/>
        <w:ind w:firstLine="822"/>
        <w:rPr/>
      </w:pPr>
      <w:r>
        <w:rPr>
          <w:rFonts w:ascii="標楷體" w:hAnsi="標楷體" w:cs="標楷體" w:eastAsia="標楷體"/>
          <w:sz w:val="28"/>
          <w:szCs w:val="28"/>
        </w:rPr>
        <w:t>七、九年級「閱讀指導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九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提升欣賞評價文學作品之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語文學習的能力奠定終身學習之基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探索語文的興趣，並養成主動學習語文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應用語言文字表情達意，分享經驗，溝通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應用語言文字表情達意，分享經驗，溝通見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語文學習體認中華文化，並認識不同族群及外國之文化習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 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652"/>
        <w:gridCol w:w="1156"/>
        <w:gridCol w:w="1394"/>
        <w:gridCol w:w="1861"/>
        <w:gridCol w:w="2684"/>
        <w:gridCol w:w="573"/>
        <w:gridCol w:w="338"/>
        <w:gridCol w:w="452"/>
      </w:tblGrid>
      <w:tr>
        <w:trPr>
          <w:tblHeader w:val="true"/>
          <w:trHeight w:val="13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snapToGrid w:val="false"/>
              <w:ind w:left="250" w:hanging="25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語文學習的能力奠定終身學習之基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美讀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心得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升欣賞評價文學作品之能力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報告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詩及散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升欣賞評價文學作品之能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語言文字表情達意，分享經驗，溝通見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特色及修辭技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思考與探索，統整閱讀的內容，轉化為日常生活解決問題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語文學習體認中華文化並認識不同族群及外國之文化習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語文學習體認中華文化並認識不同族群及外國之文化習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聆聽的方法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說話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從容發表討論和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優雅語言表達意見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古今中外鄉土文學的名著，擴充閱讀視野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八、九年級「邏輯推理」彈性課程計畫</w:t>
      </w:r>
    </w:p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九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敘述電腦軟體與電腦硬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軟體的種類與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了解何謂自由軟體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電腦發展的演進過程及發展趨勢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說出電腦硬體基本架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分辨電腦週邊設備及功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電腦主機內部主要元件及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的定義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多媒體設備功能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舉例說明在不同作業系統環境下的多媒體電腦軟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明多媒體電腦在生活的應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程式語言的種類與用途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能指出程式語言在生活上的應用實例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資源蒐集資訊、組織資料，廣泛閱讀與學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已學過的軟體進行資料整理與分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簡述網路犯罪型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知道我國的資訊相關法律、執法單位與網站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養成遵守資訊相關法律及重視資訊安全的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網路犯罪實例及其因應辦法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網路學習的意義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網路學習平台進行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網路芳鄰、電子郵件、討論區或留言板進行合作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搜尋引擎蒐集資料，主動學習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480" w:right="0" w:hanging="48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能指出人類生活與資訊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能利用資訊科技傳遞對環境及人群的人文關懷。</w:t>
            </w:r>
          </w:p>
        </w:tc>
      </w:tr>
    </w:tbl>
    <w:p>
      <w:pPr>
        <w:pStyle w:val="Normal"/>
        <w:spacing w:before="0" w:after="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九年級第二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652"/>
        <w:gridCol w:w="1168"/>
        <w:gridCol w:w="1403"/>
        <w:gridCol w:w="1870"/>
        <w:gridCol w:w="2703"/>
        <w:gridCol w:w="579"/>
        <w:gridCol w:w="319"/>
        <w:gridCol w:w="494"/>
      </w:tblGrid>
      <w:tr>
        <w:trPr>
          <w:tblHeader w:val="true"/>
          <w:trHeight w:val="1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議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發展的演進過程及發展趨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人類生活與資訊科技的互動關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養成遵守資訊相關法律及重視資訊安全的習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學習評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架構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發展與原理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的功能與生活中的應用，並有使用自由軟體的概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主機內部主要元件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軟體與電腦硬體的定義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電腦硬體的基本架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舉例說明軟體的種類與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分辨電腦周邊設備及功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簡述電腦語言的定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 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課後扶助開始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電腦簡介與基本操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的定義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能舉例說明各種多媒體資料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圖形、影像、文字、動畫、語音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Style22"/>
              <w:spacing w:lineRule="auto" w:line="240"/>
              <w:ind w:left="200" w:right="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能簡述多媒體設備功能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多媒體電腦在生活的應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 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與基本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自己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Window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還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腦病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電腦病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病毒的種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電腦病毒的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入門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單元電腦入門總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網際網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域的分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網路的利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知能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瀏覽器的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搜尋引擎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路資源的運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運作原理介紹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瀏覽器的基本操作與設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引擎的使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下載與運用方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路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競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法規宣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郵件的運作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發電子郵件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件病毒的防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郵件運作原理的介紹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機收發電子郵件的方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頁電子郵件系統的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寄信件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件病毒的防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專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稅專題講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-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基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理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續傳軟體的應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述何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定「續傳軟體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傳下載資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進路宣導（九年級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淨家園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際網路悠遊行總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題說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書處理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犯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格式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製作與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對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、頁尾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連結與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馬燈製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實作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競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新生家長說明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0" w:first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Arial Unicode MS">
    <w:charset w:val="00"/>
    <w:family w:val="swiss"/>
    <w:pitch w:val="variable"/>
  </w:font>
  <w:font w:name="華康古印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標楷體"/>
      <w:color w:val="000000"/>
    </w:rPr>
  </w:style>
  <w:style w:type="character" w:styleId="WW8Num60z2">
    <w:name w:val="WW8Num60z2"/>
    <w:qFormat/>
    <w:rPr>
      <w:rFonts w:ascii="Times New Roman" w:hAnsi="Times New Roman" w:eastAsia="新細明體;PMingLiU" w:cs="Times New Roman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1">
    <w:name w:val="WW8Num66z1"/>
    <w:qFormat/>
    <w:rPr>
      <w:rFonts w:ascii="新細明體;PMingLiU" w:hAnsi="新細明體;PMingLiU" w:eastAsia="新細明體;PMingLiU" w:cs="Times New Roman"/>
      <w:color w:val="00000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一二三"/>
    <w:basedOn w:val="Normal"/>
    <w:qFormat/>
    <w:pPr>
      <w:ind w:left="1247" w:hanging="1247"/>
    </w:pPr>
    <w:rPr>
      <w:rFonts w:ascii="華康中黑體;細明體" w:hAnsi="華康中黑體;細明體" w:eastAsia="華康中黑體;細明體"/>
      <w:sz w:val="36"/>
      <w:szCs w:val="20"/>
    </w:rPr>
  </w:style>
  <w:style w:type="paragraph" w:styleId="1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標楷體" w:hAnsi="華康隸書體W5;標楷體" w:eastAsia="華康隸書體W5;標楷體"/>
      <w:color w:val="000000"/>
      <w:spacing w:val="30"/>
      <w:w w:val="90"/>
      <w:sz w:val="5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1FFFF"/>
      <w:kern w:val="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細明體"/>
      <w:color w:val="000000"/>
      <w:sz w:val="36"/>
      <w:szCs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3">
    <w:name w:val=".3)國字大寫一二三"/>
    <w:basedOn w:val="Style14"/>
    <w:qFormat/>
    <w:pPr>
      <w:numPr>
        <w:ilvl w:val="0"/>
        <w:numId w:val="3"/>
      </w:numPr>
      <w:tabs>
        <w:tab w:val="clear" w:pos="480"/>
        <w:tab w:val="left" w:pos="1200" w:leader="none"/>
      </w:tabs>
      <w:spacing w:before="0" w:after="0"/>
      <w:ind w:left="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4">
    <w:name w:val=".4)表頭中黑"/>
    <w:basedOn w:val="Normal"/>
    <w:qFormat/>
    <w:pPr>
      <w:ind w:right="126" w:firstLine="112"/>
      <w:jc w:val="distribute"/>
    </w:pPr>
    <w:rPr>
      <w:rFonts w:ascii="華康中黑體;細明體" w:hAnsi="華康中黑體;細明體" w:eastAsia="華康中黑體;細明體"/>
      <w:color w:val="00000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.6)大標（壹貳參）"/>
    <w:basedOn w:val="Normal"/>
    <w:qFormat/>
    <w:pPr>
      <w:numPr>
        <w:ilvl w:val="0"/>
        <w:numId w:val="21"/>
      </w:numPr>
      <w:snapToGrid w:val="false"/>
      <w:spacing w:lineRule="auto" w:line="300" w:before="360" w:after="240"/>
    </w:pPr>
    <w:rPr>
      <w:rFonts w:ascii="華康中黑體;細明體" w:hAnsi="華康中黑體;細明體" w:eastAsia="華康中黑體;細明體"/>
      <w:sz w:val="28"/>
      <w:szCs w:val="20"/>
    </w:rPr>
  </w:style>
  <w:style w:type="paragraph" w:styleId="01">
    <w:name w:val=".01)表格內抬頭"/>
    <w:basedOn w:val="Normal"/>
    <w:qFormat/>
    <w:pPr>
      <w:ind w:left="113" w:right="113" w:hanging="0"/>
      <w:jc w:val="center"/>
    </w:pPr>
    <w:rPr>
      <w:rFonts w:ascii="華康中黑體;細明體" w:hAnsi="華康中黑體;細明體" w:eastAsia="華康中黑體;細明體"/>
      <w:sz w:val="32"/>
      <w:szCs w:val="20"/>
    </w:rPr>
  </w:style>
  <w:style w:type="paragraph" w:styleId="02">
    <w:name w:val=".02)設計者"/>
    <w:basedOn w:val="Normal"/>
    <w:qFormat/>
    <w:pPr>
      <w:ind w:right="113" w:firstLine="126"/>
    </w:pPr>
    <w:rPr>
      <w:rFonts w:ascii="華康中黑體;細明體" w:hAnsi="華康中黑體;細明體" w:eastAsia="華康中黑體;細明體"/>
      <w:szCs w:val="20"/>
    </w:rPr>
  </w:style>
  <w:style w:type="paragraph" w:styleId="03">
    <w:name w:val=".03)表頭文字"/>
    <w:basedOn w:val="Normal"/>
    <w:qFormat/>
    <w:pPr>
      <w:ind w:left="113" w:right="113" w:hanging="0"/>
      <w:jc w:val="center"/>
    </w:pPr>
    <w:rPr>
      <w:rFonts w:ascii="華康中黑體;細明體" w:hAnsi="華康中黑體;細明體" w:eastAsia="華康中黑體;細明體"/>
      <w:szCs w:val="20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04">
    <w:name w:val=".04)表格最前端"/>
    <w:basedOn w:val="Normal"/>
    <w:qFormat/>
    <w:pPr>
      <w:jc w:val="both"/>
    </w:pPr>
    <w:rPr>
      <w:rFonts w:ascii="華康古印體;新細明體" w:hAnsi="華康古印體;新細明體" w:eastAsia="華康古印體;新細明體"/>
      <w:sz w:val="30"/>
      <w:szCs w:val="20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  <w:szCs w:val="20"/>
    </w:rPr>
  </w:style>
  <w:style w:type="paragraph" w:styleId="7">
    <w:name w:val=".7)教學計畫內文"/>
    <w:basedOn w:val="Normal"/>
    <w:qFormat/>
    <w:pPr>
      <w:snapToGrid w:val="false"/>
      <w:spacing w:lineRule="auto" w:line="300"/>
      <w:ind w:firstLine="561"/>
    </w:pPr>
    <w:rPr>
      <w:rFonts w:ascii="標楷體" w:hAnsi="標楷體" w:eastAsia="標楷體"/>
      <w:sz w:val="28"/>
      <w:szCs w:val="20"/>
    </w:rPr>
  </w:style>
  <w:style w:type="paragraph" w:styleId="8">
    <w:name w:val=".8)......一二三"/>
    <w:basedOn w:val="Normal"/>
    <w:qFormat/>
    <w:pPr>
      <w:spacing w:lineRule="auto" w:line="300"/>
      <w:ind w:left="561" w:hanging="0"/>
    </w:pPr>
    <w:rPr>
      <w:rFonts w:ascii="標楷體" w:hAnsi="標楷體" w:eastAsia="標楷體"/>
      <w:sz w:val="28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;細明體" w:hAnsi="華康粗黑體;細明體" w:eastAsia="華康粗黑體;細明體"/>
      <w:sz w:val="25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區塊文字"/>
    <w:basedOn w:val="Normal"/>
    <w:qFormat/>
    <w:pPr>
      <w:spacing w:lineRule="exact" w:line="240"/>
      <w:ind w:left="57" w:right="57" w:hanging="0"/>
    </w:pPr>
    <w:rPr>
      <w:rFonts w:ascii="標楷體" w:hAnsi="標楷體" w:eastAsia="標楷體"/>
      <w:sz w:val="2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spacing w:lineRule="exact" w:line="200"/>
      <w:ind w:right="57" w:hanging="0"/>
    </w:pPr>
    <w:rPr>
      <w:rFonts w:eastAsia="標楷體"/>
      <w:sz w:val="18"/>
    </w:rPr>
  </w:style>
  <w:style w:type="paragraph" w:styleId="2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2">
    <w:name w:val="本文縮排 3"/>
    <w:basedOn w:val="Normal"/>
    <w:qFormat/>
    <w:pPr>
      <w:spacing w:lineRule="exact" w:line="660"/>
      <w:ind w:left="1682" w:hanging="840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(1)"/>
    <w:basedOn w:val="Normal"/>
    <w:qFormat/>
    <w:pPr>
      <w:ind w:left="875" w:hanging="500"/>
    </w:pPr>
    <w:rPr>
      <w:rFonts w:ascii="華康中明體;新細明體" w:hAnsi="華康中明體;新細明體" w:eastAsia="華康中明體;新細明體"/>
      <w:sz w:val="25"/>
    </w:rPr>
  </w:style>
  <w:style w:type="paragraph" w:styleId="Style20">
    <w:name w:val="註解文字"/>
    <w:basedOn w:val="Normal"/>
    <w:qFormat/>
    <w:pPr/>
    <w:rPr/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3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4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3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6">
    <w:name w:val="純文字1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粗圓重點字"/>
    <w:basedOn w:val="Normal"/>
    <w:qFormat/>
    <w:pPr/>
    <w:rPr>
      <w:rFonts w:eastAsia="華康粗圓體;細明體"/>
      <w:szCs w:val="20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4">
    <w:name w:val="樣式3"/>
    <w:basedOn w:val="24"/>
    <w:qFormat/>
    <w:pPr>
      <w:ind w:left="1729" w:hanging="680"/>
    </w:pPr>
    <w:rPr>
      <w:b w:val="false"/>
    </w:rPr>
  </w:style>
  <w:style w:type="paragraph" w:styleId="Style25">
    <w:name w:val="自由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標楷體" w:cs="Century"/>
      <w:color w:val="auto"/>
      <w:sz w:val="24"/>
      <w:szCs w:val="20"/>
      <w:lang w:val="en-US" w:eastAsia="ja-JP" w:bidi="ar-SA"/>
    </w:rPr>
  </w:style>
  <w:style w:type="paragraph" w:styleId="Style26">
    <w:name w:val="自由表格"/>
    <w:qFormat/>
    <w:pPr>
      <w:widowControl/>
      <w:bidi w:val="0"/>
      <w:spacing w:lineRule="exact" w:line="280"/>
      <w:ind w:left="170" w:right="57" w:hanging="170"/>
    </w:pPr>
    <w:rPr>
      <w:rFonts w:ascii="Times New Roman" w:hAnsi="Times New Roman" w:eastAsia="標楷體" w:cs="Times New Roman"/>
      <w:color w:val="auto"/>
      <w:sz w:val="22"/>
      <w:szCs w:val="22"/>
      <w:lang w:val="en-US" w:eastAsia="ja-JP" w:bidi="ar-SA"/>
    </w:rPr>
  </w:style>
  <w:style w:type="paragraph" w:styleId="Xl43">
    <w:name w:val="xl4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b/>
      <w:bCs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  <w:color w:val="FF0000"/>
      <w:kern w:val="0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color w:val="FF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color w:val="0000FF"/>
      <w:kern w:val="0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01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8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0:00Z</dcterms:created>
  <dc:creator>c</dc:creator>
  <dc:description/>
  <cp:keywords/>
  <dc:language>en-US</dc:language>
  <cp:lastModifiedBy>順安國中學務處</cp:lastModifiedBy>
  <cp:lastPrinted>2010-07-23T08:54:00Z</cp:lastPrinted>
  <dcterms:modified xsi:type="dcterms:W3CDTF">2010-11-25T08:40:00Z</dcterms:modified>
  <cp:revision>2</cp:revision>
  <dc:subject/>
  <dc:title>宜蘭縣立中華國民中學</dc:title>
</cp:coreProperties>
</file>