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順安國中資源回收及垃圾分類人員及工作分配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餐後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垃圾車清運時間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聚寶屋及垃圾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人員及工作分配表：</w:t>
      </w:r>
    </w:p>
    <w:tbl>
      <w:tblPr>
        <w:tblW w:w="874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3319"/>
        <w:gridCol w:w="218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晉隆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聚寶屋整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分類及裝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聖庭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廖倫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恩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豪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物再處理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宥均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登志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廚房及大型垃圾丟棄人員及工作分配表：</w:t>
      </w:r>
    </w:p>
    <w:tbl>
      <w:tblPr>
        <w:tblW w:w="89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3360"/>
        <w:gridCol w:w="23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晉隆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及大型垃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聖庭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廖倫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恩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5:00Z</dcterms:created>
  <dc:creator>順安國中學務處</dc:creator>
  <dc:description/>
  <cp:keywords/>
  <dc:language>en-US</dc:language>
  <cp:lastModifiedBy>順安國中學務處</cp:lastModifiedBy>
  <cp:lastPrinted>2010-09-06T13:12:00Z</cp:lastPrinted>
  <dcterms:modified xsi:type="dcterms:W3CDTF">2010-09-07T05:20:00Z</dcterms:modified>
  <cp:revision>4</cp:revision>
  <dc:subject/>
  <dc:title/>
</cp:coreProperties>
</file>