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/>
          <w:b/>
          <w:sz w:val="36"/>
          <w:szCs w:val="36"/>
        </w:rPr>
        <w:t>年度永續校園局部改造計畫第二階段獲補助名單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含審查意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暨補助經費</w:t>
      </w:r>
    </w:p>
    <w:p>
      <w:pPr>
        <w:pStyle w:val="Normal"/>
        <w:spacing w:lineRule="exact" w:line="240" w:before="180" w:after="180"/>
        <w:rPr/>
      </w:pPr>
      <w:r>
        <w:rPr/>
        <w:t>整合案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018"/>
        <w:gridCol w:w="3475"/>
        <w:gridCol w:w="1432"/>
        <w:gridCol w:w="7929"/>
        <w:gridCol w:w="1277"/>
      </w:tblGrid>
      <w:tr>
        <w:trPr>
          <w:trHeight w:val="4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序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縣市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申請案編號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第二階段審查意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補助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經費</w:t>
            </w:r>
          </w:p>
        </w:tc>
      </w:tr>
      <w:tr>
        <w:trPr>
          <w:trHeight w:val="6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宜蘭縣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蘇澳鎮蘇澳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民小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整</w:t>
            </w:r>
            <w:r>
              <w:rPr>
                <w:rFonts w:cs="Times New Roman" w:ascii="Times New Roman" w:hAnsi="Times New Roman"/>
              </w:rPr>
              <w:t>B10200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整合案綜合意見：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主辦學校加強整合效益，結合教案，具體呈現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0</w:t>
            </w:r>
          </w:p>
        </w:tc>
      </w:tr>
      <w:tr>
        <w:trPr>
          <w:trHeight w:val="4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雨水回收桶容量，應依綠建築規章相關規定加以計算容量，以發揮雨水收集利用效益。</w:t>
            </w:r>
          </w:p>
          <w:p>
            <w:pPr>
              <w:pStyle w:val="Normal"/>
              <w:spacing w:lineRule="exact" w:line="360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屋頂雨水落水口，應有欄汙柵，以防樹葉雜物溢入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室迴路更新項下，</w:t>
            </w:r>
            <w:r>
              <w:rPr>
                <w:rFonts w:cs="Times New Roman" w:ascii="Times New Roman" w:hAnsi="Times New Roman"/>
              </w:rPr>
              <w:t>T5</w:t>
            </w:r>
            <w:r>
              <w:rPr>
                <w:rFonts w:ascii="Times New Roman" w:hAnsi="Times New Roman" w:cs="Times New Roman"/>
              </w:rPr>
              <w:t>燈具之估算單價過高，單一教室設置數位電表的必要性宜再斟酌。</w:t>
            </w:r>
          </w:p>
          <w:p>
            <w:pPr>
              <w:pStyle w:val="Normal"/>
              <w:spacing w:lineRule="exact" w:line="360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學平台沿用原造型，僅以高壓混擬土磚替代既有混擬土，未能思考更多永續設計面向之需求，甚為可惜，且單價偏高。</w:t>
            </w:r>
          </w:p>
          <w:p>
            <w:pPr>
              <w:pStyle w:val="Normal"/>
              <w:spacing w:lineRule="exact" w:line="360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防災氣象站之功能及與永續教育之連結，不夠充份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防災氣象站與教學看板的意義不大，建議刪除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教案設計豐富。補助施作項目為照明及迴路改善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萬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雨水再生水利用</w:t>
            </w:r>
            <w:r>
              <w:rPr>
                <w:rFonts w:cs="Times New Roman" w:ascii="Times New Roman" w:hAnsi="Times New Roman"/>
              </w:rPr>
              <w:t>(80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經常門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萬元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員山鄉湖山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民小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為水質淨化而新開挖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池，擾動生態，是否適當需再評估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執行內容與順安國中相似；廚房廢水採自然淨化方式處理的必要性待斟酌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淨化池系統擬引取清洗水，該水水質濃度高，不適合淨化處理，會發臭，且有登革熱危險，並不適當，本項應予刪除；建議引入既有化糞池或合併淨化槽處理，較為妥適。</w:t>
            </w:r>
          </w:p>
          <w:p>
            <w:pPr>
              <w:pStyle w:val="Normal"/>
              <w:spacing w:lineRule="exact" w:line="360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舊有水車亟待改善的原因應檢討，作為執行上之借艦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請補充說明柴油發電機之必要性；防災用柴油發電機設備，應設置於高處，以防淹水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小型學校設置能源監控系統之必要性低，請務必強化與教學之結合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建議利用校園環境，執行整合學校間之交流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補助施作項目為節約能源設計與管理監控措施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防救災水電系統</w:t>
            </w:r>
            <w:r>
              <w:rPr>
                <w:rFonts w:cs="Times New Roman" w:ascii="Times New Roman" w:hAnsi="Times New Roman"/>
              </w:rPr>
              <w:t>(28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經常門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萬</w:t>
            </w:r>
            <w:r>
              <w:rPr>
                <w:rFonts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/>
              </w:rPr>
              <w:t>元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31,000</w:t>
            </w:r>
          </w:p>
        </w:tc>
      </w:tr>
      <w:tr>
        <w:trPr>
          <w:trHeight w:val="4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縣立文化國民中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配合教案過於簡單，施作項目內容與永續教育之連結性較弱，宜再強化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校區排水，可採將運動場周邊施作約</w:t>
            </w:r>
            <w:r>
              <w:rPr>
                <w:rFonts w:cs="Times New Roman" w:ascii="Times New Roman" w:hAnsi="Times New Roman"/>
              </w:rPr>
              <w:t>5~10</w:t>
            </w:r>
            <w:r>
              <w:rPr>
                <w:rFonts w:ascii="Times New Roman" w:hAnsi="Times New Roman" w:cs="Times New Roman"/>
              </w:rPr>
              <w:t>公分高之圍堰，以貯留雨水，防止流入教室邊造成淹水，而雨過後很快就可滲乾，降低排水負荷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室對中庭應採地形高低自然引導表面水流向滯洪池，而非埋設透水管的方式。滯洪池往操場的透水管則可，但亦應預先考量排水不及時，地面溢流的引導方式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配合本計畫之教學，應儘可能融入既有教學，為此內聘講師費編列過高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未思考資材回收再利用，建議重新思考。補助施作項目為綜合規劃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校門口排水系統及透水鋪面，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自然淨化水循環處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教室戶外地坪排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健康建材與自然素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整平教室戶外地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共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萬元，經常門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萬元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30,000</w:t>
            </w:r>
          </w:p>
        </w:tc>
      </w:tr>
      <w:tr>
        <w:trPr>
          <w:trHeight w:val="4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縣立順安國民中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雨水收集利用，其貯留容量應依建築技術規則相關規範規定，計算容量，以發揮設置利用效益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人工淨化池水源不明，維護管理不易，濃度高有發臭及登革熱病蚊風險，水質淨化效益需求不明，此項建議予刪除。</w:t>
            </w:r>
          </w:p>
          <w:p>
            <w:pPr>
              <w:pStyle w:val="Normal"/>
              <w:spacing w:lineRule="exact" w:line="360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所謂「人工淨化池」與生態池之差異並不大，要處理中央廚房含有油脂之廢水，應加以計算，在處理規模、容受力上有清楚掌握，並運用有效的植栽，才能確保其成效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與其他學校教學合作或交流上發揮「整合案」效益的作法，應有具體規劃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鍍鋅隔柵單價過高，如確有必要需設置戶外，教學平台，建議採用符合綠建材標章之環塑木替代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補助施作項目為雨水再生水利用</w:t>
            </w:r>
            <w:r>
              <w:rPr>
                <w:rFonts w:cs="Times New Roman" w:ascii="Times New Roman" w:hAnsi="Times New Roman"/>
              </w:rPr>
              <w:t>(44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節約能源設計與管理監控措施</w:t>
            </w:r>
            <w:r>
              <w:rPr>
                <w:rFonts w:cs="Times New Roman" w:ascii="Times New Roman" w:hAnsi="Times New Roman"/>
              </w:rPr>
              <w:t>(19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經常門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萬</w:t>
            </w:r>
            <w:r>
              <w:rPr>
                <w:rFonts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/>
              </w:rPr>
              <w:t>元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71,000</w:t>
            </w:r>
          </w:p>
        </w:tc>
      </w:tr>
      <w:tr>
        <w:trPr>
          <w:trHeight w:val="26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蘇澳鎮岳明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國民小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因水源不明，且為防止登革熱等傳媒，應刪除濕地探索廊道改道工程。</w:t>
            </w:r>
          </w:p>
          <w:p>
            <w:pPr>
              <w:pStyle w:val="Normal"/>
              <w:spacing w:lineRule="exact" w:line="34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源科技教學內容完整，有助提升教學效益。</w:t>
            </w:r>
          </w:p>
          <w:p>
            <w:pPr>
              <w:pStyle w:val="Normal"/>
              <w:spacing w:lineRule="exact" w:line="340"/>
              <w:ind w:left="168" w:hanging="168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目前擬設遮陽的教室朝向西北，需遮擋的陽光來自西側偏南，且考慮教室下午四點以後即不使用，其遮陽方式應細緻計算設計。</w:t>
            </w:r>
          </w:p>
          <w:p>
            <w:pPr>
              <w:pStyle w:val="Normal"/>
              <w:spacing w:lineRule="exact" w:line="34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男廁之導光管設置位置及效益應再斟酌，或思考其他替代地點。</w:t>
            </w:r>
          </w:p>
          <w:p>
            <w:pPr>
              <w:pStyle w:val="Normal"/>
              <w:spacing w:lineRule="exact" w:line="34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補助施作項目為室內環境改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通風改善與外遮陽含其他工程費用，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節約能源設計與管理監控措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導光管與照明迴路改善，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防救災水電系統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萬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經常門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萬元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,05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MOEIT</dc:creator>
  <dc:description/>
  <cp:keywords/>
  <dc:language>en-US</dc:language>
  <cp:lastModifiedBy>USER</cp:lastModifiedBy>
  <dcterms:modified xsi:type="dcterms:W3CDTF">2013-10-09T07:28:00Z</dcterms:modified>
  <cp:revision>2</cp:revision>
  <dc:subject/>
  <dc:title>102年度永續校園局部改造計畫第二階段獲補助名單(含審查意見)暨補助經費</dc:title>
</cp:coreProperties>
</file>