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99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                         填表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立人文國民中小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頭城鎮文雅路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77" w:right="425" w:hanging="1077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blog.ilc.edu.tw/blog/index.php?op=Template&amp;show=links&amp;blogId=65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啟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77339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生人數：</w:t>
            </w:r>
            <w:r>
              <w:rPr>
                <w:rFonts w:eastAsia="標楷體" w:cs="標楷體" w:ascii="標楷體" w:hAnsi="標楷體"/>
              </w:rPr>
              <w:t>322</w:t>
            </w:r>
            <w:r>
              <w:rPr>
                <w:rFonts w:ascii="標楷體" w:hAnsi="標楷體" w:cs="標楷體" w:eastAsia="標楷體"/>
              </w:rPr>
              <w:t>人，教師人數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人，職員工人數：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頭城鎮文雅路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禹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77339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u30016@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24,507</w:t>
            </w:r>
            <w:r>
              <w:rPr>
                <w:rFonts w:eastAsia="標楷體" w:cs="標楷體" w:ascii="標楷體" w:hAnsi="標楷體"/>
              </w:rPr>
              <w:t xml:space="preserve">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1" w:hanging="281"/>
              <w:rPr/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303.4292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24507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7.56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喬木  種、灌木   種、花草  種、蔓藤  種、蕨類  種、水生  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eastAsia="標楷體" w:cs="標楷體" w:ascii="標楷體" w:hAnsi="標楷體"/>
              </w:rPr>
              <w:t>20100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24507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82.1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可透水面積：</w:t>
            </w:r>
            <w:r>
              <w:rPr/>
              <w:t>8,577.45</w:t>
            </w:r>
            <w:r>
              <w:rPr>
                <w:rFonts w:eastAsia="標楷體" w:cs="標楷體" w:ascii="標楷體" w:hAnsi="標楷體"/>
              </w:rPr>
              <w:t xml:space="preserve">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透水率＝</w:t>
            </w:r>
            <w:r>
              <w:rPr/>
              <w:t>30~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/>
              <w:t>7.4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夏季：</w:t>
            </w:r>
            <w:r>
              <w:rPr/>
              <w:t>197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冬季：</w:t>
            </w:r>
            <w:r>
              <w:rPr/>
              <w:t>62</w:t>
            </w:r>
            <w:r>
              <w:rPr/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（</w:t>
            </w:r>
            <w:r>
              <w:rPr/>
              <w:t>10</w:t>
            </w:r>
            <w:r>
              <w:rPr/>
              <w:t>）月（</w:t>
            </w:r>
            <w:r>
              <w:rPr/>
              <w:t>442.3</w:t>
            </w:r>
            <w:r>
              <w:rPr/>
              <w:t>）</w:t>
            </w:r>
            <w:r>
              <w:rPr/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）月（</w:t>
            </w:r>
            <w:r>
              <w:rPr/>
              <w:t>132.3</w:t>
            </w:r>
            <w:r>
              <w:rPr/>
              <w:t>）</w:t>
            </w:r>
            <w:r>
              <w:rPr/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評分數：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688"/>
        <w:gridCol w:w="366"/>
        <w:gridCol w:w="615"/>
        <w:gridCol w:w="5508"/>
        <w:gridCol w:w="13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      點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記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840/120269</w:t>
              </w:r>
            </w:hyperlink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840/120211</w:t>
              </w:r>
            </w:hyperlink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http://blog.ilc.edu.tw/blog/blog/6519/post/21840/126830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46/126833</w:t>
              </w:r>
            </w:hyperlink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46/126839</w:t>
              </w:r>
            </w:hyperlink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46/126864</w:t>
              </w:r>
            </w:hyperlink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catid=21984</w:t>
              </w:r>
            </w:hyperlink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46/126884</w:t>
              </w:r>
            </w:hyperlink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46/127150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節能減碳計畫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成立「環境教育保護小組」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成立「節能減碳推動小組」及已有運作與落實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獲各單位補助或結合社會資源推動環境教育經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施戶外環境教學及生態旅遊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admin.php?op=blogSelect&amp;blogId=6519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46/126884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63/126886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admin.php?op=blogSelect&amp;blogId=6519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63/120383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catid=21984</w:t>
              </w:r>
            </w:hyperlink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63/121696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63/126885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46/126884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84/126880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www.jwps.ilc.edu.tw/magzin.asp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46/127150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63/126915</w:t>
              </w:r>
            </w:hyperlink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46/127152</w:t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及擬定改善計畫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結合民間團體、地方產業和社區資源辦理環境教育活動，並有卓著之事蹟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編製環境教育有關之著作或刊物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問題之事蹟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辦理「一生一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綠海校園」宣導或（參與）植樹活動、</w:t>
            </w:r>
            <w:r>
              <w:rPr>
                <w:rFonts w:ascii="標楷體" w:hAnsi="標楷體" w:eastAsia="標楷體"/>
              </w:rPr>
              <w:t>植物的標示解說情形、</w:t>
            </w:r>
            <w:r>
              <w:rPr>
                <w:rFonts w:eastAsia="標楷體"/>
              </w:rPr>
              <w:t>宣導及樹木植哉維護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46/120548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84/121726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84/121746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84/121767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84/120835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46/127152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84/120313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46/120475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84/121708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84/121701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84/121702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84/126940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84/126943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84/126944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84/126950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46/126884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84/126992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84/120295</w:t>
              </w:r>
            </w:hyperlink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46/126864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84/127167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84/121767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84/127172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84/127024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63/126915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46/127150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</w:rPr>
              <w:t>資源回收經費運用</w:t>
            </w:r>
            <w:r>
              <w:rPr>
                <w:rFonts w:eastAsia="標楷體"/>
              </w:rPr>
              <w:t>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禁用免洗餐具政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鼓勵員工騎乘自行車及共乘制度、</w:t>
            </w:r>
            <w:r>
              <w:rPr>
                <w:rFonts w:eastAsia="標楷體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採行綠建築觀念，建構或修繕校園場所與設施，營造在地多樣性校園生態空間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，達縣府規定之綠色採購率</w:t>
            </w:r>
            <w:r>
              <w:rPr>
                <w:rFonts w:eastAsia="標楷體"/>
              </w:rPr>
              <w:t>(99</w:t>
            </w:r>
            <w:r>
              <w:rPr>
                <w:rFonts w:eastAsia="標楷體"/>
              </w:rPr>
              <w:t>年度為</w:t>
            </w:r>
            <w:r>
              <w:rPr>
                <w:rFonts w:eastAsia="標楷體"/>
              </w:rPr>
              <w:t>95%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四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5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63/120839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2000/127056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2000/121688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2000/121687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2000/121688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2000/121687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2018/127085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84/126880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63/126885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該學年度永續校園改造計畫補助學校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上網填報二手制服、教科書及學用品回收再利用情形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用水用電較去年度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，且有具體成效者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積極參與環保署辦理之「加強廢乾電池回收工作計畫」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或參與縣市環境教育活動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進行校園溫室氣體盤查、登錄作業，建立完整之校園溫室氣體資料庫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、學校環境教育特色或創新作為</w:t>
            </w:r>
            <w:r>
              <w:rPr>
                <w:rFonts w:eastAsia="標楷體" w:ascii="標楷體" w:hAnsi="標楷體"/>
                <w:szCs w:val="20"/>
              </w:rPr>
              <w:t>5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設置永續環境等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84/127172</w:t>
              </w:r>
            </w:hyperlink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eastAsia="標楷體" w:ascii="標楷體" w:hAnsi="標楷體"/>
                  <w:sz w:val="16"/>
                  <w:szCs w:val="16"/>
                </w:rPr>
                <w:t>http://blog.ilc.edu.tw/blog/blog/6519/post/21984/121726</w:t>
              </w:r>
            </w:hyperlink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84/121746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2018/121681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2000/127266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2000/127239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post/21984/126973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http://blog.ilc.edu.tw/blog/blog/6519/catid=22018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廣每週一日蔬食運動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宣導家長接送學童應停車熄火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活動配合宣導節能減碳相關措施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</w:rPr>
        <w:t>三、學校實施環境教育的困難、需求：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1620"/>
        <w:gridCol w:w="1620"/>
        <w:gridCol w:w="1620"/>
        <w:gridCol w:w="2013"/>
      </w:tblGrid>
      <w:tr>
        <w:trPr>
          <w:trHeight w:val="31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期為了收集老師資料造成老師困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本校放學後尚有課後活動，容易造成水電用量提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校園為開放性，故容易造成髒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年都有許多評鑑，造成事務繁瑣，建議將環境教育評鑑融入校務評鑑中。</w:t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3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禹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蔡佩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林斈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連禹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翁大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szCs w:val="28"/>
              </w:rPr>
            </w:pPr>
            <w:r>
              <w:rPr>
                <w:szCs w:val="28"/>
              </w:rPr>
              <w:t>吳啟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15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標楷體" w:cs="Times New Roman"/>
    </w:rPr>
  </w:style>
  <w:style w:type="character" w:styleId="WW8Num6z1">
    <w:name w:val="WW8Num6z1"/>
    <w:qFormat/>
    <w:rPr>
      <w:rFonts w:ascii="Wingdings" w:hAnsi="Wingdings" w:cs="Wingdings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/>
      <w:color w:val="000000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3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7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8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19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0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1">
    <w:name w:val="■"/>
    <w:basedOn w:val="Normal"/>
    <w:qFormat/>
    <w:pPr>
      <w:widowControl/>
      <w:numPr>
        <w:ilvl w:val="0"/>
        <w:numId w:val="2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Mincho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519/post/21840/120269" TargetMode="External"/><Relationship Id="rId3" Type="http://schemas.openxmlformats.org/officeDocument/2006/relationships/hyperlink" Target="http://blog.ilc.edu.tw/blog/blog/6519/post/21840/120211" TargetMode="External"/><Relationship Id="rId4" Type="http://schemas.openxmlformats.org/officeDocument/2006/relationships/hyperlink" Target="http://blog.ilc.edu.tw/blog/blog/6519/post/21840/126830" TargetMode="External"/><Relationship Id="rId5" Type="http://schemas.openxmlformats.org/officeDocument/2006/relationships/hyperlink" Target="http://blog.ilc.edu.tw/blog/blog/6519/post/21946/126833" TargetMode="External"/><Relationship Id="rId6" Type="http://schemas.openxmlformats.org/officeDocument/2006/relationships/hyperlink" Target="http://blog.ilc.edu.tw/blog/blog/6519/post/21946/126839" TargetMode="External"/><Relationship Id="rId7" Type="http://schemas.openxmlformats.org/officeDocument/2006/relationships/hyperlink" Target="http://blog.ilc.edu.tw/blog/blog/6519/post/21946/126864" TargetMode="External"/><Relationship Id="rId8" Type="http://schemas.openxmlformats.org/officeDocument/2006/relationships/hyperlink" Target="http://blog.ilc.edu.tw/blog/blog/6519/catid=21984" TargetMode="External"/><Relationship Id="rId9" Type="http://schemas.openxmlformats.org/officeDocument/2006/relationships/hyperlink" Target="http://blog.ilc.edu.tw/blog/blog/6519/post/21946/126884" TargetMode="External"/><Relationship Id="rId10" Type="http://schemas.openxmlformats.org/officeDocument/2006/relationships/hyperlink" Target="http://blog.ilc.edu.tw/blog/blog/6519/catid=21984" TargetMode="External"/><Relationship Id="rId11" Type="http://schemas.openxmlformats.org/officeDocument/2006/relationships/hyperlink" Target="http://blog.ilc.edu.tw/blog/blog/6519/post/21963/126915" TargetMode="External"/><Relationship Id="rId12" Type="http://schemas.openxmlformats.org/officeDocument/2006/relationships/hyperlink" Target="http://blog.ilc.edu.tw/blog/blog/6519/post/21984/120295" TargetMode="External"/><Relationship Id="rId13" Type="http://schemas.openxmlformats.org/officeDocument/2006/relationships/hyperlink" Target="http://blog.ilc.edu.tw/blog/blog/6519/post/21984/127172" TargetMode="External"/><Relationship Id="rId14" Type="http://schemas.openxmlformats.org/officeDocument/2006/relationships/hyperlink" Target="http://blog.ilc.edu.tw/blog/blog/6519/post/21984/121726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36:00Z</dcterms:created>
  <dc:creator>moejsmpc</dc:creator>
  <dc:description/>
  <cp:keywords/>
  <dc:language>en-US</dc:language>
  <cp:lastModifiedBy>yu30016</cp:lastModifiedBy>
  <cp:lastPrinted>2010-11-10T12:07:00Z</cp:lastPrinted>
  <dcterms:modified xsi:type="dcterms:W3CDTF">2010-11-15T16:09:00Z</dcterms:modified>
  <cp:revision>14</cp:revision>
  <dc:subject/>
  <dc:title>附件一：計畫書內容（在填寫申請表前請先詳細閱讀本填表說明及審查原則）</dc:title>
</cp:coreProperties>
</file>