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980305" cy="372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30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家長接送孩童停車熄火情形</w:t>
            </w:r>
          </w:p>
        </w:tc>
      </w:tr>
    </w:tbl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779010" cy="357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家長接送孩童停車熄火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144770" cy="3846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家長接送孩童停車熄火情形</w:t>
            </w:r>
          </w:p>
        </w:tc>
      </w:tr>
    </w:tbl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15585" cy="397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家長接送孩童停車熄火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7:00Z</dcterms:created>
  <dc:creator>songyun</dc:creator>
  <dc:description/>
  <cp:keywords/>
  <dc:language>en-US</dc:language>
  <cp:lastModifiedBy>yu30016</cp:lastModifiedBy>
  <cp:lastPrinted>2007-06-25T14:39:00Z</cp:lastPrinted>
  <dcterms:modified xsi:type="dcterms:W3CDTF">2010-11-10T08:19:00Z</dcterms:modified>
  <cp:revision>3</cp:revision>
  <dc:subject/>
  <dc:title>95學年度第一學期  下午延伸課程：自然創作  黃鳳鑾老師</dc:title>
</cp:coreProperties>
</file>