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</w:rPr>
        <w:t>宜蘭縣人文國民中小學實施辦公室做環保推行要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目的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倡導並推行辦公室垃圾減量、資源回收再利用等環境保護工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全校師生參與環保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實施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１ 組織</w:t>
      </w:r>
      <w:r>
        <w:rPr>
          <w:rFonts w:ascii="Symbol" w:hAnsi="Symbol" w:cs="Symbol" w:eastAsia="Symbol"/>
        </w:rPr>
        <w:t></w:t>
      </w:r>
      <w:r>
        <w:rPr>
          <w:rFonts w:ascii="標楷體" w:hAnsi="標楷體" w:cs="標楷體" w:eastAsia="標楷體"/>
        </w:rPr>
        <w:t>環境保護小組</w:t>
      </w:r>
      <w:r>
        <w:rPr>
          <w:rFonts w:ascii="Symbol" w:hAnsi="Symbol" w:cs="Symbol" w:eastAsia="Symbol"/>
        </w:rPr>
        <w:t></w:t>
      </w:r>
      <w:r>
        <w:rPr>
          <w:rFonts w:ascii="標楷體" w:hAnsi="標楷體" w:cs="標楷體" w:eastAsia="標楷體"/>
        </w:rPr>
        <w:t>並開會檢討</w:t>
      </w:r>
      <w:r>
        <w:rPr>
          <w:rFonts w:ascii="標楷體" w:hAnsi="標楷體" w:cs="標楷體" w:eastAsia="標楷體"/>
        </w:rPr>
        <w:t>應改進之事宜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配合校務會議、導師會報共同研商改進措施，加強宣導，促使同仁養成隨手做環保的習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實施事項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量、回收、再利用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玻璃杯或瓷杯以取代紙杯，禁止使用免洗餐具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用再生紙雙面印刷，背面空白紙充分應用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購買可重複使用之物品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資料袋重複使用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購置可換芯之原子筆作為書寫工具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設置回收設施，有效推動資源回收工作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衛生及綠化美化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公室全面禁菸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全校之綠化美化工作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積水容器應經常清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廁所保持乾淨、無異味、無積水現象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儲藏室維持清潔，避免藏匿病媒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空調設備及飲水機定期清洗、維護及保養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動省水、省電等節約能源措施，共同養成隨手關燈關水的好習慣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隨時保持樓梯、通道暢通，勿堆置雜物影響行走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少用汞電池或碳鋅電池，多以充電電池替代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本辦法經校務會議同意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8"/>
        </w:tabs>
        <w:ind w:left="100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02:00Z</dcterms:created>
  <dc:creator>ACER</dc:creator>
  <dc:description/>
  <cp:keywords/>
  <dc:language>en-US</dc:language>
  <cp:lastModifiedBy>yu30016</cp:lastModifiedBy>
  <cp:lastPrinted>2009-06-06T19:03:00Z</cp:lastPrinted>
  <dcterms:modified xsi:type="dcterms:W3CDTF">2009-06-06T11:10:00Z</dcterms:modified>
  <cp:revision>4</cp:revision>
  <dc:subject/>
  <dc:title>宜蘭縣人文國民小學實施辦公室做環保推行要點</dc:title>
</cp:coreProperties>
</file>