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96865" cy="404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植栽社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004820" cy="399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lang w:val="en-US" w:eastAsia="en-US"/>
              </w:rPr>
            </w:pPr>
            <w:r>
              <w:rPr/>
              <w:t>圖片說明：植栽社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34640" cy="377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植栽社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96865" cy="404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植栽社活動</w:t>
            </w:r>
          </w:p>
        </w:tc>
      </w:tr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96865" cy="404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植栽社活動</w:t>
            </w:r>
          </w:p>
        </w:tc>
      </w:tr>
    </w:tbl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94960" cy="4046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植栽社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3:00Z</dcterms:created>
  <dc:creator>songyun</dc:creator>
  <dc:description/>
  <cp:keywords/>
  <dc:language>en-US</dc:language>
  <cp:lastModifiedBy>yu30016</cp:lastModifiedBy>
  <cp:lastPrinted>2007-06-25T14:39:00Z</cp:lastPrinted>
  <dcterms:modified xsi:type="dcterms:W3CDTF">2010-11-09T09:53:00Z</dcterms:modified>
  <cp:revision>2</cp:revision>
  <dc:subject/>
  <dc:title>95學年度第一學期  下午延伸課程：自然創作  黃鳳鑾老師</dc:title>
</cp:coreProperties>
</file>