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宜蘭縣人文國民中小學廢電池回收計畫辦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主旨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加強宣導回收觀念及建立廢電池回收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二）養成回收廢電池習慣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三）落實廢電池回收工作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四）期望透過動員全校師生達到影響家庭及社會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五）重視環境污染、土壤污染、間接影響全體國民健康新概念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sz w:val="28"/>
          <w:szCs w:val="24"/>
        </w:rPr>
        <w:t>依據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宜蘭縣政府發文字號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府授環綜 字第 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0970021385 </w:t>
      </w:r>
      <w:r>
        <w:rPr>
          <w:rFonts w:ascii="標楷體" w:hAnsi="標楷體" w:cs="標楷體" w:eastAsia="標楷體"/>
          <w:color w:val="000000"/>
          <w:sz w:val="28"/>
          <w:szCs w:val="24"/>
        </w:rPr>
        <w:t>號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（二）宜蘭縣政府發文字號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府教體 字第 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0970126575 </w:t>
      </w:r>
      <w:r>
        <w:rPr>
          <w:rFonts w:ascii="標楷體" w:hAnsi="標楷體" w:cs="標楷體" w:eastAsia="標楷體"/>
          <w:color w:val="000000"/>
          <w:sz w:val="28"/>
          <w:szCs w:val="24"/>
        </w:rPr>
        <w:t>號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辦法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對象：全校各家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（二）實施時間：每學期第二週～第九週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三）回收時間：每週二下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 w:val="28"/>
          <w:szCs w:val="24"/>
        </w:rPr>
        <w:t>00</w:t>
      </w:r>
      <w:r>
        <w:rPr>
          <w:rFonts w:ascii="標楷體" w:hAnsi="標楷體" w:cs="標楷體" w:eastAsia="標楷體"/>
          <w:color w:val="000000"/>
          <w:sz w:val="28"/>
          <w:szCs w:val="24"/>
        </w:rPr>
        <w:t>～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 w:val="28"/>
          <w:szCs w:val="24"/>
        </w:rPr>
        <w:t>30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sz w:val="28"/>
          <w:szCs w:val="24"/>
        </w:rPr>
        <w:t>獎勵：</w:t>
      </w:r>
    </w:p>
    <w:p>
      <w:pPr>
        <w:pStyle w:val="Normal"/>
        <w:snapToGrid w:val="false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以個人或家族為單位，每學期頒獎一次。</w:t>
      </w:r>
    </w:p>
    <w:p>
      <w:pPr>
        <w:pStyle w:val="Normal"/>
        <w:snapToGrid w:val="false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二）取前五名廢電池累積最多且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需超過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4"/>
        </w:rPr>
        <w:t>，送籃球乙顆</w:t>
      </w:r>
    </w:p>
    <w:p>
      <w:pPr>
        <w:pStyle w:val="Normal"/>
        <w:snapToGrid w:val="false"/>
        <w:spacing w:lineRule="exact" w:line="480"/>
        <w:ind w:firstLine="141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或躲避球乙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經費：由本校自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4"/>
        </w:rPr>
        <w:t> </w:t>
      </w:r>
      <w:r>
        <w:rPr>
          <w:rFonts w:ascii="標楷體" w:hAnsi="標楷體" w:cs="標楷體" w:eastAsia="標楷體"/>
          <w:color w:val="000000"/>
          <w:sz w:val="28"/>
          <w:szCs w:val="24"/>
        </w:rPr>
        <w:t>注意事項：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師生可請親朋好友幫忙收集或到超商等方式尋找。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二）嚴禁強迫購買新電池以增加回收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七、本辦法，經校長核定後實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 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承辦人：                  主任：                   校長：</w:t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8:00Z</dcterms:created>
  <dc:creator>yu30016</dc:creator>
  <dc:description/>
  <cp:keywords/>
  <dc:language>en-US</dc:language>
  <cp:lastModifiedBy>yu30016</cp:lastModifiedBy>
  <cp:lastPrinted>2008-11-26T15:05:00Z</cp:lastPrinted>
  <dcterms:modified xsi:type="dcterms:W3CDTF">2010-11-09T08:47:00Z</dcterms:modified>
  <cp:revision>4</cp:revision>
  <dc:subject/>
  <dc:title/>
</cp:coreProperties>
</file>