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　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冬山鄉大進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冬山鄉大進村大進七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5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豪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512268#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   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 xml:space="preserve">人，教師人數：  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人，職員工人數：    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冬山鄉大進村大進七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俊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5122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color w:val="898979"/>
              </w:rPr>
              <w:t>dreliang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</w:rPr>
              <w:t>11,093 .85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45.79(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÷11,093 .85 (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</w:rPr>
              <w:t>18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喬木 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 xml:space="preserve">種、灌木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種、花草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 xml:space="preserve">種、蔓藤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種、蕨類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b/>
                <w:spacing w:val="15"/>
                <w:sz w:val="20"/>
                <w:szCs w:val="20"/>
              </w:rPr>
              <w:t>809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÷ 11,093 .85 (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＝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8093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</w:t>
            </w:r>
            <w:r>
              <w:rPr>
                <w:rFonts w:eastAsia="標楷體" w:cs="標楷體" w:ascii="標楷體" w:hAnsi="標楷體"/>
              </w:rPr>
              <w:t xml:space="preserve">73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8093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685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618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220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9</w:t>
            </w:r>
            <w:r>
              <w:rPr/>
              <w:t>）月（</w:t>
            </w:r>
            <w:r>
              <w:rPr/>
              <w:t>267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5</w:t>
            </w:r>
            <w:r>
              <w:rPr/>
              <w:t>）月（</w:t>
            </w:r>
            <w:r>
              <w:rPr/>
              <w:t>95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加強學校環境三年計畫</w:t>
            </w:r>
            <w:r>
              <w:rPr>
                <w:rFonts w:eastAsia="標楷體" w:cs="標楷體" w:ascii="標楷體" w:hAnsi="標楷體"/>
              </w:rPr>
              <w:t>(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環境教育實施計畫詳如附件，本校為宜蘭縣國教輔導團環教議題主辦學校，校內環教重點在結合在地食材校園農場建置與公共藝術環境營造、及植物染課程推展，並配合輔導團執行推動縣內環境教育相關重要工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訂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節能減碳計畫如附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環境教育保護小組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環境教育實施計畫，</w:t>
            </w:r>
            <w:r>
              <w:rPr>
                <w:rFonts w:ascii="標楷體" w:hAnsi="標楷體" w:eastAsia="標楷體"/>
              </w:rPr>
              <w:t>節能減碳推動小組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將相關活動成果上傳綠色學校伙伴網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進行各項環境稽核計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、電、水質、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資源回收垃圾減量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項計畫皆訂有獎勵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立學生環保小</w:t>
            </w:r>
            <w:r>
              <w:rPr>
                <w:rFonts w:ascii="標楷體" w:hAnsi="標楷體" w:cs="標楷體" w:eastAsia="標楷體"/>
              </w:rPr>
              <w:t>署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及其</w:t>
            </w:r>
            <w:r>
              <w:rPr>
                <w:rFonts w:ascii="標楷體" w:hAnsi="標楷體" w:cs="標楷體" w:eastAsia="標楷體"/>
              </w:rPr>
              <w:t>環保組織，</w:t>
            </w:r>
            <w:r>
              <w:rPr>
                <w:rFonts w:ascii="標楷體" w:hAnsi="標楷體" w:cs="標楷體" w:eastAsia="標楷體"/>
              </w:rPr>
              <w:t>協助校內環保工作推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大進社區發展協會及荒野保護協會結合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同推展環保教育，目前推展的項目有</w:t>
            </w:r>
            <w:r>
              <w:rPr>
                <w:rFonts w:ascii="標楷體" w:hAnsi="標楷體" w:cs="標楷體" w:eastAsia="標楷體"/>
              </w:rPr>
              <w:t>校園農園建置</w:t>
            </w:r>
            <w:r>
              <w:rPr>
                <w:rFonts w:ascii="標楷體" w:hAnsi="標楷體" w:cs="標楷體" w:eastAsia="標楷體"/>
              </w:rPr>
              <w:t>，社區生態小小解說員</w:t>
            </w:r>
            <w:r>
              <w:rPr>
                <w:rFonts w:ascii="標楷體" w:hAnsi="標楷體" w:cs="標楷體" w:eastAsia="標楷體"/>
              </w:rPr>
              <w:t>等；另承國教輔導團補助及執行多項環教工作。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校參加由大里國小開發的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海洋探索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生態之旅校外教學課程，並參與羅東林場開發的龐德羅沙生態教學活動，以及雙連埤生態教室教學活動。</w:t>
            </w:r>
          </w:p>
          <w:p>
            <w:pPr>
              <w:pStyle w:val="Style24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-1.</w:t>
            </w:r>
            <w:r>
              <w:rPr>
                <w:rFonts w:ascii="標楷體" w:hAnsi="標楷體" w:eastAsia="標楷體"/>
              </w:rPr>
              <w:t>本校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縣內校外教學資源整合模組開發計畫種子學校，負責「果香大進」路線整合，並發展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湖光山色逍遙游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悠遊大進故鄉情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兩個校外生態教學活動，並編有教學手冊，其教學資源及課程設計詳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http://blog.ilc.edu.tw/blog/blog/11139</w:t>
              </w:r>
            </w:hyperlink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24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-2.</w:t>
            </w:r>
            <w:r>
              <w:rPr>
                <w:rFonts w:ascii="標楷體" w:hAnsi="標楷體" w:eastAsia="標楷體"/>
              </w:rPr>
              <w:t>學校本位特色課程以校園植物為主軸，進而拓寬學習範圍至社區環境，並結合社區休閒農業發展協會及荒野保護協會，建置甲蟲及蝴蝶生態園區，發展相關課程活動。</w:t>
            </w:r>
          </w:p>
          <w:p>
            <w:pPr>
              <w:pStyle w:val="Style24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-3.100</w:t>
            </w:r>
            <w:r>
              <w:rPr>
                <w:rFonts w:ascii="標楷體" w:hAnsi="標楷體" w:eastAsia="標楷體"/>
              </w:rPr>
              <w:t>年度參加縣內在地食材推廣計畫學校，以低碳飲食及蔬食推廣為重點，詳細活動詳</w:t>
            </w:r>
            <w:r>
              <w:rPr>
                <w:rFonts w:eastAsia="標楷體" w:ascii="標楷體" w:hAnsi="標楷體"/>
                <w:sz w:val="20"/>
                <w:szCs w:val="20"/>
              </w:rPr>
              <w:t>http://www.djps.ilc.edu.tw/food/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則申辦校園農場計劃，並結合學校風雨操場公共藝術推廣計畫，期以營造以生態、永續、低碳的校園環境。</w:t>
            </w:r>
          </w:p>
          <w:p>
            <w:pPr>
              <w:pStyle w:val="Style24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全縣研習如</w:t>
            </w:r>
            <w:r>
              <w:rPr>
                <w:rFonts w:ascii="標楷體" w:hAnsi="標楷體" w:cs="標楷體" w:eastAsia="標楷體"/>
              </w:rPr>
              <w:t>環教種子教師「環境行動教學」增能研習、土石流防災教育研習、環境教育鄉鎮策略聯盟研習、環境教育中心種子教師開發工作坊、環境教育中心學生參訪體驗課程、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綠博小市集擺攤活動</w:t>
            </w:r>
            <w:r>
              <w:rPr>
                <w:rFonts w:ascii="標楷體" w:hAnsi="標楷體" w:cs="標楷體" w:eastAsia="標楷體"/>
              </w:rPr>
              <w:t>等活動。</w:t>
            </w:r>
          </w:p>
          <w:p>
            <w:pPr>
              <w:pStyle w:val="Style24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5.</w:t>
            </w:r>
            <w:r>
              <w:rPr>
                <w:rFonts w:ascii="標楷體" w:hAnsi="標楷體" w:eastAsia="標楷體"/>
              </w:rPr>
              <w:t>結合大進休閒農業協會、大進社區發展協會、幸福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農場、荒野協會等辦理在地食材、果樹認識、甲蟲生態、植樹節植樹等活動。</w:t>
            </w:r>
          </w:p>
          <w:p>
            <w:pPr>
              <w:pStyle w:val="Style24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學校教師汪俊良，目前擔任縣環教輔導團  輔導員，並在學校推行環教教學，</w:t>
            </w:r>
            <w:r>
              <w:rPr>
                <w:rFonts w:ascii="標楷體" w:hAnsi="標楷體" w:cs="標楷體" w:eastAsia="標楷體"/>
              </w:rPr>
              <w:t>學生並參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幸福宜蘭環保智慧王挑戰賽第四組榮獲第</w:t>
            </w:r>
            <w:r>
              <w:rPr>
                <w:rFonts w:eastAsia="標楷體" w:cs="標楷體" w:ascii="標楷體" w:hAnsi="標楷體"/>
              </w:rPr>
              <w:t>1,6</w:t>
            </w:r>
            <w:r>
              <w:rPr>
                <w:rFonts w:ascii="標楷體" w:hAnsi="標楷體" w:cs="標楷體" w:eastAsia="標楷體"/>
              </w:rPr>
              <w:t>名佳績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Style24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</w:rPr>
              <w:t>協助出版＜蘭陽遊學之美＞校外教學刊物。</w:t>
            </w:r>
          </w:p>
          <w:p>
            <w:pPr>
              <w:pStyle w:val="Style24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eastAsia="標楷體"/>
              </w:rPr>
              <w:t>學生參加慈濟五結回收場協助分類回收；</w:t>
            </w:r>
            <w:r>
              <w:rPr>
                <w:rFonts w:ascii="標楷體" w:hAnsi="標楷體" w:cs="標楷體" w:eastAsia="標楷體"/>
              </w:rPr>
              <w:t>另學生團隊也參加天下雜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「從『新』看台灣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新世代環境發展與觀察行動方案」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榮獲全國優質獎佳績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一生一樹，植物牌製作及校園綠美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資源回收、垃圾減量，並每月做成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禁用免洗餐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面使用再生紙及雙面影印，並推行教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書教具重複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校園及週邊環境清潔維護、廁所清潔綠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化、水溝、積水容器、倉庫等定期清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置落葉堆肥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動節能減碳措施如：節約用水用電，</w:t>
            </w:r>
            <w:r>
              <w:rPr>
                <w:rFonts w:ascii="標楷體" w:hAnsi="標楷體" w:cs="標楷體" w:eastAsia="標楷體"/>
                <w:color w:val="000000"/>
              </w:rPr>
              <w:t>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用省能照明燈具、二段式沖水系統、非必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要（及下班時間）之電源插頭應予以拔除、  等措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飲用水定期化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廚房汙水妥善處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營造在地多樣性校園生態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參與社區活動，並為社區擔任導覽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加強辦理環保標章產品採購，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率達縣府規定之</w:t>
            </w:r>
            <w:r>
              <w:rPr>
                <w:rFonts w:eastAsia="標楷體" w:cs="標楷體" w:ascii="標楷體" w:hAnsi="標楷體"/>
                <w:color w:val="000000"/>
              </w:rPr>
              <w:t>99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永續校園計畫並預計於明年提出申請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科書及學用品回收再利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10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</w:rPr>
              <w:t>校園用水用電較去年度負成長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經濟部水利署「加強政府機關及學校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節約用水措施網路填報系統」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月進行資源回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辦理乾電池回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教師汪俊良，目前擔任縣環教輔導團</w:t>
            </w:r>
          </w:p>
          <w:p>
            <w:pPr>
              <w:pStyle w:val="Style24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導員，並積極參與</w:t>
            </w:r>
            <w:r>
              <w:rPr>
                <w:rFonts w:ascii="標楷體" w:hAnsi="標楷體" w:cs="標楷體" w:eastAsia="標楷體"/>
              </w:rPr>
              <w:t>及辦理</w:t>
            </w:r>
            <w:r>
              <w:rPr>
                <w:rFonts w:ascii="標楷體" w:hAnsi="標楷體" w:cs="標楷體" w:eastAsia="標楷體"/>
              </w:rPr>
              <w:t>縣環境教育活動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每月登記用水用電量，為</w:t>
            </w:r>
            <w:r>
              <w:rPr>
                <w:rFonts w:ascii="標楷體" w:hAnsi="標楷體" w:cs="標楷體" w:eastAsia="標楷體"/>
                <w:color w:val="000000"/>
              </w:rPr>
              <w:t>建立完整之校園</w:t>
            </w:r>
          </w:p>
          <w:p>
            <w:pPr>
              <w:pStyle w:val="Style24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室氣體資料庫預作準備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審視學校原有建築並改為綠建築設計，如改建原雨水排放為回收再利用設施、教室及風雨操場自然通風改善、日光燈改</w:t>
            </w:r>
            <w:r>
              <w:rPr>
                <w:rFonts w:eastAsia="標楷體" w:ascii="標楷體" w:hAnsi="標楷體"/>
                <w:szCs w:val="20"/>
              </w:rPr>
              <w:t>T5</w:t>
            </w:r>
            <w:r>
              <w:rPr>
                <w:rFonts w:ascii="標楷體" w:hAnsi="標楷體" w:eastAsia="標楷體"/>
                <w:szCs w:val="20"/>
              </w:rPr>
              <w:t>管、太陽能板建置等皆列為後續計畫申請項目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訂每週三為學校蔬食日，並於課程內推廣低碳飲食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邀請台電對學生進行用電宣導活動，並於運動會擺攤辦理社區節能宣導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結合學校特色課程及藝文深耕計畫辦理</w:t>
            </w:r>
            <w:r>
              <w:rPr>
                <w:rFonts w:ascii="標楷體" w:hAnsi="標楷體" w:cs="標楷體" w:eastAsia="標楷體"/>
              </w:rPr>
              <w:t>果園生態調查，石板彩繪課程。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用在地生態環境，規劃生態課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果園生態調查，石板彩繪、</w:t>
            </w:r>
            <w:r>
              <w:rPr>
                <w:rFonts w:ascii="標楷體" w:hAnsi="標楷體" w:cs="標楷體" w:eastAsia="標楷體"/>
              </w:rPr>
              <w:t>落葉堆肥、甲蟲生態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039"/>
        <w:gridCol w:w="945"/>
        <w:gridCol w:w="945"/>
        <w:gridCol w:w="945"/>
        <w:gridCol w:w="3439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經費如太陽能板建置、中水回收再利用、二樓教室排熱通風改善、生態池整修闢建等工程皆需龐大經費支援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成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成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豪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11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15:00Z</dcterms:created>
  <dc:creator>moejsmpc</dc:creator>
  <dc:description/>
  <cp:keywords/>
  <dc:language>en-US</dc:language>
  <cp:lastModifiedBy>yyy</cp:lastModifiedBy>
  <cp:lastPrinted>2010-09-09T11:23:00Z</cp:lastPrinted>
  <dcterms:modified xsi:type="dcterms:W3CDTF">2011-11-25T02:49:00Z</dcterms:modified>
  <cp:revision>28</cp:revision>
  <dc:subject/>
  <dc:title>附件一：計畫書內容（在填寫申請表前請先詳細閱讀本填表說明及審查原則）</dc:title>
</cp:coreProperties>
</file>