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  <w:t>宜蘭縣大進國小九年一貫學校課程計劃</w:t>
      </w:r>
    </w:p>
    <w:p>
      <w:pPr>
        <w:pStyle w:val="Normal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  <w:t>三年級第一學期</w:t>
      </w:r>
    </w:p>
    <w:p>
      <w:pPr>
        <w:pStyle w:val="Normal"/>
        <w:spacing w:lineRule="exact" w:line="400"/>
        <w:rPr>
          <w:rFonts w:eastAsia="標楷體"/>
          <w:color w:val="000000"/>
          <w:sz w:val="36"/>
          <w:shd w:fill="D8D8D8" w:val="clear"/>
        </w:rPr>
      </w:pPr>
      <w:r>
        <w:rPr>
          <w:rFonts w:eastAsia="標楷體"/>
          <w:color w:val="000000"/>
          <w:sz w:val="36"/>
          <w:shd w:fill="D8D8D8" w:val="clear"/>
        </w:rPr>
        <w:t>學校特色主題教學：校園植物巡禮</w:t>
      </w:r>
    </w:p>
    <w:p>
      <w:pPr>
        <w:pStyle w:val="Normal"/>
        <w:rPr/>
      </w:pP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一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設計理念：</w:t>
      </w:r>
    </w:p>
    <w:p>
      <w:pPr>
        <w:pStyle w:val="3"/>
        <w:spacing w:lineRule="exact" w:line="400"/>
        <w:ind w:left="0" w:firstLine="601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走進大進國小，給人最深刻的印象應該是校園環境的那份幽雅和靜謐、大地給予的自然之美。不但被群山環繞、充滿綠意，學校週遭環境樹木扶疏，俯拾皆是綠色植物的植被；校園間不時出現許多大自然的訪客，像是松鼠、青蛙、蜜蜂、蝴蝶、鳥和蛇，讓人宛若置身於天然的樹林間，而非學校。在這裡，不僅是孩子快樂的學習空間，更是自然生態的最佳學習環境。</w:t>
      </w:r>
    </w:p>
    <w:p>
      <w:pPr>
        <w:pStyle w:val="3"/>
        <w:spacing w:lineRule="exact" w:line="400"/>
        <w:ind w:left="0" w:firstLine="601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在學校本位課程「校園植物」的架構下，帶領小朋友從最熟悉的環境開始，認識並瞭解週遭的植物；在抬起頭、彎下腰的視野間，發現校園中每天向他們打招呼的植物，是如此的美麗。</w:t>
      </w:r>
    </w:p>
    <w:p>
      <w:pPr>
        <w:pStyle w:val="Normal"/>
        <w:spacing w:lineRule="exact" w:line="400"/>
        <w:ind w:firstLine="601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  <w:t>希望透過「校園植物巡禮」一系列的活動，讓孩子更進一步去了解這些默默陪伴在身邊的夥伴，在近距離的接觸下，摸一摸、聞一聞，去體驗大自然所賜予最珍貴的禮物，讓昔日的驚鴻一瞥，走入他們的記憶裡，自然而然的成為他們生活中的一部分。</w:t>
      </w:r>
    </w:p>
    <w:p>
      <w:pPr>
        <w:pStyle w:val="Normal"/>
        <w:spacing w:lineRule="exact" w:line="440"/>
        <w:ind w:firstLine="601"/>
        <w:rPr>
          <w:rFonts w:eastAsia="標楷體"/>
          <w:color w:val="000000"/>
          <w:sz w:val="30"/>
          <w:lang w:val="en-US" w:eastAsia="en-US"/>
        </w:rPr>
      </w:pPr>
      <w:r>
        <w:rPr>
          <w:rFonts w:eastAsia="標楷體"/>
          <w:color w:val="000000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305</wp:posOffset>
                </wp:positionH>
                <wp:positionV relativeFrom="paragraph">
                  <wp:posOffset>264795</wp:posOffset>
                </wp:positionV>
                <wp:extent cx="6247765" cy="4341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4341600"/>
                          <a:chOff x="0" y="0"/>
                          <a:chExt cx="6247800" cy="4341600"/>
                        </a:xfrm>
                      </wpg:grpSpPr>
                      <wpg:grpSp>
                        <wpg:cNvGrpSpPr/>
                        <wpg:grpSpPr>
                          <a:xfrm>
                            <a:off x="0" y="97920"/>
                            <a:ext cx="914400" cy="127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1276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79200"/>
                              <a:ext cx="609480" cy="11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一二三年級）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校園植物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9680" y="97920"/>
                            <a:ext cx="914400" cy="127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1276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640" y="79200"/>
                              <a:ext cx="609480" cy="11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四五年級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果香大進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19720" y="0"/>
                            <a:ext cx="91440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1374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86400"/>
                              <a:ext cx="609480" cy="12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六年級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悠遊大進故鄉情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14400" y="588600"/>
                            <a:ext cx="1295280" cy="294120"/>
                          </a:xfrm>
                          <a:prstGeom prst="rightArrow">
                            <a:avLst>
                              <a:gd name="adj1" fmla="val 50000"/>
                              <a:gd name="adj2" fmla="val 1100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88600"/>
                            <a:ext cx="1219320" cy="294120"/>
                          </a:xfrm>
                          <a:prstGeom prst="rightArrow">
                            <a:avLst>
                              <a:gd name="adj1" fmla="val 50000"/>
                              <a:gd name="adj2" fmla="val 1036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2320" y="1374840"/>
                            <a:ext cx="1828080" cy="19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6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8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62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880" y="97200"/>
                              <a:ext cx="1663200" cy="186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320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760"/>
                                  <a:ext cx="166320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00" y="0"/>
                                  <a:ext cx="147816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柚香柚甜</w:t>
                                    </w: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四上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" y="490680"/>
                                <a:ext cx="166104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120"/>
                                  <a:ext cx="166104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240" y="0"/>
                                  <a:ext cx="147708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桃李滿大進</w:t>
                                    </w: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四下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桔祥如意</w:t>
                                    </w: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四下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" y="981720"/>
                                <a:ext cx="166104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760"/>
                                  <a:ext cx="166104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240" y="0"/>
                                  <a:ext cx="147708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桔祥如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spacing w:val="-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五上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" y="1450800"/>
                                <a:ext cx="166104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120"/>
                                  <a:ext cx="166104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240" y="0"/>
                                  <a:ext cx="147708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綠竹長青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五下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76724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1374840"/>
                            <a:ext cx="1675800" cy="100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8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7200"/>
                              <a:ext cx="1675800" cy="41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620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240" y="0"/>
                                <a:ext cx="151056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760"/>
                                  <a:ext cx="151056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920" y="0"/>
                                  <a:ext cx="134316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鄉野探索</w:t>
                                    </w: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六上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87880"/>
                              <a:ext cx="1675800" cy="41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620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7040" y="0"/>
                                <a:ext cx="150876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120"/>
                                  <a:ext cx="150876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40" y="0"/>
                                  <a:ext cx="134100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話我家鄉</w:t>
                                    </w: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六下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2280" y="1374840"/>
                            <a:ext cx="1828080" cy="29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7200"/>
                              <a:ext cx="1828080" cy="41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620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240" y="0"/>
                                <a:ext cx="166320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760"/>
                                  <a:ext cx="166320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240" y="0"/>
                                  <a:ext cx="147816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吾愛吾校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一上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87880"/>
                              <a:ext cx="1828080" cy="41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620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7040" y="0"/>
                                <a:ext cx="166104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120"/>
                                  <a:ext cx="166104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00" y="0"/>
                                  <a:ext cx="147708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8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6"/>
                                        <w:szCs w:val="2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和植物打招呼</w:t>
                                    </w: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(一下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78920"/>
                              <a:ext cx="1828080" cy="41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620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7040" y="0"/>
                                <a:ext cx="166104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760"/>
                                  <a:ext cx="166104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00" y="0"/>
                                  <a:ext cx="147708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綠色之美</w:t>
                                    </w: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二上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548000"/>
                              <a:ext cx="1828080" cy="41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7040" y="0"/>
                                <a:ext cx="166104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120"/>
                                  <a:ext cx="166104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00" y="0"/>
                                  <a:ext cx="147708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花草天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二下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85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39040"/>
                              <a:ext cx="1828080" cy="41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7040" y="0"/>
                                <a:ext cx="166104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760"/>
                                  <a:ext cx="166104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00" y="0"/>
                                  <a:ext cx="147708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8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6"/>
                                        <w:szCs w:val="2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校園植物巡禮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三上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816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52040"/>
                              <a:ext cx="1828080" cy="41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7040" y="0"/>
                                <a:ext cx="166104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120"/>
                                  <a:ext cx="166104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00" y="0"/>
                                  <a:ext cx="147708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蝶花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三下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85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20.85pt;width:491.95pt;height:341.85pt" coordorigin="-43,417" coordsize="9839,6837">
                <v:group id="shape_0" style="position:absolute;left:-43;top:571;width:1440;height:2010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-43;top:571;width:1439;height:2009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7;top:696;width:959;height:175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一二三年級）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校園植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37;top:571;width:1440;height:2010">
                  <v:shape id="shape_0" fillcolor="white" stroked="t" o:allowincell="f" style="position:absolute;left:3437;top:571;width:1439;height:2009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677;top:696;width:959;height:175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四五年級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果香大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17;top:417;width:1440;height:2165">
                  <v:shape id="shape_0" fillcolor="white" stroked="t" o:allowincell="f" style="position:absolute;left:6917;top:417;width:1439;height:2164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157;top:553;width:959;height:189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六年級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悠遊大進故鄉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397;top:1344;width:2039;height:46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7;top:1344;width:1919;height:46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77;top:2582;width:2879;height:3091">
                  <v:line id="shape_0" from="3677,2582" to="3677,5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7,3046" to="3916,3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7,3818" to="3916,3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7,4592" to="3916,4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937;top:2735;width:2619;height:2938">
                    <v:group id="shape_0" style="position:absolute;left:3937;top:2735;width:2619;height:653">
                      <v:rect id="shape_0" fillcolor="white" stroked="t" o:allowincell="f" style="position:absolute;left:3937;top:2787;width:2618;height:6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155;top:2735;width:2327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柚香柚甜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四上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940;top:3508;width:2616;height:654">
                      <v:rect id="shape_0" fillcolor="white" stroked="t" o:allowincell="f" style="position:absolute;left:3940;top:3560;width:2615;height:6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158;top:3508;width:2325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桃李滿大進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四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桔祥如意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四下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940;top:4281;width:2616;height:653">
                      <v:rect id="shape_0" fillcolor="white" stroked="t" o:allowincell="f" style="position:absolute;left:3940;top:4333;width:2615;height:6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158;top:4281;width:2325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桔祥如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五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940;top:5020;width:2616;height:654">
                      <v:rect id="shape_0" fillcolor="white" stroked="t" o:allowincell="f" style="position:absolute;left:3940;top:5072;width:2615;height:6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158;top:5020;width:2325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綠竹長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五下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3677,5365" to="3916,5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57;top:2582;width:2639;height:1579">
                  <v:line id="shape_0" from="7157,2582" to="7157,3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157;top:2735;width:2639;height:653">
                    <v:line id="shape_0" from="7157,3044" to="7396,30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417;top:2735;width:2379;height:653">
                      <v:rect id="shape_0" fillcolor="white" stroked="t" o:allowincell="f" style="position:absolute;left:7417;top:2787;width:2378;height:6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614;top:2735;width:2114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鄉野探索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六上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157;top:3508;width:2639;height:654">
                    <v:line id="shape_0" from="7157,3817" to="7396,3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420;top:3508;width:2376;height:654">
                      <v:rect id="shape_0" fillcolor="white" stroked="t" o:allowincell="f" style="position:absolute;left:7420;top:3560;width:2375;height:6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618;top:3508;width:2111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話我家鄉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六下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197;top:2582;width:2879;height:4672">
                  <v:line id="shape_0" from="197,2582" to="197,6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97;top:2735;width:2879;height:653">
                    <v:line id="shape_0" from="197,3044" to="436,30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57;top:2735;width:2619;height:653">
                      <v:rect id="shape_0" fillcolor="white" stroked="t" o:allowincell="f" style="position:absolute;left:457;top:2787;width:2618;height:6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75;top:2735;width:2327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吾愛吾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一上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97;top:3508;width:2879;height:654">
                    <v:line id="shape_0" from="197,3817" to="436,3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60;top:3508;width:2616;height:654">
                      <v:rect id="shape_0" fillcolor="white" stroked="t" o:allowincell="f" style="position:absolute;left:460;top:3560;width:2615;height:6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78;top:3508;width:2325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6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和植物打招呼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(一下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97;top:4281;width:2879;height:653">
                    <v:line id="shape_0" from="197,4590" to="436,4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60;top:4281;width:2616;height:653">
                      <v:rect id="shape_0" fillcolor="white" stroked="t" o:allowincell="f" style="position:absolute;left:460;top:4333;width:2615;height:6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78;top:4281;width:2325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綠色之美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二上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97;top:5020;width:2879;height:654">
                    <v:group id="shape_0" style="position:absolute;left:460;top:5020;width:2616;height:654">
                      <v:rect id="shape_0" fillcolor="white" stroked="t" o:allowincell="f" style="position:absolute;left:460;top:5072;width:2615;height:6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78;top:5020;width:2325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花草天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二下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97,5364" to="436,53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7;top:5793;width:2879;height:653">
                    <v:group id="shape_0" style="position:absolute;left:460;top:5793;width:2616;height:653">
                      <v:rect id="shape_0" fillcolor="white" stroked="t" o:allowincell="f" style="position:absolute;left:460;top:5845;width:2615;height:6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78;top:5793;width:2325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6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園植物巡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三上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97,6137" to="436,61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7;top:6601;width:2879;height:653">
                    <v:group id="shape_0" style="position:absolute;left:460;top:6601;width:2616;height:653">
                      <v:rect id="shape_0" fillcolor="white" stroked="t" o:allowincell="f" style="position:absolute;left:460;top:6653;width:2615;height:6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78;top:6601;width:2325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蝶花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三下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97,6945" to="436,69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（二）教學計劃：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8"/>
          <w:bdr w:val="single" w:sz="4" w:space="0" w:color="000000"/>
          <w:lang w:val="en-US" w:eastAsia="en-US"/>
        </w:rPr>
      </w:pPr>
      <w:r>
        <w:rPr>
          <w:rFonts w:eastAsia="標楷體"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14859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0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14859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pt;margin-top:0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320</wp:posOffset>
                </wp:positionH>
                <wp:positionV relativeFrom="paragraph">
                  <wp:posOffset>33020</wp:posOffset>
                </wp:positionV>
                <wp:extent cx="1143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6pt;margin-top:2.6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4460</wp:posOffset>
                </wp:positionH>
                <wp:positionV relativeFrom="paragraph">
                  <wp:posOffset>60960</wp:posOffset>
                </wp:positionV>
                <wp:extent cx="14859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習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標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.8pt;mso-position-vertical-relative:text;margin-left:2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習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目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標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220</wp:posOffset>
                </wp:positionH>
                <wp:positionV relativeFrom="paragraph">
                  <wp:posOffset>58420</wp:posOffset>
                </wp:positionV>
                <wp:extent cx="1600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6pt;mso-position-vertical-relative:text;margin-left:3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資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7895</wp:posOffset>
                </wp:positionH>
                <wp:positionV relativeFrom="paragraph">
                  <wp:posOffset>99695</wp:posOffset>
                </wp:positionV>
                <wp:extent cx="10287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習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85pt;mso-position-vertical-relative:text;margin-left: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學習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bdr w:val="single" w:sz="4" w:space="0" w:color="000000"/>
          <w:lang w:val="en-US" w:eastAsia="en-US"/>
        </w:rPr>
      </w:pPr>
      <w:r>
        <w:rPr>
          <w:rFonts w:eastAsia="標楷體"/>
          <w:sz w:val="28"/>
          <w:bdr w:val="single" w:sz="4" w:space="0" w:color="000000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0810</wp:posOffset>
                </wp:positionH>
                <wp:positionV relativeFrom="paragraph">
                  <wp:posOffset>80010</wp:posOffset>
                </wp:positionV>
                <wp:extent cx="152400" cy="228600"/>
                <wp:effectExtent l="14605" t="5080" r="1524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0.3pt;margin-top:6.3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3910</wp:posOffset>
                </wp:positionH>
                <wp:positionV relativeFrom="paragraph">
                  <wp:posOffset>67310</wp:posOffset>
                </wp:positionV>
                <wp:extent cx="152400" cy="228600"/>
                <wp:effectExtent l="14605" t="5080" r="1524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pt;margin-top:5.3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63210</wp:posOffset>
                </wp:positionH>
                <wp:positionV relativeFrom="paragraph">
                  <wp:posOffset>67310</wp:posOffset>
                </wp:positionV>
                <wp:extent cx="152400" cy="228600"/>
                <wp:effectExtent l="14605" t="5080" r="1524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3pt;margin-top:5.3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1565</wp:posOffset>
                </wp:positionH>
                <wp:positionV relativeFrom="paragraph">
                  <wp:posOffset>113665</wp:posOffset>
                </wp:positionV>
                <wp:extent cx="2066290" cy="149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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能藉由遊戲來探索了解植物外在的構造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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能說出植物的根、莖、葉、花、果實和種子等各部位的名稱及功能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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能瞭解植物的生長型態、葉片種類、葉序、葉緣及葉脈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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能說出植物的名字，瞭解植物命名的特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8pt;mso-wrap-distance-left:9.05pt;mso-wrap-distance-right:9.05pt;mso-wrap-distance-top:0pt;mso-wrap-distance-bottom:0pt;margin-top:8.95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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能藉由遊戲來探索了解植物外在的構造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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能說出植物的根、莖、葉、花、果實和種子等各部位的名稱及功能。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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能瞭解植物的生長型態、葉片種類、葉序、葉緣及葉脈。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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能說出植物的名字，瞭解植物命名的特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1494790" cy="8089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-1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識綠色精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活動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-1</w:t>
                      </w:r>
                      <w:r>
                        <w:rPr>
                          <w:rFonts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認識綠色精靈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152400" cy="66294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629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97920 h 3758400"/>
                            <a:gd name="textAreaBottom" fmla="*/ 366048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2pt;margin-top:9pt;width:11.95pt;height:52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58360</wp:posOffset>
                </wp:positionH>
                <wp:positionV relativeFrom="paragraph">
                  <wp:posOffset>111125</wp:posOffset>
                </wp:positionV>
                <wp:extent cx="1494790" cy="3505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校園植物圖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6pt;mso-wrap-distance-left:9.05pt;mso-wrap-distance-right:9.05pt;mso-wrap-distance-top:0pt;mso-wrap-distance-bottom:0pt;margin-top:8.75pt;mso-position-vertical-relative:text;margin-left:366.8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校園植物圖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0pt" to="185.2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0pt" to="36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200" cy="3314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1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pt;width:35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0530" cy="29718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學校特色主題教學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校園植物巡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3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學校特色主題教學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—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校園植物巡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494790" cy="8089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10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-2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萬綠叢中一點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left="1080" w:hanging="10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活動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-2</w:t>
                      </w:r>
                      <w:r>
                        <w:rPr>
                          <w:rFonts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萬綠叢中一點紅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2066290" cy="13804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18" w:hanging="218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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能藉由實察來探索校園內草本植物的蹤跡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320"/>
                              <w:ind w:left="218" w:hanging="218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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  <w:t>能瞭解植物的生長型態、花朵和果實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24" w:hanging="23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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能說出植物的名字，瞭解植物命名的特性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218" w:hanging="218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</w:t>
                      </w:r>
                      <w:r>
                        <w:rPr>
                          <w:rFonts w:ascii="標楷體" w:hAnsi="標楷體" w:eastAsia="標楷體"/>
                        </w:rPr>
                        <w:t>能藉由實察來探索校園內草本植物的蹤跡。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320"/>
                        <w:ind w:left="218" w:hanging="218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</w:t>
                      </w:r>
                      <w:r>
                        <w:rPr>
                          <w:rFonts w:ascii="標楷體" w:hAnsi="標楷體" w:eastAsia="標楷體"/>
                          <w:sz w:val="24"/>
                          <w:szCs w:val="24"/>
                        </w:rPr>
                        <w:t>能瞭解植物的生長型態、花朵和果實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24" w:hanging="23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</w:t>
                      </w:r>
                      <w:r>
                        <w:rPr>
                          <w:rFonts w:ascii="標楷體" w:hAnsi="標楷體" w:eastAsia="標楷體"/>
                        </w:rPr>
                        <w:t>能說出植物的名字，瞭解植物命名的特性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1482725" cy="466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校園植物圖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36.7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校園植物圖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6150</wp:posOffset>
                </wp:positionH>
                <wp:positionV relativeFrom="paragraph">
                  <wp:posOffset>113665</wp:posOffset>
                </wp:positionV>
                <wp:extent cx="183515" cy="571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8.95pt" to="188.9pt,9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68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2066290" cy="9232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18" w:hanging="218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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能認識古代神農氏的事蹟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8" w:hanging="218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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能了解野花野草的特殊功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218" w:hanging="218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</w:t>
                      </w:r>
                      <w:r>
                        <w:rPr>
                          <w:rFonts w:ascii="標楷體" w:hAnsi="標楷體" w:eastAsia="標楷體"/>
                        </w:rPr>
                        <w:t>能認識古代神農氏的事蹟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8" w:hanging="218"/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</w:t>
                      </w:r>
                      <w:r>
                        <w:rPr>
                          <w:rFonts w:ascii="標楷體" w:hAnsi="標楷體" w:eastAsia="標楷體"/>
                        </w:rPr>
                        <w:t>能了解野花野草的特殊功效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494790" cy="60706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10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-3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現代神農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7.8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left="1080" w:hanging="1080"/>
                        <w:rPr/>
                      </w:pPr>
                      <w:r>
                        <w:rPr>
                          <w:rFonts w:eastAsia="標楷體"/>
                        </w:rPr>
                        <w:t>活動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-3</w:t>
                      </w:r>
                      <w:r>
                        <w:rPr>
                          <w:rFonts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現代神農氏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065</wp:posOffset>
                </wp:positionH>
                <wp:positionV relativeFrom="paragraph">
                  <wp:posOffset>114300</wp:posOffset>
                </wp:positionV>
                <wp:extent cx="196215" cy="381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9pt" to="186.35pt,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（三）教學方案設計：</w:t>
      </w:r>
    </w:p>
    <w:p>
      <w:pPr>
        <w:pStyle w:val="Normal"/>
        <w:spacing w:lineRule="exact" w:line="240"/>
        <w:ind w:firstLine="840"/>
        <w:rPr>
          <w:rFonts w:eastAsia="標楷體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方案概述：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186055</wp:posOffset>
                </wp:positionV>
                <wp:extent cx="4123690" cy="14947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108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活動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-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認識綠色精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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進行「一二三木頭人」的遊戲，讓學生變換各種不同的樹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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進行校園植物解說的戶外教學活動，並說明過程及注意事項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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師引導小朋友注意觀察植物的葉子型態、顏色和果實等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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學生填寫「校園植物調查表」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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能用猜謎的方式，猜出植物的名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17.7pt;mso-wrap-distance-left:9.05pt;mso-wrap-distance-right:9.05pt;mso-wrap-distance-top:0pt;mso-wrap-distance-bottom:0pt;margin-top:14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0" w:after="108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活動</w:t>
                      </w:r>
                      <w:r>
                        <w:rPr>
                          <w:rFonts w:eastAsia="標楷體"/>
                          <w:sz w:val="28"/>
                        </w:rPr>
                        <w:t>1-1</w:t>
                      </w:r>
                      <w:r>
                        <w:rPr>
                          <w:rFonts w:eastAsia="標楷體"/>
                          <w:sz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認識綠色精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</w:t>
                      </w:r>
                      <w:r>
                        <w:rPr>
                          <w:rFonts w:ascii="標楷體" w:hAnsi="標楷體" w:eastAsia="標楷體"/>
                        </w:rPr>
                        <w:t>進行「一二三木頭人」的遊戲，讓學生變換各種不同的樹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</w:t>
                      </w:r>
                      <w:r>
                        <w:rPr>
                          <w:rFonts w:ascii="標楷體" w:hAnsi="標楷體" w:eastAsia="標楷體"/>
                        </w:rPr>
                        <w:t>進行校園植物解說的戶外教學活動，並說明過程及注意事項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</w:t>
                      </w:r>
                      <w:r>
                        <w:rPr>
                          <w:rFonts w:ascii="標楷體" w:hAnsi="標楷體" w:eastAsia="標楷體"/>
                        </w:rPr>
                        <w:t>教師引導小朋友注意觀察植物的葉子型態、顏色和果實等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</w:t>
                      </w:r>
                      <w:r>
                        <w:rPr>
                          <w:rFonts w:ascii="標楷體" w:hAnsi="標楷體" w:eastAsia="標楷體"/>
                        </w:rPr>
                        <w:t>學生填寫「校園植物調查表」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</w:t>
                      </w:r>
                      <w:r>
                        <w:rPr>
                          <w:rFonts w:ascii="標楷體" w:hAnsi="標楷體" w:eastAsia="標楷體"/>
                        </w:rPr>
                        <w:t>能用猜謎的方式，猜出植物的名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0</wp:posOffset>
                </wp:positionH>
                <wp:positionV relativeFrom="paragraph">
                  <wp:posOffset>190500</wp:posOffset>
                </wp:positionV>
                <wp:extent cx="457200" cy="7543800"/>
                <wp:effectExtent l="0" t="5080" r="127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54380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111240 h 4276800"/>
                            <a:gd name="textAreaBottom" fmla="*/ 4165560 h 427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78"/>
                              </a:lnTo>
                              <a:cubicBezTo>
                                <a:pt x="10800" y="9978"/>
                                <a:pt x="5400" y="10878"/>
                                <a:pt x="0" y="10878"/>
                              </a:cubicBezTo>
                              <a:cubicBezTo>
                                <a:pt x="5400" y="10878"/>
                                <a:pt x="10800" y="11778"/>
                                <a:pt x="10800" y="1267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5pt;width:35.95pt;height:59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71755</wp:posOffset>
                </wp:positionV>
                <wp:extent cx="580390" cy="35521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學校特色主題教學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—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校園植物巡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9.7pt;mso-wrap-distance-left:9.05pt;mso-wrap-distance-right:9.05pt;mso-wrap-distance-top:0pt;mso-wrap-distance-bottom:0pt;margin-top: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36"/>
                        </w:rPr>
                        <w:t>學校特色主題教學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>—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>校園植物巡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71755</wp:posOffset>
                </wp:positionV>
                <wp:extent cx="4123690" cy="17233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108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活動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-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綠叢中一點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5" w:hanging="245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進行校園草本植物解說教學活動，並說明過程及注意事項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5" w:hanging="245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引導小朋友注意觀察植物的生長型態、花朵和果實等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5" w:hanging="245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填寫「校園植物調查表」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5" w:hanging="245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用猜謎的方式，猜出植物的名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35.7pt;mso-wrap-distance-left:9.05pt;mso-wrap-distance-right:9.05pt;mso-wrap-distance-top:0pt;mso-wrap-distance-bottom:0pt;margin-top:5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0" w:after="108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活動</w:t>
                      </w:r>
                      <w:r>
                        <w:rPr>
                          <w:rFonts w:eastAsia="標楷體"/>
                          <w:sz w:val="28"/>
                        </w:rPr>
                        <w:t>1-2</w:t>
                      </w:r>
                      <w:r>
                        <w:rPr>
                          <w:rFonts w:eastAsia="標楷體"/>
                          <w:sz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萬綠叢中一點紅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5" w:hanging="245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</w:t>
                      </w:r>
                      <w:r>
                        <w:rPr>
                          <w:rFonts w:ascii="標楷體" w:hAnsi="標楷體" w:cs="標楷體" w:eastAsia="標楷體"/>
                        </w:rPr>
                        <w:t>進行校園草本植物解說教學活動，並說明過程及注意事項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5" w:hanging="245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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引導小朋友注意觀察植物的生長型態、花朵和果實等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5" w:hanging="245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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填寫「校園植物調查表」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5" w:hanging="245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</w:t>
                      </w:r>
                      <w:r>
                        <w:rPr>
                          <w:rFonts w:ascii="標楷體" w:hAnsi="標楷體" w:cs="標楷體" w:eastAsia="標楷體"/>
                        </w:rPr>
                        <w:t>能用猜謎的方式，猜出植物的名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186055</wp:posOffset>
                </wp:positionV>
                <wp:extent cx="4123690" cy="13804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10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活動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-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現代神農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5" w:hanging="245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介紹中國古代神農氏的事蹟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5" w:hanging="245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引導小朋友認識中國的草藥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5" w:hanging="245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校園中具有療效的植物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5" w:hanging="245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完成「現代神農氏」學習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08.7pt;mso-wrap-distance-left:9.05pt;mso-wrap-distance-right:9.05pt;mso-wrap-distance-top:0pt;mso-wrap-distance-bottom:0pt;margin-top:14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0" w:after="10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活動</w:t>
                      </w:r>
                      <w:r>
                        <w:rPr>
                          <w:rFonts w:eastAsia="標楷體"/>
                          <w:sz w:val="28"/>
                        </w:rPr>
                        <w:t>1-</w:t>
                      </w:r>
                      <w:r>
                        <w:rPr>
                          <w:rFonts w:eastAsia="標楷體"/>
                          <w:sz w:val="28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</w:rPr>
                        <w:t>現代神農氏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5" w:hanging="245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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介紹中國古代神農氏的事蹟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5" w:hanging="245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</w:t>
                      </w:r>
                      <w:r>
                        <w:rPr>
                          <w:rFonts w:ascii="標楷體" w:hAnsi="標楷體" w:cs="標楷體" w:eastAsia="標楷體"/>
                        </w:rPr>
                        <w:t>引導小朋友認識中國的草藥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5" w:hanging="245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</w:t>
                      </w:r>
                      <w:r>
                        <w:rPr>
                          <w:rFonts w:ascii="標楷體" w:hAnsi="標楷體" w:cs="標楷體" w:eastAsia="標楷體"/>
                        </w:rPr>
                        <w:t>認識校園中具有療效的植物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5" w:hanging="245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</w:t>
                      </w:r>
                      <w:r>
                        <w:rPr>
                          <w:rFonts w:ascii="標楷體" w:hAnsi="標楷體" w:cs="標楷體" w:eastAsia="標楷體"/>
                        </w:rPr>
                        <w:t>完成「現代神農氏」學習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學習活動設計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67"/>
        <w:gridCol w:w="2396"/>
        <w:gridCol w:w="539"/>
        <w:gridCol w:w="992"/>
        <w:gridCol w:w="142"/>
        <w:gridCol w:w="709"/>
        <w:gridCol w:w="283"/>
        <w:gridCol w:w="425"/>
        <w:gridCol w:w="142"/>
        <w:gridCol w:w="851"/>
        <w:gridCol w:w="708"/>
        <w:gridCol w:w="993"/>
        <w:gridCol w:w="32"/>
        <w:gridCol w:w="251"/>
        <w:gridCol w:w="425"/>
        <w:gridCol w:w="26"/>
      </w:tblGrid>
      <w:tr>
        <w:trPr>
          <w:trHeight w:val="715" w:hRule="atLeast"/>
          <w:cantSplit w:val="true"/>
        </w:trPr>
        <w:tc>
          <w:tcPr>
            <w:tcW w:w="1026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宜蘭縣大進國小</w:t>
            </w:r>
            <w:r>
              <w:rPr>
                <w:rFonts w:eastAsia="標楷體"/>
                <w:color w:val="000000"/>
                <w:sz w:val="32"/>
                <w:szCs w:val="32"/>
              </w:rPr>
              <w:t>三年級</w:t>
            </w: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</w:rPr>
              <w:t>一學期學校特色主題教學活動設計</w:t>
            </w:r>
          </w:p>
        </w:tc>
      </w:tr>
      <w:tr>
        <w:trPr>
          <w:trHeight w:val="707" w:hRule="atLeast"/>
          <w:cantSplit w:val="true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</w:t>
            </w:r>
            <w:r>
              <w:rPr>
                <w:rFonts w:eastAsia="標楷體"/>
                <w:sz w:val="28"/>
              </w:rPr>
              <w:t>1-1</w:t>
            </w:r>
            <w:r>
              <w:rPr>
                <w:rFonts w:eastAsia="標楷體"/>
                <w:sz w:val="28"/>
              </w:rPr>
              <w:t>：認識綠色精靈</w:t>
            </w:r>
          </w:p>
        </w:tc>
      </w:tr>
      <w:tr>
        <w:trPr>
          <w:trHeight w:val="708" w:hRule="atLeast"/>
          <w:cantSplit w:val="true"/>
        </w:trPr>
        <w:tc>
          <w:tcPr>
            <w:tcW w:w="1026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學時數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教學者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  <w:u w:val="single"/>
              </w:rPr>
              <w:t>老師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流程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議題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環境時令禮儀典章制度大型活動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社區資源或文化特色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我是樹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先進行「一二三木頭人」的遊戲。</w:t>
            </w:r>
          </w:p>
          <w:p>
            <w:pPr>
              <w:pStyle w:val="Normal"/>
              <w:ind w:left="202" w:hanging="202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二至三分鐘後，變更指令為「一二三木頭樹」，巡視小朋友扮演出樹的造型。</w:t>
            </w:r>
          </w:p>
          <w:p>
            <w:pPr>
              <w:pStyle w:val="Normal"/>
              <w:ind w:left="202" w:firstLine="28"/>
              <w:rPr>
                <w:rFonts w:eastAsia="標楷體"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</w:t>
            </w:r>
            <w:r>
              <w:rPr>
                <w:rFonts w:eastAsia="標楷體"/>
                <w:b/>
                <w:bCs/>
              </w:rPr>
              <w:t>變不同形狀的樹</w:t>
            </w:r>
            <w:r>
              <w:rPr>
                <w:rFonts w:ascii="Wingdings 3" w:hAnsi="Wingdings 3" w:cs="Wingdings 3" w:eastAsia="Wingdings 3"/>
                <w:b/>
                <w:bCs/>
              </w:rPr>
              <w:t></w:t>
            </w:r>
            <w:r>
              <w:rPr>
                <w:rFonts w:eastAsia="標楷體"/>
                <w:b/>
                <w:bCs/>
              </w:rPr>
              <w:t>變小樹</w:t>
            </w:r>
            <w:r>
              <w:rPr>
                <w:rFonts w:ascii="Wingdings 3" w:hAnsi="Wingdings 3" w:cs="Wingdings 3" w:eastAsia="Wingdings 3"/>
                <w:b/>
                <w:bCs/>
              </w:rPr>
              <w:t></w:t>
            </w:r>
            <w:r>
              <w:rPr>
                <w:rFonts w:eastAsia="標楷體"/>
                <w:b/>
                <w:bCs/>
              </w:rPr>
              <w:t>變風吹彎樹幹的樹</w:t>
            </w:r>
            <w:r>
              <w:rPr>
                <w:rFonts w:ascii="Wingdings 3" w:hAnsi="Wingdings 3" w:cs="Wingdings 3" w:eastAsia="Wingdings 3"/>
                <w:b/>
                <w:bCs/>
              </w:rPr>
              <w:t></w:t>
            </w:r>
            <w:r>
              <w:rPr>
                <w:rFonts w:eastAsia="標楷體"/>
                <w:b/>
                <w:bCs/>
              </w:rPr>
              <w:t>開花的樹</w:t>
            </w:r>
            <w:r>
              <w:rPr>
                <w:rFonts w:ascii="Wingdings 3" w:hAnsi="Wingdings 3" w:cs="Wingdings 3" w:eastAsia="Wingdings 3"/>
                <w:b/>
                <w:bCs/>
              </w:rPr>
              <w:t></w:t>
            </w:r>
            <w:r>
              <w:rPr>
                <w:rFonts w:eastAsia="標楷體"/>
                <w:b/>
                <w:bCs/>
              </w:rPr>
              <w:t>結滿果子的樹</w:t>
            </w:r>
            <w:r>
              <w:rPr>
                <w:rFonts w:ascii="Wingdings 3" w:hAnsi="Wingdings 3" w:cs="Wingdings 3" w:eastAsia="Wingdings 3"/>
                <w:b/>
                <w:bCs/>
              </w:rPr>
              <w:t></w:t>
            </w:r>
            <w:r>
              <w:rPr>
                <w:rFonts w:eastAsia="標楷體"/>
                <w:b/>
                <w:bCs/>
              </w:rPr>
              <w:t>樹葉掉光的樹</w:t>
            </w:r>
            <w:r>
              <w:rPr>
                <w:rFonts w:ascii="Wingdings 3" w:hAnsi="Wingdings 3" w:cs="Wingdings 3" w:eastAsia="Wingdings 3"/>
                <w:b/>
                <w:bCs/>
              </w:rPr>
              <w:t></w:t>
            </w:r>
            <w:r>
              <w:rPr>
                <w:rFonts w:eastAsia="標楷體"/>
                <w:b/>
                <w:bCs/>
              </w:rPr>
              <w:t>枯萎的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遊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量評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環境</w:t>
            </w:r>
            <w:r>
              <w:rPr>
                <w:rFonts w:eastAsia="標楷體"/>
              </w:rPr>
              <w:t>1-2-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1-2-1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  <w:r>
              <w:rPr>
                <w:rFonts w:eastAsia="標楷體"/>
              </w:rPr>
              <w:t>4-2-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植物解碼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分別對校園植物的基本型態、葉片種類、葉序、葉緣、葉脈做詳細的介紹。</w:t>
            </w:r>
          </w:p>
          <w:p>
            <w:pPr>
              <w:pStyle w:val="Normal"/>
              <w:ind w:left="187" w:hanging="187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行前說明在進行校園植物解說時該注意的事項。</w:t>
            </w:r>
          </w:p>
          <w:p>
            <w:pPr>
              <w:pStyle w:val="Normal"/>
              <w:spacing w:lineRule="atLeast" w:line="240"/>
              <w:ind w:left="187" w:hanging="187"/>
              <w:rPr>
                <w:rFonts w:eastAsia="標楷體"/>
              </w:rPr>
            </w:pPr>
            <w:r>
              <w:rPr>
                <w:rFonts w:eastAsia="金梅毛顏楷;Arial Unicode MS"/>
              </w:rPr>
              <w:t>(</w:t>
            </w:r>
            <w:r>
              <w:rPr>
                <w:rFonts w:eastAsia="金梅毛顏楷;Arial Unicode MS"/>
              </w:rPr>
              <w:t>第一大節結束</w:t>
            </w:r>
            <w:r>
              <w:rPr>
                <w:rFonts w:eastAsia="金梅毛顏楷;Arial Unicode M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校園植物大追擊</w:t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</w:rPr>
              <w:t xml:space="preserve">Part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Ⅰ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</w:rPr>
              <w:t>觀察</w:t>
            </w:r>
            <w:r>
              <w:rPr>
                <w:rFonts w:eastAsia="標楷體"/>
                <w:b/>
                <w:bCs/>
                <w:i/>
                <w:iCs/>
              </w:rPr>
              <w:t>東棟教室前</w:t>
            </w:r>
            <w:r>
              <w:rPr>
                <w:rFonts w:eastAsia="標楷體"/>
                <w:b/>
                <w:bCs/>
              </w:rPr>
              <w:t>方、</w:t>
            </w:r>
            <w:r>
              <w:rPr>
                <w:rFonts w:eastAsia="標楷體"/>
                <w:b/>
                <w:bCs/>
                <w:i/>
                <w:iCs/>
              </w:rPr>
              <w:t>籃球場周圍</w:t>
            </w:r>
            <w:r>
              <w:rPr>
                <w:rFonts w:eastAsia="標楷體"/>
              </w:rPr>
              <w:t>木本植物。</w:t>
            </w:r>
          </w:p>
          <w:p>
            <w:pPr>
              <w:pStyle w:val="Normal"/>
              <w:spacing w:lineRule="exact" w:line="280"/>
              <w:ind w:left="183" w:hanging="1"/>
              <w:rPr>
                <w:rFonts w:eastAsia="標楷體"/>
              </w:rPr>
            </w:pPr>
            <w:r>
              <w:rPr>
                <w:rFonts w:eastAsia="標楷體"/>
              </w:rPr>
              <w:t>例如：亞歷山大椰子、茄冬、黃金榕、馬拉巴栗、桂樹、矮仙丹、茉莉、龍柏、茄冬、樟樹、桂樹、蓮霧、圓葉榕、山櫻花、麵包樹、黃椰子、海棗、桑樹、杜鵑花、木棉、木麻黃、相思樹等。</w:t>
            </w:r>
          </w:p>
          <w:p>
            <w:pPr>
              <w:pStyle w:val="Normal"/>
              <w:spacing w:lineRule="exact" w:line="280"/>
              <w:ind w:left="187" w:hanging="187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生填寫「校園植物調查表」。</w:t>
            </w:r>
          </w:p>
          <w:p>
            <w:pPr>
              <w:pStyle w:val="Normal"/>
              <w:ind w:left="187" w:hanging="187"/>
              <w:rPr>
                <w:rFonts w:eastAsia="標楷體"/>
              </w:rPr>
            </w:pPr>
            <w:r>
              <w:rPr>
                <w:rFonts w:eastAsia="金梅毛顏楷;Arial Unicode MS"/>
              </w:rPr>
              <w:t>(</w:t>
            </w:r>
            <w:r>
              <w:rPr>
                <w:rFonts w:eastAsia="金梅毛顏楷;Arial Unicode MS"/>
              </w:rPr>
              <w:t>第二大節結束</w:t>
            </w:r>
            <w:r>
              <w:rPr>
                <w:rFonts w:eastAsia="金梅毛顏楷;Arial Unicode M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查表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</w:rPr>
              <w:t xml:space="preserve">Part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Ⅱ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觀察</w:t>
            </w:r>
            <w:r>
              <w:rPr>
                <w:rFonts w:eastAsia="標楷體"/>
                <w:b/>
                <w:bCs/>
              </w:rPr>
              <w:t>校門口圓環、東棟教室後方</w:t>
            </w:r>
          </w:p>
          <w:p>
            <w:pPr>
              <w:pStyle w:val="Normal"/>
              <w:ind w:left="1652" w:hanging="163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木本植物。</w:t>
            </w:r>
          </w:p>
          <w:p>
            <w:pPr>
              <w:pStyle w:val="Normal"/>
              <w:ind w:left="183" w:hanging="1"/>
              <w:rPr>
                <w:rFonts w:eastAsia="標楷體"/>
              </w:rPr>
            </w:pPr>
            <w:r>
              <w:rPr>
                <w:rFonts w:eastAsia="標楷體"/>
              </w:rPr>
              <w:t>例如：南洋含笑、變葉木、酒瓶椰子、蓮霧、楓樹、黃金榕、蓮霧、龍柏、茄冬、樟樹、蓮霧、黃連木、龍眼、楓樹、竹子等。</w:t>
            </w:r>
          </w:p>
          <w:p>
            <w:pPr>
              <w:pStyle w:val="Normal"/>
              <w:ind w:left="22" w:hanging="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生填寫「校園植物調查表」。</w:t>
            </w:r>
          </w:p>
          <w:p>
            <w:pPr>
              <w:pStyle w:val="Normal"/>
              <w:ind w:left="1652" w:hanging="1630"/>
              <w:rPr>
                <w:rFonts w:eastAsia="標楷體"/>
              </w:rPr>
            </w:pPr>
            <w:r>
              <w:rPr>
                <w:rFonts w:eastAsia="金梅毛顏楷;Arial Unicode MS"/>
              </w:rPr>
              <w:t>(</w:t>
            </w:r>
            <w:r>
              <w:rPr>
                <w:rFonts w:eastAsia="金梅毛顏楷;Arial Unicode MS"/>
              </w:rPr>
              <w:t>第三大節結束</w:t>
            </w:r>
            <w:r>
              <w:rPr>
                <w:rFonts w:eastAsia="金梅毛顏楷;Arial Unicode M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查表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、我猜我猜我猜猜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將校園木本植物介紹完後，針對植物的特性設計題目進行猜謎活動。</w:t>
            </w:r>
          </w:p>
          <w:p>
            <w:pPr>
              <w:pStyle w:val="Normal"/>
              <w:ind w:left="187" w:hanging="187"/>
              <w:rPr>
                <w:rFonts w:eastAsia="標楷體"/>
              </w:rPr>
            </w:pPr>
            <w:r>
              <w:rPr>
                <w:rFonts w:eastAsia="標楷體"/>
              </w:rPr>
              <w:t>例：題目：</w:t>
            </w:r>
          </w:p>
          <w:p>
            <w:pPr>
              <w:pStyle w:val="Normal"/>
              <w:ind w:left="187" w:hanging="187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直直高高愛長大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一層一層大雨傘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受傷流出白乳汁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粉筆愛往身上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答案：黑板樹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題目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舉手投足活像龍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抱著圓柱往上躍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莊嚴肅穆擺姿勢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校園公園都有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答案：龍柏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題目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白色乳汁不害人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大把年紀長鬍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桑樹鳥榕是親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到處可見我蹤影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答案：榕樹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題目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樹姿高雅葉形美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秋冬時節綠轉紅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名字好聽又討喜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送人珍藏兩相宜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答案：楓樹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題目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顏色豐富最善變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葉子種類何其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票選植物常當選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吃我包你肚子痛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答案：變葉木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題目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全身上下都好吃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抗風耐旱我最行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枝幹粗大環保樹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別名多到數不清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答案：茄苳</w:t>
            </w:r>
          </w:p>
          <w:p>
            <w:pPr>
              <w:pStyle w:val="Normal"/>
              <w:ind w:left="187" w:hanging="187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小朋友可依自己喜愛的植物，依照其特徵與獨特的生長型態，模仿出個謎題。</w:t>
            </w:r>
          </w:p>
          <w:p>
            <w:pPr>
              <w:pStyle w:val="Normal"/>
              <w:ind w:left="187" w:hanging="187"/>
              <w:rPr>
                <w:rFonts w:eastAsia="標楷體"/>
              </w:rPr>
            </w:pPr>
            <w:r>
              <w:rPr>
                <w:rFonts w:eastAsia="金梅毛顏楷;Arial Unicode MS"/>
              </w:rPr>
              <w:t>(</w:t>
            </w:r>
            <w:r>
              <w:rPr>
                <w:rFonts w:eastAsia="金梅毛顏楷;Arial Unicode MS"/>
              </w:rPr>
              <w:t>第四大節結束</w:t>
            </w:r>
            <w:r>
              <w:rPr>
                <w:rFonts w:eastAsia="金梅毛顏楷;Arial Unicode M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猜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23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宜蘭縣大進國小</w:t>
            </w:r>
            <w:r>
              <w:rPr>
                <w:rFonts w:eastAsia="標楷體"/>
                <w:color w:val="000000"/>
                <w:sz w:val="32"/>
                <w:szCs w:val="32"/>
              </w:rPr>
              <w:t>三年級</w:t>
            </w:r>
            <w:r>
              <w:rPr>
                <w:rFonts w:ascii="標楷體" w:hAnsi="標楷體" w:cs="標楷體" w:eastAsia="標楷體"/>
                <w:sz w:val="32"/>
              </w:rPr>
              <w:t>第一學期學校特色主題教學活動設計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</w:rPr>
              <w:t>：萬綠叢中一點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2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班級：  三 年 忠 班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教學時數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教 學 者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  <w:u w:val="single"/>
              </w:rPr>
              <w:t>老師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活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方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之能力指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議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環境時令禮儀典章制度大型活動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社區資源或文化特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植物簡介說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分別對校園草本植物的生長型態、花朵、果實和生長特徵，做基本的介紹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4-2-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行前說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行前說明再進行校園植物解說時該注意的事項。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大節結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校園植物大追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實地進行草本植物觀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操場草坪、東棟教室前方花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83" w:hanging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：兩耳草、昭和草、車前草、牛筋草、假儉草、雷公根、非洲鳳仙、秋海棠、海芋、粗勒草、蔓絲絨、龜背草、黛粉葉等等。</w:t>
            </w:r>
          </w:p>
          <w:p>
            <w:pPr>
              <w:pStyle w:val="Normal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填寫「校園植物調查表」。</w:t>
            </w:r>
          </w:p>
          <w:p>
            <w:pPr>
              <w:pStyle w:val="Normal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大節結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校園植物大追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實地進行草本植物觀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籃球場周圍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83" w:hanging="1"/>
              <w:rPr/>
            </w:pPr>
            <w:r>
              <w:rPr>
                <w:rFonts w:ascii="標楷體" w:hAnsi="標楷體" w:cs="標楷體" w:eastAsia="標楷體"/>
              </w:rPr>
              <w:t>例如：咸豐草、</w:t>
            </w:r>
            <w:r>
              <w:rPr>
                <w:rFonts w:ascii="標楷體" w:hAnsi="標楷體" w:cs="標楷體" w:eastAsia="標楷體"/>
              </w:rPr>
              <w:t>馬纓丹</w:t>
            </w:r>
            <w:r>
              <w:rPr>
                <w:rFonts w:ascii="標楷體" w:hAnsi="標楷體" w:cs="標楷體" w:eastAsia="標楷體"/>
              </w:rPr>
              <w:t>、火炭母草、霍香薊、紫花酢漿草、雷公根、彩葉草等等。</w:t>
            </w:r>
          </w:p>
          <w:p>
            <w:pPr>
              <w:pStyle w:val="Normal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填寫「校園植物調查表」。</w:t>
            </w:r>
          </w:p>
          <w:p>
            <w:pPr>
              <w:pStyle w:val="Normal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大節結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我猜我猜我猜猜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將校園植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介紹完後，針對植物的特性設計題目進行猜謎活動。</w:t>
            </w:r>
          </w:p>
          <w:p>
            <w:pPr>
              <w:pStyle w:val="Normal"/>
              <w:ind w:left="187" w:hanging="187"/>
              <w:rPr/>
            </w:pPr>
            <w:r>
              <w:rPr>
                <w:rFonts w:ascii="標楷體" w:hAnsi="標楷體" w:cs="標楷體" w:eastAsia="標楷體"/>
              </w:rPr>
              <w:t>例：題目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不愛別人綠衣裳</w:t>
            </w:r>
          </w:p>
          <w:p>
            <w:pPr>
              <w:pStyle w:val="Normal"/>
              <w:ind w:left="185" w:firstLine="1037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白紅黃綠一身亮</w:t>
            </w:r>
          </w:p>
          <w:p>
            <w:pPr>
              <w:pStyle w:val="Normal"/>
              <w:ind w:left="185" w:firstLine="1037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雖然沒有大樹高</w:t>
            </w:r>
          </w:p>
          <w:p>
            <w:pPr>
              <w:pStyle w:val="Normal"/>
              <w:ind w:left="185" w:firstLine="1037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萬綠從中一點彩</w:t>
            </w:r>
          </w:p>
          <w:p>
            <w:pPr>
              <w:pStyle w:val="Normal"/>
              <w:ind w:left="185" w:firstLine="10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答案：彩葉草</w:t>
            </w:r>
          </w:p>
          <w:p>
            <w:pPr>
              <w:pStyle w:val="Normal"/>
              <w:ind w:left="185" w:firstLine="293"/>
              <w:rPr/>
            </w:pPr>
            <w:r>
              <w:rPr>
                <w:rFonts w:ascii="標楷體" w:hAnsi="標楷體" w:cs="標楷體" w:eastAsia="標楷體"/>
              </w:rPr>
              <w:t>題目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塊一塊虎紋斑</w:t>
            </w:r>
          </w:p>
          <w:p>
            <w:pPr>
              <w:pStyle w:val="Normal"/>
              <w:ind w:left="185" w:firstLine="1037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段一段能長大</w:t>
            </w:r>
          </w:p>
          <w:p>
            <w:pPr>
              <w:pStyle w:val="Normal"/>
              <w:ind w:left="185" w:firstLine="1037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蘭花不是我兄弟</w:t>
            </w:r>
          </w:p>
          <w:p>
            <w:pPr>
              <w:pStyle w:val="Normal"/>
              <w:ind w:left="185" w:firstLine="1037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長條葉子像木牌</w:t>
            </w:r>
          </w:p>
          <w:p>
            <w:pPr>
              <w:pStyle w:val="Normal"/>
              <w:ind w:left="185" w:firstLine="10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答案：虎尾蘭</w:t>
            </w:r>
          </w:p>
          <w:p>
            <w:pPr>
              <w:pStyle w:val="Normal"/>
              <w:ind w:left="185" w:firstLine="293"/>
              <w:rPr/>
            </w:pPr>
            <w:r>
              <w:rPr>
                <w:rFonts w:ascii="標楷體" w:hAnsi="標楷體" w:cs="標楷體" w:eastAsia="標楷體"/>
              </w:rPr>
              <w:t>題目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飛鏢射向毛線衣</w:t>
            </w:r>
          </w:p>
          <w:p>
            <w:pPr>
              <w:pStyle w:val="Normal"/>
              <w:ind w:left="185" w:firstLine="1037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彈無虛發小朋友</w:t>
            </w:r>
          </w:p>
          <w:p>
            <w:pPr>
              <w:pStyle w:val="Normal"/>
              <w:ind w:left="185" w:firstLine="1037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白色小花蝴蝶來</w:t>
            </w:r>
          </w:p>
          <w:p>
            <w:pPr>
              <w:pStyle w:val="Normal"/>
              <w:ind w:left="185" w:firstLine="1037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天涯海角都是我</w:t>
            </w:r>
          </w:p>
          <w:p>
            <w:pPr>
              <w:pStyle w:val="Normal"/>
              <w:ind w:left="439" w:firstLine="81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答案：咸豐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鬼針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四大節結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2760"/>
        <w:gridCol w:w="840"/>
        <w:gridCol w:w="943"/>
        <w:gridCol w:w="1439"/>
        <w:gridCol w:w="720"/>
        <w:gridCol w:w="1187"/>
        <w:gridCol w:w="1074"/>
      </w:tblGrid>
      <w:tr>
        <w:trPr>
          <w:trHeight w:val="715" w:hRule="atLeast"/>
          <w:cantSplit w:val="true"/>
        </w:trPr>
        <w:tc>
          <w:tcPr>
            <w:tcW w:w="102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宜蘭縣大進國小</w:t>
            </w:r>
            <w:r>
              <w:rPr>
                <w:rFonts w:eastAsia="標楷體"/>
                <w:color w:val="000000"/>
                <w:sz w:val="32"/>
                <w:szCs w:val="32"/>
              </w:rPr>
              <w:t>三年級</w:t>
            </w:r>
            <w:r>
              <w:rPr>
                <w:rFonts w:eastAsia="標楷體"/>
                <w:sz w:val="32"/>
              </w:rPr>
              <w:t>第一學期學校特色主題教學活動設計</w:t>
            </w:r>
          </w:p>
        </w:tc>
      </w:tr>
      <w:tr>
        <w:trPr>
          <w:trHeight w:val="707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</w:t>
            </w:r>
            <w:r>
              <w:rPr>
                <w:rFonts w:eastAsia="標楷體"/>
                <w:sz w:val="28"/>
              </w:rPr>
              <w:t>1-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現代神農氏</w:t>
            </w:r>
          </w:p>
        </w:tc>
      </w:tr>
      <w:tr>
        <w:trPr>
          <w:trHeight w:val="708" w:hRule="atLeast"/>
          <w:cantSplit w:val="true"/>
        </w:trPr>
        <w:tc>
          <w:tcPr>
            <w:tcW w:w="10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學時數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  <w:u w:val="single"/>
              </w:rPr>
              <w:t>老師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流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時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之能力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議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環境時令禮儀典章制度大型活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社區資源或文化特色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rPr>
                <w:rFonts w:eastAsia="標楷體"/>
              </w:rPr>
            </w:pPr>
            <w:r>
              <w:rPr>
                <w:rFonts w:eastAsia="標楷體"/>
              </w:rPr>
              <w:t>一、介紹神農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7" w:hanging="197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老師介紹中國古代神農氏的事蹟與歷史典故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神農氏嘗百草。</w:t>
            </w:r>
          </w:p>
          <w:p>
            <w:pPr>
              <w:pStyle w:val="Normal"/>
              <w:spacing w:lineRule="exact" w:line="280"/>
              <w:ind w:left="434" w:hanging="252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神農氏為中國上古帝王之一，為農耕與醫藥的發明者。</w:t>
            </w:r>
          </w:p>
          <w:p>
            <w:pPr>
              <w:pStyle w:val="Normal"/>
              <w:spacing w:lineRule="exact" w:line="280"/>
              <w:ind w:left="434" w:hanging="252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神農氏體恤百姓誤食之苦，親嘗各種草木的藥性。</w:t>
            </w:r>
          </w:p>
          <w:p>
            <w:pPr>
              <w:pStyle w:val="Normal"/>
              <w:spacing w:lineRule="exact" w:line="280"/>
              <w:ind w:left="197" w:hanging="197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介紹中國草藥的歷史與應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環境</w:t>
            </w:r>
            <w:r>
              <w:rPr>
                <w:rFonts w:eastAsia="標楷體"/>
              </w:rPr>
              <w:t>1-2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環境</w:t>
            </w:r>
            <w:r>
              <w:rPr>
                <w:rFonts w:eastAsia="標楷體"/>
              </w:rPr>
              <w:t>1-2-3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環境</w:t>
            </w:r>
            <w:r>
              <w:rPr>
                <w:rFonts w:eastAsia="標楷體"/>
              </w:rPr>
              <w:t>3-2-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right="57" w:hanging="272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right="57" w:hanging="27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right="57" w:hanging="27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6" w:hanging="486"/>
              <w:rPr>
                <w:rFonts w:eastAsia="標楷體"/>
              </w:rPr>
            </w:pPr>
            <w:r>
              <w:rPr>
                <w:rFonts w:eastAsia="標楷體"/>
              </w:rPr>
              <w:t>二、校園藥草植物一點通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7" w:hanging="194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指導學生認識校園中可利用的藥草植物。</w:t>
            </w:r>
          </w:p>
          <w:p>
            <w:pPr>
              <w:pStyle w:val="Normal"/>
              <w:spacing w:lineRule="exact" w:line="280"/>
              <w:ind w:left="1217" w:hanging="102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芋頭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蜂螫時可用芋頭莖的汁塗抹。</w:t>
            </w:r>
          </w:p>
          <w:p>
            <w:pPr>
              <w:pStyle w:val="Normal"/>
              <w:spacing w:lineRule="exact" w:line="280"/>
              <w:ind w:left="1217" w:hanging="102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艾草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可將艾草揉出草汁滴在小割傷的傷口上。</w:t>
            </w:r>
          </w:p>
          <w:p>
            <w:pPr>
              <w:pStyle w:val="Normal"/>
              <w:spacing w:lineRule="exact" w:line="280"/>
              <w:ind w:left="1217" w:hanging="1020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仙草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仙草整株曬乾後，熬煮成汁，變成美味可口的仙草湯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大節結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204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ascii="標楷體" w:hAnsi="標楷體" w:eastAsia="標楷體"/>
              </w:rPr>
              <w:t>先人的智慧</w:t>
            </w:r>
            <w:r>
              <w:rPr>
                <w:rFonts w:eastAsia="標楷體"/>
              </w:rPr>
              <w:t>─</w:t>
            </w:r>
            <w:r>
              <w:rPr>
                <w:rFonts w:ascii="標楷體" w:hAnsi="標楷體" w:eastAsia="標楷體"/>
              </w:rPr>
              <w:t>藥草的妙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2" w:hanging="182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小朋友詢問家中長輩，請教使用藥草的經驗與用途。</w:t>
            </w:r>
          </w:p>
          <w:p>
            <w:pPr>
              <w:pStyle w:val="Normal"/>
              <w:spacing w:lineRule="exact" w:line="280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小朋友利用自製的圖卡，上台與同學做經驗分享。</w:t>
            </w:r>
          </w:p>
          <w:p>
            <w:pPr>
              <w:pStyle w:val="Normal"/>
              <w:spacing w:lineRule="exact" w:line="280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師總結發表內容，並叮嚀小朋友必須了解任何藥物的藥性，且經過醫師的指示，方能用藥。</w:t>
            </w:r>
          </w:p>
          <w:p>
            <w:pPr>
              <w:pStyle w:val="Normal"/>
              <w:spacing w:lineRule="exact" w:line="280"/>
              <w:ind w:left="168" w:hanging="168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完成「現代神農氏」學習單。</w:t>
            </w:r>
          </w:p>
          <w:p>
            <w:pPr>
              <w:pStyle w:val="Normal"/>
              <w:spacing w:lineRule="exact" w:line="280"/>
              <w:ind w:left="168" w:hanging="168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大節結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回家作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本方案對應之能力指標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環境教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-2-1 </w:t>
      </w:r>
      <w:r>
        <w:rPr>
          <w:rFonts w:eastAsia="標楷體"/>
        </w:rPr>
        <w:t>覺知環境與個人身心健康的關係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 xml:space="preserve">1-2-2 </w:t>
      </w:r>
      <w:r>
        <w:rPr>
          <w:rFonts w:eastAsia="標楷體"/>
        </w:rPr>
        <w:t>能藉由感官接觸環境中的動、植物和景觀，欣賞自然之美，並能以多元的方式表達內心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 xml:space="preserve">1-2-3 </w:t>
      </w:r>
      <w:r>
        <w:rPr>
          <w:rFonts w:eastAsia="標楷體"/>
        </w:rPr>
        <w:t>察覺生活周遭人文歷史與生態環境的變遷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3-2-2 </w:t>
      </w:r>
      <w:r>
        <w:rPr>
          <w:rFonts w:ascii="標楷體" w:hAnsi="標楷體" w:cs="標楷體" w:eastAsia="標楷體"/>
        </w:rPr>
        <w:t xml:space="preserve">培養對自然環境的熱愛與對戶外活動的興趣，建立個人對自然環境的責任感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2-3 </w:t>
      </w:r>
      <w:r>
        <w:rPr>
          <w:rFonts w:ascii="標楷體" w:hAnsi="標楷體" w:cs="標楷體" w:eastAsia="標楷體"/>
        </w:rPr>
        <w:t>尊重不同族群與文化背景對環境的態度及行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自然與生活科技學習領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-2-1-1 </w:t>
      </w:r>
      <w:r>
        <w:rPr>
          <w:rFonts w:eastAsia="標楷體"/>
        </w:rPr>
        <w:t>察覺事物具有可辨識的特徵和屬性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綜合活動學習領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4-2-2 </w:t>
      </w:r>
      <w:r>
        <w:rPr>
          <w:rFonts w:eastAsia="標楷體"/>
        </w:rPr>
        <w:t>運用簡易的知能參與戶外活動，體驗自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課程實施成校經驗與反思回饋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課程實施成效與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經驗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課程反思與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回饋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（五）教學方案檢核表：</w:t>
      </w:r>
    </w:p>
    <w:tbl>
      <w:tblPr>
        <w:tblW w:w="9071" w:type="dxa"/>
        <w:jc w:val="left"/>
        <w:tblInd w:w="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52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特色主題教學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園植物巡禮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快樂上學去</w:t>
            </w:r>
          </w:p>
        </w:tc>
        <w:tc>
          <w:tcPr>
            <w:tcW w:w="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迦納多元智慧分類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學型態</w:t>
            </w:r>
          </w:p>
        </w:tc>
      </w:tr>
      <w:tr>
        <w:trPr>
          <w:trHeight w:val="197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語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理邏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視覺空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音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肢體運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際關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我認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然觀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班教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組學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獨立學習</w:t>
            </w:r>
          </w:p>
        </w:tc>
      </w:tr>
      <w:tr>
        <w:trPr>
          <w:trHeight w:val="1361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</w:tr>
      <w:tr>
        <w:trPr>
          <w:trHeight w:val="1361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</w:tr>
      <w:tr>
        <w:trPr>
          <w:trHeight w:val="1361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</w:tr>
    </w:tbl>
    <w:p>
      <w:pPr>
        <w:pStyle w:val="Normal"/>
        <w:tabs>
          <w:tab w:val="clear" w:pos="480"/>
          <w:tab w:val="left" w:pos="883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br w:type="page"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（六）學生能力檢核表</w:t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816"/>
        <w:gridCol w:w="567"/>
        <w:gridCol w:w="568"/>
        <w:gridCol w:w="568"/>
        <w:gridCol w:w="568"/>
        <w:gridCol w:w="568"/>
      </w:tblGrid>
      <w:tr>
        <w:trPr>
          <w:trHeight w:val="454" w:hRule="atLeast"/>
          <w:cantSplit w:val="true"/>
        </w:trPr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檢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目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生自評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老師評分</w:t>
            </w:r>
          </w:p>
        </w:tc>
      </w:tr>
      <w:tr>
        <w:trPr>
          <w:trHeight w:val="454" w:hRule="atLeast"/>
          <w:cantSplit w:val="true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pacing w:val="-20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 w:val="26"/>
              </w:rPr>
              <w:t>很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pacing w:val="-20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 w:val="26"/>
              </w:rPr>
              <w:t>不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pacing w:val="-20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 w:val="26"/>
              </w:rPr>
              <w:t>可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pacing w:val="-20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 w:val="26"/>
              </w:rPr>
              <w:t>加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 w:val="26"/>
              </w:rPr>
              <w:t>再努力</w:t>
            </w:r>
          </w:p>
        </w:tc>
      </w:tr>
      <w:tr>
        <w:trPr>
          <w:trHeight w:val="851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9" w:hanging="269"/>
              <w:jc w:val="both"/>
              <w:rPr/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我能分辨植物生長型態</w:t>
            </w:r>
            <w:r>
              <w:rPr>
                <w:rFonts w:ascii="標楷體" w:hAnsi="標楷體" w:eastAsia="標楷體"/>
                <w:sz w:val="32"/>
              </w:rPr>
              <w:t>、葉片種類、葉脈、葉序及葉緣的不同</w:t>
            </w:r>
            <w:r>
              <w:rPr>
                <w:rFonts w:eastAsia="標楷體"/>
                <w:sz w:val="32"/>
              </w:rPr>
              <w:t>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44"/>
              </w:rPr>
              <w:t>◎◎◎◎◎</w:t>
            </w:r>
            <w:r>
              <w:rPr>
                <w:rFonts w:eastAsia="標楷體" w:cs="標楷體" w:ascii="標楷體" w:hAnsi="標楷體"/>
                <w:sz w:val="52"/>
              </w:rPr>
              <w:t>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9" w:hanging="269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2. </w:t>
            </w:r>
            <w:r>
              <w:rPr>
                <w:rFonts w:eastAsia="標楷體"/>
                <w:sz w:val="32"/>
              </w:rPr>
              <w:t>能實地觀察校園中的草本、木本植物，並說明植物名稱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44"/>
              </w:rPr>
              <w:t>◎◎◎◎◎</w:t>
            </w:r>
            <w:r>
              <w:rPr>
                <w:rFonts w:eastAsia="標楷體" w:cs="標楷體" w:ascii="標楷體" w:hAnsi="標楷體"/>
                <w:sz w:val="52"/>
              </w:rPr>
              <w:t>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9" w:hanging="269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3. </w:t>
            </w:r>
            <w:r>
              <w:rPr>
                <w:rFonts w:eastAsia="標楷體"/>
                <w:sz w:val="28"/>
              </w:rPr>
              <w:t>能認識並分辨花的構造，包含花瓣、雌蕊、雄蕊和花萼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44"/>
              </w:rPr>
              <w:t>◎◎◎◎◎</w:t>
            </w:r>
            <w:r>
              <w:rPr>
                <w:rFonts w:eastAsia="標楷體" w:cs="標楷體" w:ascii="標楷體" w:hAnsi="標楷體"/>
                <w:sz w:val="52"/>
              </w:rPr>
              <w:t>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9" w:hanging="269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4. </w:t>
            </w:r>
            <w:r>
              <w:rPr>
                <w:rFonts w:eastAsia="標楷體"/>
                <w:sz w:val="32"/>
              </w:rPr>
              <w:t>能了解植物的生長型態，並紀錄其特徵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44"/>
              </w:rPr>
              <w:t>◎◎◎◎◎</w:t>
            </w:r>
            <w:r>
              <w:rPr>
                <w:rFonts w:eastAsia="標楷體" w:cs="標楷體" w:ascii="標楷體" w:hAnsi="標楷體"/>
                <w:sz w:val="52"/>
              </w:rPr>
              <w:t>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5. </w:t>
            </w:r>
            <w:r>
              <w:rPr>
                <w:rFonts w:eastAsia="標楷體"/>
                <w:sz w:val="32"/>
              </w:rPr>
              <w:t>能培養愛護校園植物的公德心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44"/>
              </w:rPr>
              <w:t>◎◎◎◎◎</w:t>
            </w:r>
            <w:r>
              <w:rPr>
                <w:rFonts w:eastAsia="標楷體" w:cs="標楷體" w:ascii="標楷體" w:hAnsi="標楷體"/>
                <w:sz w:val="52"/>
              </w:rPr>
              <w:t>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9" w:hanging="269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6. </w:t>
            </w:r>
            <w:r>
              <w:rPr>
                <w:rFonts w:eastAsia="標楷體"/>
                <w:sz w:val="32"/>
              </w:rPr>
              <w:t>能了解植物具有療效，並紀錄不同植物的功效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44"/>
              </w:rPr>
              <w:t>◎◎◎◎◎</w:t>
            </w:r>
            <w:r>
              <w:rPr>
                <w:rFonts w:eastAsia="標楷體" w:cs="標楷體" w:ascii="標楷體" w:hAnsi="標楷體"/>
                <w:sz w:val="52"/>
              </w:rPr>
              <w:t>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華康魏碑體"/>
                <w:sz w:val="40"/>
              </w:rPr>
            </w:pPr>
            <w:r>
              <w:rPr>
                <w:rFonts w:eastAsia="華康魏碑體"/>
                <w:sz w:val="40"/>
              </w:rPr>
              <w:t>老師的話：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1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文鼎粗行楷"/>
                <w:sz w:val="36"/>
              </w:rPr>
            </w:pPr>
            <w:r>
              <w:rPr>
                <w:rFonts w:eastAsia="文鼎粗行楷"/>
                <w:sz w:val="36"/>
              </w:rPr>
            </w:r>
          </w:p>
          <w:p>
            <w:pPr>
              <w:pStyle w:val="Normal"/>
              <w:spacing w:lineRule="exact" w:line="440"/>
              <w:rPr>
                <w:rFonts w:eastAsia="文鼎粗行楷"/>
                <w:sz w:val="52"/>
              </w:rPr>
            </w:pPr>
            <w:r>
              <w:rPr>
                <w:rFonts w:eastAsia="文鼎粗行楷"/>
                <w:sz w:val="5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02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金梅毛隸書;Arial Unicode MS"/>
                <w:sz w:val="36"/>
              </w:rPr>
            </w:pPr>
            <w:r>
              <w:rPr>
                <w:rFonts w:eastAsia="金梅毛隸書;Arial Unicode MS"/>
                <w:sz w:val="36"/>
              </w:rPr>
            </w:r>
          </w:p>
        </w:tc>
      </w:tr>
    </w:tbl>
    <w:p>
      <w:pPr>
        <w:pStyle w:val="Style17"/>
        <w:spacing w:lineRule="exact" w:line="500"/>
        <w:ind w:left="963" w:right="261" w:hanging="963"/>
        <w:rPr>
          <w:rFonts w:eastAsia="文鼎海報體"/>
          <w:sz w:val="32"/>
        </w:rPr>
      </w:pPr>
      <w:r>
        <w:rPr>
          <w:rFonts w:eastAsia="文鼎海報體"/>
          <w:sz w:val="32"/>
        </w:rPr>
        <w:t>說明：</w:t>
      </w:r>
    </w:p>
    <w:p>
      <w:pPr>
        <w:pStyle w:val="Style17"/>
        <w:spacing w:lineRule="exact" w:line="500"/>
        <w:ind w:left="336" w:right="-15" w:hanging="336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eastAsia="標楷體"/>
          <w:sz w:val="32"/>
        </w:rPr>
        <w:t>每位學生一張檢核表，於主題活動結束後學生自評，依能夠做到的程度在適當的圓圈塗上顏色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eastAsia="標楷體"/>
          <w:sz w:val="32"/>
        </w:rPr>
        <w:t>老師評分請於適當的空格中打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壹、（國字）"/>
    <w:basedOn w:val="Normal"/>
    <w:qFormat/>
    <w:pPr>
      <w:spacing w:before="120" w:after="120"/>
    </w:pPr>
    <w:rPr>
      <w:rFonts w:ascii="華康中圓體" w:hAnsi="華康中圓體" w:eastAsia="華康中圓體"/>
      <w:sz w:val="40"/>
      <w:szCs w:val="20"/>
    </w:rPr>
  </w:style>
  <w:style w:type="paragraph" w:styleId="Style17">
    <w:name w:val="區塊文字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480" w:firstLine="1400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ind w:left="1080" w:hanging="0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240"/>
    </w:pPr>
    <w:rPr>
      <w:rFonts w:ascii="標楷體" w:hAnsi="標楷體" w:eastAsia="標楷體"/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45:00Z</dcterms:created>
  <dc:creator>yyy</dc:creator>
  <dc:description/>
  <cp:keywords/>
  <dc:language>en-US</dc:language>
  <cp:lastModifiedBy>yyy</cp:lastModifiedBy>
  <cp:lastPrinted>2010-02-08T14:43:00Z</cp:lastPrinted>
  <dcterms:modified xsi:type="dcterms:W3CDTF">2010-05-31T00:45:00Z</dcterms:modified>
  <cp:revision>2</cp:revision>
  <dc:subject/>
  <dc:title>類別</dc:title>
</cp:coreProperties>
</file>