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顏楷;新細明體" w:hAnsi="超研澤顏楷;新細明體" w:eastAsia="超研澤顏楷;新細明體" w:cs="新細明體;PMingLiU"/>
          <w:color w:val="0000FF"/>
          <w:sz w:val="52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86400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顏楷;新細明體" w:hAnsi="超研澤顏楷;新細明體" w:cs="新細明體;PMingLiU" w:eastAsia="超研澤顏楷;新細明體"/>
          <w:color w:val="0000FF"/>
          <w:sz w:val="52"/>
          <w:szCs w:val="80"/>
        </w:rPr>
        <w:t>舉辦「除舊佈新」活動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85800</wp:posOffset>
            </wp:positionV>
            <wp:extent cx="6435725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76" t="17373" r="34903" b="1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顏楷;新細明體" w:cs="新細明體;PMingLiU" w:ascii="超研澤顏楷;新細明體" w:hAnsi="超研澤顏楷;新細明體"/>
          <w:color w:val="0000FF"/>
          <w:sz w:val="52"/>
          <w:szCs w:val="80"/>
        </w:rPr>
        <w:t>98/12/31</w:t>
      </w:r>
      <w:r>
        <w:rPr>
          <w:rFonts w:ascii="超研澤顏楷;新細明體" w:hAnsi="超研澤顏楷;新細明體" w:cs="新細明體;PMingLiU" w:eastAsia="超研澤顏楷;新細明體"/>
          <w:color w:val="0000FF"/>
          <w:sz w:val="52"/>
          <w:szCs w:val="80"/>
        </w:rPr>
        <w:t>跳蚤市場</w:t>
      </w:r>
      <w:r>
        <w:rPr>
          <w:rFonts w:ascii="超研澤顏楷;新細明體" w:hAnsi="超研澤顏楷;新細明體" w:cs="新細明體;PMingLiU" w:eastAsia="超研澤顏楷;新細明體"/>
          <w:color w:val="0000FF"/>
          <w:sz w:val="52"/>
          <w:szCs w:val="80"/>
        </w:rPr>
        <w:t>—</w:t>
      </w:r>
      <w:r>
        <w:rPr>
          <w:rFonts w:ascii="超研澤顏楷;新細明體" w:hAnsi="超研澤顏楷;新細明體" w:cs="新細明體;PMingLiU" w:eastAsia="超研澤顏楷;新細明體"/>
          <w:color w:val="0000FF"/>
          <w:sz w:val="52"/>
          <w:szCs w:val="80"/>
        </w:rPr>
        <w:t>學習走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14:00Z</dcterms:created>
  <dc:creator>ASUS</dc:creator>
  <dc:description/>
  <cp:keywords/>
  <dc:language>en-US</dc:language>
  <cp:lastModifiedBy>SuperXP</cp:lastModifiedBy>
  <cp:lastPrinted>2004-01-05T11:13:00Z</cp:lastPrinted>
  <dcterms:modified xsi:type="dcterms:W3CDTF">2010-10-19T06:09:00Z</dcterms:modified>
  <cp:revision>3</cp:revision>
  <dc:subject/>
  <dc:title>舉辦一二年級校外教學活動</dc:title>
</cp:coreProperties>
</file>