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/>
        <w:drawing>
          <wp:inline distT="0" distB="0" distL="0" distR="0">
            <wp:extent cx="4145280" cy="241808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93540" cy="2249170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91000" cy="2723515"/>
            <wp:effectExtent l="0" t="0" r="0" b="0"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07:00Z</dcterms:created>
  <dc:creator>黃</dc:creator>
  <dc:description/>
  <dc:language>en-US</dc:language>
  <cp:lastModifiedBy>黃</cp:lastModifiedBy>
  <dcterms:modified xsi:type="dcterms:W3CDTF">2003-11-21T01:15:00Z</dcterms:modified>
  <cp:revision>1</cp:revision>
  <dc:subject/>
  <dc:title>再 生 紙 及 雙 面 影 印</dc:title>
</cp:coreProperties>
</file>