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宜蘭縣大同鄉寒溪國民小學加強環境教育三年實施計畫</w:t>
      </w:r>
    </w:p>
    <w:p>
      <w:pPr>
        <w:pStyle w:val="Normal"/>
        <w:numPr>
          <w:ilvl w:val="0"/>
          <w:numId w:val="9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60" w:leader="none"/>
        </w:tabs>
        <w:spacing w:lineRule="atLeast" w:line="0" w:before="120" w:after="0"/>
        <w:ind w:left="116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、環保署「加強學校環境教育三年實施計畫」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60" w:leader="none"/>
        </w:tabs>
        <w:spacing w:lineRule="atLeast" w:line="0" w:before="120" w:after="0"/>
        <w:ind w:left="116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務發展計畫。</w:t>
      </w:r>
    </w:p>
    <w:p>
      <w:pPr>
        <w:pStyle w:val="Normal"/>
        <w:numPr>
          <w:ilvl w:val="0"/>
          <w:numId w:val="9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/>
      </w:pPr>
      <w:r>
        <w:rPr>
          <w:rFonts w:ascii="標楷體" w:hAnsi="標楷體" w:cs="標楷體" w:eastAsia="標楷體"/>
          <w:sz w:val="28"/>
          <w:szCs w:val="28"/>
        </w:rPr>
        <w:t>有效運用教育方法及過程，促進師生了解人與環境之相互關係，增進改善環境所需之知識、態度、技能及價值觀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/>
      </w:pPr>
      <w:r>
        <w:rPr>
          <w:rFonts w:ascii="標楷體" w:hAnsi="標楷體" w:cs="標楷體" w:eastAsia="標楷體"/>
          <w:sz w:val="28"/>
          <w:szCs w:val="28"/>
        </w:rPr>
        <w:t>培養師生愛護環境，尊重自然，養成珍惜資源、節約能源、惜福、愛物的生活習慣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/>
      </w:pPr>
      <w:r>
        <w:rPr>
          <w:rFonts w:ascii="標楷體" w:hAnsi="標楷體" w:cs="標楷體" w:eastAsia="標楷體"/>
          <w:sz w:val="28"/>
          <w:szCs w:val="28"/>
        </w:rPr>
        <w:t>以人文理念和科學方法，致力於環境資源及自然生態保育的合理經營，以促進校園永續發展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/>
      </w:pPr>
      <w:r>
        <w:rPr>
          <w:rFonts w:ascii="標楷體" w:hAnsi="標楷體" w:cs="標楷體" w:eastAsia="標楷體"/>
          <w:sz w:val="28"/>
          <w:szCs w:val="28"/>
        </w:rPr>
        <w:t>推動環境倫理與主動積極的環境行動，以提昇校園及社區之生活環境品質。</w:t>
      </w:r>
    </w:p>
    <w:p>
      <w:pPr>
        <w:pStyle w:val="Normal"/>
        <w:numPr>
          <w:ilvl w:val="0"/>
          <w:numId w:val="9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期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9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、內容及方式：</w:t>
      </w:r>
    </w:p>
    <w:tbl>
      <w:tblPr>
        <w:tblW w:w="1026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0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管理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永續校園環境管理計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並發展符合學校特色的永續校園環境管理計畫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家長、社區及大專院校資源參與校園環境管理計畫的推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綠色學校伙伴，提報分享學校推動事項，並觀摩其他學校的作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環境保護小組組織功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本校環境教育推動小組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校園環境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及修繕房舍、設施、場所時採行綠建築觀念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計畫，營造本土生物多樣性校園生態環境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處理研究、教學、實驗後之廢液及廢棄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環境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環境教育師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以環境教育為主題的週三教師進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地區性或全國性的環境教育課程設計與訓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與大專院校系所合作，共同推動學校環境課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本校教師環境教育專業成長團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發利用環境教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將環保議題及環境教育融入各領域教學設計及活動，發展各年級主題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全校教師設計環境教育教案，分享教學資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校園生態教材園及校園教學步道，提供學生學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查校園植物，改良解說牌，建立教學資源檔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環保教育專櫃，收集環保書籍、期刊、輔助教材、影片、光碟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年級生活、自然、健康與體育等領域課程，添購與環保議題相關之圖書及繪本童書放置於圖書館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校網站設置環境教育專區，以便宣導環境教育、提供教學資源、展示推行成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閱讀教學，選擇環保主題的書籍作為班級共讀的讀本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各級單位編製之環保手冊作為教師環境教學之輔助教材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資訊融入環境教學，利用影片、投影片、網站、虛擬光碟等幫助環境教學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校園環境的探索教學，充分發揮校園自然與人為環境的教學潛力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師生、家長環境教育交流活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推廣生態旅遊、體驗學習及參觀環保展覽、環保機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校及社區綠色生活地圖的繪製教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環境教育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舉辦環境保護競賽、科學展覽及會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環境地圖繪製、有獎徵答、戲劇表演、教學觀摩，及攝影、繪畫、徵文、海報設計比賽等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環境教育藝文競賽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學生環境保護會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校際性環境會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推動生活環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垃圾減量、力行資源回收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學生節約用水、隨手關燈、紙張塑膠袋重覆使用、減少過度包裝的生活習慣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倡優質廁所文化，建立清潔、環保、舒適的如廁環境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辦公室環保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落葉堆肥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廚餘回收再利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宣導省資源、低污染、綠色消費的觀念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綠色採購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使用再生能源、水資源回收再利用及使用省水省電器材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校園環保服務隊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spacing w:lineRule="atLeast" w:line="0" w:before="12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學校師生及家長的參與，共創符合永續發展、安全舒適的校園環境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spacing w:lineRule="atLeast" w:line="0" w:before="12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主動積極推動永續校園及環境教育工作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spacing w:lineRule="atLeast" w:line="0" w:before="12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進社區資源推動環境教育，發揮教育影響力促進社區環保實踐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spacing w:lineRule="atLeast" w:line="0" w:before="120" w:after="0"/>
        <w:ind w:left="1080" w:hanging="900"/>
        <w:rPr/>
      </w:pPr>
      <w:r>
        <w:rPr>
          <w:rFonts w:ascii="標楷體" w:hAnsi="標楷體" w:cs="標楷體" w:eastAsia="標楷體"/>
          <w:sz w:val="28"/>
          <w:szCs w:val="28"/>
        </w:rPr>
        <w:t>增進校際交流，分享環境教育成果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spacing w:lineRule="atLeast" w:line="0" w:before="120" w:after="0"/>
        <w:ind w:left="1080" w:hanging="900"/>
        <w:rPr/>
      </w:pPr>
      <w:r>
        <w:rPr>
          <w:rFonts w:ascii="標楷體" w:hAnsi="標楷體" w:cs="標楷體" w:eastAsia="標楷體"/>
          <w:sz w:val="28"/>
          <w:szCs w:val="28"/>
        </w:rPr>
        <w:t>落實環保精神與實踐於學生日常生活中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示許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" w:right="340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160" w:hanging="6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5:00Z</dcterms:created>
  <dc:creator>summer</dc:creator>
  <dc:description/>
  <cp:keywords/>
  <dc:language>en-US</dc:language>
  <cp:lastModifiedBy>free</cp:lastModifiedBy>
  <dcterms:modified xsi:type="dcterms:W3CDTF">2010-10-01T06:56:00Z</dcterms:modified>
  <cp:revision>3</cp:revision>
  <dc:subject/>
  <dc:title>宜蘭縣大同鄉寒溪國民小學加強環境教育三年實施計畫</dc:title>
</cp:coreProperties>
</file>