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rPr/>
      </w:pPr>
      <w:r>
        <w:rPr>
          <w:rFonts w:eastAsia="cwTeX 楷書" w:cs="cwTeX 楷書" w:ascii="cwTeX 楷書" w:hAnsi="cwTeX 楷書"/>
          <w:b/>
        </w:rPr>
        <w:t xml:space="preserve">    </w:t>
      </w:r>
      <w:r>
        <w:rPr>
          <w:rFonts w:ascii="cwTeX 楷書" w:hAnsi="cwTeX 楷書" w:cs="cwTeX 楷書" w:eastAsia="cwTeX 楷書"/>
          <w:b/>
          <w:sz w:val="36"/>
          <w:szCs w:val="36"/>
        </w:rPr>
        <w:t>宜蘭縣中興國小</w:t>
      </w:r>
      <w:r>
        <w:rPr>
          <w:rFonts w:eastAsia="cwTeX 楷書" w:cs="cwTeX 楷書" w:ascii="cwTeX 楷書" w:hAnsi="cwTeX 楷書"/>
          <w:b/>
          <w:sz w:val="36"/>
          <w:szCs w:val="36"/>
        </w:rPr>
        <w:t>100</w:t>
      </w:r>
      <w:r>
        <w:rPr>
          <w:rFonts w:ascii="cwTeX 楷書" w:hAnsi="cwTeX 楷書" w:cs="cwTeX 楷書" w:eastAsia="cwTeX 楷書"/>
          <w:b/>
          <w:sz w:val="36"/>
          <w:szCs w:val="36"/>
        </w:rPr>
        <w:t>學年度校外教學學習單</w:t>
      </w:r>
    </w:p>
    <w:p>
      <w:pPr>
        <w:pStyle w:val="Normal"/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36"/>
          <w:szCs w:val="36"/>
        </w:rPr>
      </w:pPr>
      <w:r>
        <w:rPr>
          <w:rFonts w:eastAsia="cwTeX 楷書" w:cs="cwTeX 楷書" w:ascii="cwTeX 楷書" w:hAnsi="cwTeX 楷書"/>
          <w:b/>
          <w:sz w:val="36"/>
          <w:szCs w:val="36"/>
        </w:rPr>
        <w:t xml:space="preserve">         </w:t>
      </w:r>
      <w:r>
        <w:rPr>
          <w:rFonts w:ascii="cwTeX 楷書" w:hAnsi="cwTeX 楷書" w:cs="cwTeX 楷書" w:eastAsia="cwTeX 楷書"/>
          <w:b/>
          <w:sz w:val="36"/>
          <w:szCs w:val="36"/>
        </w:rPr>
        <w:t>班級</w:t>
      </w:r>
      <w:r>
        <w:rPr>
          <w:rFonts w:eastAsia="cwTeX 楷書" w:cs="cwTeX 楷書" w:ascii="cwTeX 楷書" w:hAnsi="cwTeX 楷書"/>
          <w:b/>
          <w:sz w:val="36"/>
          <w:szCs w:val="36"/>
        </w:rPr>
        <w:t xml:space="preserve">:           </w:t>
      </w:r>
      <w:r>
        <w:rPr>
          <w:rFonts w:ascii="cwTeX 楷書" w:hAnsi="cwTeX 楷書" w:cs="cwTeX 楷書" w:eastAsia="cwTeX 楷書"/>
          <w:b/>
          <w:sz w:val="36"/>
          <w:szCs w:val="36"/>
        </w:rPr>
        <w:t>姓名</w:t>
      </w:r>
      <w:r>
        <w:rPr>
          <w:rFonts w:eastAsia="cwTeX 楷書" w:cs="cwTeX 楷書" w:ascii="cwTeX 楷書" w:hAnsi="cwTeX 楷書"/>
          <w:b/>
          <w:sz w:val="36"/>
          <w:szCs w:val="36"/>
        </w:rPr>
        <w:t xml:space="preserve">:                                                              </w:t>
      </w:r>
    </w:p>
    <w:p>
      <w:pPr>
        <w:pStyle w:val="Normal"/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  <w:szCs w:val="36"/>
          <w:lang w:val="en-US" w:eastAsia="en-US"/>
        </w:rPr>
      </w:pPr>
      <w:r>
        <w:rPr>
          <w:rFonts w:eastAsia="cwTeX 楷書" w:cs="cwTeX 楷書" w:ascii="cwTeX 楷書" w:hAnsi="cwTeX 楷書"/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657600" cy="617855"/>
                <wp:effectExtent l="5080" t="5080" r="4254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木柵動物園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t" o:allowincell="f" style="position:absolute;margin-left:36pt;margin-top:9pt;width:287.95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木柵動物園學習單</w:t>
                      </w:r>
                    </w:p>
                  </w:txbxContent>
                </v:textbox>
                <v:path textpathok="t"/>
                <v:textpath on="t" fitshape="t" string="木柵動物園學習單" style="font-family:&quot;標楷體&quot;;font-size:12pt"/>
                <v:fill o:detectmouseclick="t" type="solid" color2="lime"/>
                <v:stroke color="purpl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</w:r>
    </w:p>
    <w:p>
      <w:pPr>
        <w:pStyle w:val="Normal"/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</w:r>
    </w:p>
    <w:p>
      <w:pPr>
        <w:pStyle w:val="Normal"/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壹：簡介</w:t>
      </w:r>
    </w:p>
    <w:p>
      <w:pPr>
        <w:pStyle w:val="Normal"/>
        <w:snapToGrid w:val="false"/>
        <w:spacing w:lineRule="atLeast" w:line="120"/>
        <w:ind w:firstLine="631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台北市立動物園位於台北市木柵區頭廷里，面積約</w:t>
      </w:r>
      <w:r>
        <w:rPr>
          <w:rFonts w:eastAsia="cwTeX 楷書" w:cs="cwTeX 楷書" w:ascii="cwTeX 楷書" w:hAnsi="cwTeX 楷書"/>
          <w:b/>
          <w:sz w:val="28"/>
        </w:rPr>
        <w:t>172</w:t>
      </w:r>
      <w:r>
        <w:rPr>
          <w:rFonts w:ascii="cwTeX 楷書" w:hAnsi="cwTeX 楷書" w:cs="cwTeX 楷書" w:eastAsia="cwTeX 楷書"/>
          <w:b/>
          <w:sz w:val="28"/>
        </w:rPr>
        <w:t>平方公頃，地勢由南向北遞減，海拔低者約</w:t>
      </w:r>
      <w:r>
        <w:rPr>
          <w:rFonts w:eastAsia="cwTeX 楷書" w:cs="cwTeX 楷書" w:ascii="cwTeX 楷書" w:hAnsi="cwTeX 楷書"/>
          <w:b/>
          <w:sz w:val="28"/>
        </w:rPr>
        <w:t>20</w:t>
      </w:r>
      <w:r>
        <w:rPr>
          <w:rFonts w:ascii="cwTeX 楷書" w:hAnsi="cwTeX 楷書" w:cs="cwTeX 楷書" w:eastAsia="cwTeX 楷書"/>
          <w:b/>
          <w:sz w:val="28"/>
        </w:rPr>
        <w:t>餘公尺，高者約</w:t>
      </w:r>
      <w:r>
        <w:rPr>
          <w:rFonts w:eastAsia="cwTeX 楷書" w:cs="cwTeX 楷書" w:ascii="cwTeX 楷書" w:hAnsi="cwTeX 楷書"/>
          <w:b/>
          <w:sz w:val="28"/>
        </w:rPr>
        <w:t>300</w:t>
      </w:r>
      <w:r>
        <w:rPr>
          <w:rFonts w:ascii="cwTeX 楷書" w:hAnsi="cwTeX 楷書" w:cs="cwTeX 楷書" w:eastAsia="cwTeX 楷書"/>
          <w:b/>
          <w:sz w:val="28"/>
        </w:rPr>
        <w:t>公尺，年平均溫度約</w:t>
      </w:r>
      <w:r>
        <w:rPr>
          <w:rFonts w:eastAsia="cwTeX 楷書" w:cs="cwTeX 楷書" w:ascii="cwTeX 楷書" w:hAnsi="cwTeX 楷書"/>
          <w:b/>
          <w:sz w:val="28"/>
        </w:rPr>
        <w:t>23.4</w:t>
      </w:r>
      <w:r>
        <w:rPr>
          <w:rFonts w:ascii="cwTeX 楷書" w:hAnsi="cwTeX 楷書" w:cs="cwTeX 楷書" w:eastAsia="cwTeX 楷書"/>
          <w:b/>
          <w:sz w:val="28"/>
        </w:rPr>
        <w:t>度，年平均降雨量約</w:t>
      </w:r>
      <w:r>
        <w:rPr>
          <w:rFonts w:eastAsia="cwTeX 楷書" w:cs="cwTeX 楷書" w:ascii="cwTeX 楷書" w:hAnsi="cwTeX 楷書"/>
          <w:b/>
          <w:sz w:val="28"/>
        </w:rPr>
        <w:t>2500</w:t>
      </w:r>
      <w:r>
        <w:rPr>
          <w:rFonts w:ascii="cwTeX 楷書" w:hAnsi="cwTeX 楷書" w:cs="cwTeX 楷書" w:eastAsia="cwTeX 楷書"/>
          <w:b/>
          <w:sz w:val="28"/>
        </w:rPr>
        <w:t>公釐。全區有連續的山峰稜線圍繞，南緣靠近景美溪，園內地形多變，植物相當豐富，景觀十分優美，位於市郊，另有一番純樸的鄉野氣息，而且視野廣闊，令人心曠神怡，實為全家假日出遊的好地方。</w:t>
      </w:r>
    </w:p>
    <w:p>
      <w:pPr>
        <w:pStyle w:val="Normal"/>
        <w:snapToGrid w:val="false"/>
        <w:spacing w:lineRule="atLeast" w:line="120"/>
        <w:ind w:firstLine="561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園內規劃如下：</w:t>
      </w:r>
    </w:p>
    <w:p>
      <w:pPr>
        <w:pStyle w:val="Normal"/>
        <w:numPr>
          <w:ilvl w:val="0"/>
          <w:numId w:val="4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展示區</w:t>
      </w:r>
    </w:p>
    <w:p>
      <w:pPr>
        <w:pStyle w:val="Normal"/>
        <w:snapToGrid w:val="false"/>
        <w:spacing w:lineRule="atLeast" w:line="120"/>
        <w:ind w:left="1321" w:hanging="841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室外：台灣鄉土動物區、可愛動物區、沙漠動物區、澳洲動物區、非洲動物區、鳥類世界、臨時展示區。</w:t>
      </w:r>
    </w:p>
    <w:p>
      <w:pPr>
        <w:pStyle w:val="Normal"/>
        <w:snapToGrid w:val="false"/>
        <w:spacing w:lineRule="atLeast" w:line="120"/>
        <w:ind w:left="48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室內：教育中心、蝴蝶館、夜行性動物館、無尾熊館、企鵝館。</w:t>
      </w:r>
    </w:p>
    <w:p>
      <w:pPr>
        <w:pStyle w:val="Normal"/>
        <w:numPr>
          <w:ilvl w:val="0"/>
          <w:numId w:val="4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遊憩區</w:t>
      </w:r>
    </w:p>
    <w:p>
      <w:pPr>
        <w:pStyle w:val="Normal"/>
        <w:snapToGrid w:val="false"/>
        <w:spacing w:lineRule="atLeast" w:line="120"/>
        <w:ind w:left="48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野外動植物觀察區、野餐區、青少年體能鍛鍊區。</w:t>
      </w:r>
    </w:p>
    <w:p>
      <w:pPr>
        <w:pStyle w:val="Normal"/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 xml:space="preserve">    </w:t>
      </w:r>
      <w:r>
        <w:rPr>
          <w:rFonts w:ascii="cwTeX 楷書" w:hAnsi="cwTeX 楷書" w:cs="cwTeX 楷書" w:eastAsia="cwTeX 楷書"/>
          <w:b/>
          <w:sz w:val="28"/>
        </w:rPr>
        <w:t>由於地方廣闊，動物園還貼心的為大家準備了遊園專車，幫助大家解決行的問題，這樣一個大自然的寶庫，心動不如馬上行動，就讓我們一起尋寶吧！</w:t>
      </w:r>
    </w:p>
    <w:p>
      <w:pPr>
        <w:pStyle w:val="Normal"/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貳：學習單</w:t>
      </w:r>
    </w:p>
    <w:p>
      <w:pPr>
        <w:pStyle w:val="Normal"/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一、認識台灣鄉土動物</w:t>
      </w:r>
    </w:p>
    <w:p>
      <w:pPr>
        <w:pStyle w:val="Normal"/>
        <w:snapToGrid w:val="false"/>
        <w:spacing w:lineRule="atLeast" w:line="120"/>
        <w:ind w:left="48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1</w:t>
      </w:r>
      <w:r>
        <w:rPr>
          <w:rFonts w:ascii="cwTeX 楷書" w:hAnsi="cwTeX 楷書" w:cs="cwTeX 楷書" w:eastAsia="cwTeX 楷書"/>
          <w:b/>
          <w:sz w:val="28"/>
        </w:rPr>
        <w:t>、找一找、哪些是台灣本土的野生動物，請在□中打ˇ</w:t>
      </w:r>
    </w:p>
    <w:p>
      <w:pPr>
        <w:pStyle w:val="Normal"/>
        <w:snapToGrid w:val="false"/>
        <w:spacing w:lineRule="atLeast" w:line="120"/>
        <w:ind w:left="1041" w:hanging="561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 xml:space="preserve">   □</w:t>
      </w:r>
      <w:r>
        <w:rPr>
          <w:rFonts w:ascii="cwTeX 楷書" w:hAnsi="cwTeX 楷書" w:cs="cwTeX 楷書" w:eastAsia="cwTeX 楷書"/>
          <w:b/>
          <w:sz w:val="28"/>
        </w:rPr>
        <w:t xml:space="preserve">斑馬      □長鬃山羊  □雲豹      □犀牛   </w:t>
      </w:r>
    </w:p>
    <w:p>
      <w:pPr>
        <w:pStyle w:val="Normal"/>
        <w:snapToGrid w:val="false"/>
        <w:spacing w:lineRule="atLeast" w:line="120"/>
        <w:ind w:left="1041" w:hanging="28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 xml:space="preserve"> □</w:t>
      </w:r>
      <w:r>
        <w:rPr>
          <w:rFonts w:ascii="cwTeX 楷書" w:hAnsi="cwTeX 楷書" w:cs="cwTeX 楷書" w:eastAsia="cwTeX 楷書"/>
          <w:b/>
          <w:sz w:val="28"/>
        </w:rPr>
        <w:t>台灣彌猴  □北極熊    □台灣黑熊  □藍腹鷴</w:t>
      </w:r>
    </w:p>
    <w:p>
      <w:pPr>
        <w:pStyle w:val="Normal"/>
        <w:snapToGrid w:val="false"/>
        <w:spacing w:lineRule="atLeast" w:line="120"/>
        <w:ind w:left="1041" w:hanging="28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 xml:space="preserve"> □</w:t>
      </w:r>
      <w:r>
        <w:rPr>
          <w:rFonts w:ascii="cwTeX 楷書" w:hAnsi="cwTeX 楷書" w:cs="cwTeX 楷書" w:eastAsia="cwTeX 楷書"/>
          <w:b/>
          <w:sz w:val="28"/>
        </w:rPr>
        <w:t xml:space="preserve">梅花鹿    □羌        □野豬      □老虎 </w:t>
      </w:r>
    </w:p>
    <w:p>
      <w:pPr>
        <w:pStyle w:val="Normal"/>
        <w:snapToGrid w:val="false"/>
        <w:spacing w:lineRule="atLeast" w:line="120"/>
        <w:ind w:firstLine="280"/>
        <w:rPr/>
      </w:pPr>
      <w:r>
        <w:rPr>
          <w:rFonts w:eastAsia="cwTeX 楷書" w:cs="cwTeX 楷書" w:ascii="cwTeX 楷書" w:hAnsi="cwTeX 楷書"/>
          <w:b/>
          <w:sz w:val="28"/>
        </w:rPr>
        <w:t xml:space="preserve">    □</w:t>
      </w:r>
      <w:r>
        <w:rPr>
          <w:rFonts w:ascii="cwTeX 楷書" w:hAnsi="cwTeX 楷書" w:cs="cwTeX 楷書" w:eastAsia="cwTeX 楷書"/>
          <w:b/>
          <w:sz w:val="28"/>
        </w:rPr>
        <w:t>其他</w:t>
      </w:r>
      <w:r>
        <w:rPr>
          <w:rFonts w:ascii="cwTeX 楷書" w:hAnsi="cwTeX 楷書" w:cs="cwTeX 楷書" w:eastAsia="cwTeX 楷書"/>
          <w:b/>
          <w:sz w:val="28"/>
          <w:u w:val="single"/>
        </w:rPr>
        <w:t>　　　　　　　　　　</w:t>
      </w:r>
      <w:r>
        <w:rPr>
          <w:rFonts w:eastAsia="cwTeX 楷書" w:cs="cwTeX 楷書" w:ascii="cwTeX 楷書" w:hAnsi="cwTeX 楷書"/>
          <w:b/>
          <w:sz w:val="28"/>
        </w:rPr>
        <w:br/>
      </w:r>
      <w:r>
        <w:rPr>
          <w:rFonts w:eastAsia="cwTeX 楷書" w:cs="cwTeX 楷書" w:ascii="cwTeX 楷書" w:hAnsi="cwTeX 楷書"/>
          <w:b/>
          <w:sz w:val="28"/>
        </w:rPr>
        <w:t>2</w:t>
      </w:r>
      <w:r>
        <w:rPr>
          <w:rFonts w:ascii="cwTeX 楷書" w:hAnsi="cwTeX 楷書" w:cs="cwTeX 楷書" w:eastAsia="cwTeX 楷書"/>
          <w:b/>
          <w:sz w:val="28"/>
        </w:rPr>
        <w:t>、觀察動物</w:t>
      </w:r>
    </w:p>
    <w:p>
      <w:pPr>
        <w:pStyle w:val="Normal"/>
        <w:numPr>
          <w:ilvl w:val="0"/>
          <w:numId w:val="3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找一找台灣黑熊的胸前有什麼圖案，請畫下來</w:t>
      </w:r>
    </w:p>
    <w:tbl>
      <w:tblPr>
        <w:tblW w:w="558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>
          <w:trHeight w:val="37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wTeX 楷書" w:hAnsi="cwTeX 楷書" w:eastAsia="cwTeX 楷書" w:cs="cwTeX 楷書"/>
                <w:b/>
                <w:b/>
                <w:sz w:val="28"/>
              </w:rPr>
            </w:pPr>
            <w:r>
              <w:rPr>
                <w:rFonts w:eastAsia="cwTeX 楷書" w:cs="cwTeX 楷書" w:ascii="cwTeX 楷書" w:hAnsi="cwTeX 楷書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梅花鹿名字的由來是：</w:t>
      </w:r>
    </w:p>
    <w:p>
      <w:pPr>
        <w:pStyle w:val="Normal"/>
        <w:snapToGrid w:val="false"/>
        <w:spacing w:lineRule="atLeast" w:line="120"/>
        <w:ind w:left="720" w:hanging="0"/>
        <w:rPr>
          <w:rFonts w:ascii="cwTeX 楷書" w:hAnsi="cwTeX 楷書" w:eastAsia="cwTeX 楷書" w:cs="cwTeX 楷書"/>
          <w:b/>
          <w:b/>
          <w:sz w:val="28"/>
          <w:u w:val="single"/>
        </w:rPr>
      </w:pPr>
      <w:r>
        <w:rPr>
          <w:rFonts w:eastAsia="cwTeX 楷書" w:cs="cwTeX 楷書" w:ascii="cwTeX 楷書" w:hAnsi="cwTeX 楷書"/>
          <w:b/>
          <w:sz w:val="28"/>
        </w:rPr>
        <w:t xml:space="preserve">    </w:t>
      </w:r>
      <w:r>
        <w:rPr>
          <w:rFonts w:eastAsia="cwTeX 楷書" w:cs="cwTeX 楷書" w:ascii="cwTeX 楷書" w:hAnsi="cwTeX 楷書"/>
          <w:b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tLeast" w:line="120"/>
        <w:ind w:left="720" w:hanging="0"/>
        <w:rPr>
          <w:rFonts w:ascii="cwTeX 楷書" w:hAnsi="cwTeX 楷書" w:eastAsia="cwTeX 楷書" w:cs="cwTeX 楷書"/>
          <w:b/>
          <w:b/>
          <w:sz w:val="28"/>
          <w:u w:val="single"/>
        </w:rPr>
      </w:pPr>
      <w:r>
        <w:rPr>
          <w:rFonts w:eastAsia="cwTeX 楷書" w:cs="cwTeX 楷書" w:ascii="cwTeX 楷書" w:hAnsi="cwTeX 楷書"/>
          <w:b/>
          <w:sz w:val="28"/>
          <w:u w:val="single"/>
        </w:rPr>
      </w:r>
    </w:p>
    <w:p>
      <w:pPr>
        <w:pStyle w:val="Normal"/>
        <w:snapToGrid w:val="false"/>
        <w:spacing w:lineRule="atLeast" w:line="120"/>
        <w:ind w:left="72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你知道台灣彌猴互相表示友好時，會做的一種親密行為是什麼嗎？</w:t>
      </w:r>
    </w:p>
    <w:p>
      <w:pPr>
        <w:pStyle w:val="Normal"/>
        <w:snapToGrid w:val="false"/>
        <w:spacing w:lineRule="atLeast" w:line="120"/>
        <w:rPr/>
      </w:pPr>
      <w:r>
        <w:rPr>
          <w:rFonts w:eastAsia="cwTeX 楷書" w:cs="cwTeX 楷書" w:ascii="cwTeX 楷書" w:hAnsi="cwTeX 楷書"/>
          <w:b/>
          <w:sz w:val="28"/>
        </w:rPr>
        <w:t xml:space="preserve">     </w:t>
      </w:r>
      <w:r>
        <w:rPr>
          <w:rFonts w:eastAsia="cwTeX 楷書" w:cs="cwTeX 楷書" w:ascii="cwTeX 楷書" w:hAnsi="cwTeX 楷書"/>
          <w:b/>
          <w:sz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  <w:u w:val="single"/>
        </w:rPr>
      </w:pPr>
      <w:r>
        <w:rPr>
          <w:rFonts w:eastAsia="cwTeX 楷書" w:cs="cwTeX 楷書" w:ascii="cwTeX 楷書" w:hAnsi="cwTeX 楷書"/>
          <w:b/>
          <w:sz w:val="28"/>
          <w:u w:val="single"/>
        </w:rPr>
      </w:r>
    </w:p>
    <w:p>
      <w:pPr>
        <w:pStyle w:val="Normal"/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 xml:space="preserve">二、你對動物瞭解多少？             </w:t>
      </w:r>
    </w:p>
    <w:p>
      <w:pPr>
        <w:pStyle w:val="Normal"/>
        <w:snapToGrid w:val="false"/>
        <w:spacing w:lineRule="atLeast" w:line="120"/>
        <w:ind w:firstLine="561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1</w:t>
      </w:r>
      <w:r>
        <w:rPr>
          <w:rFonts w:ascii="cwTeX 楷書" w:hAnsi="cwTeX 楷書" w:cs="cwTeX 楷書" w:eastAsia="cwTeX 楷書"/>
          <w:b/>
          <w:sz w:val="28"/>
        </w:rPr>
        <w:t xml:space="preserve">配合題：（請填代號） 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有「澳洲羚羊」之稱    （</w:t>
      </w:r>
      <w:r>
        <w:rPr>
          <w:rFonts w:eastAsia="cwTeX 楷書" w:cs="cwTeX 楷書" w:ascii="cwTeX 楷書" w:hAnsi="cwTeX 楷書"/>
          <w:b/>
          <w:sz w:val="28"/>
        </w:rPr>
        <w:t>1</w:t>
      </w:r>
      <w:r>
        <w:rPr>
          <w:rFonts w:ascii="cwTeX 楷書" w:hAnsi="cwTeX 楷書" w:cs="cwTeX 楷書" w:eastAsia="cwTeX 楷書"/>
          <w:b/>
          <w:sz w:val="28"/>
        </w:rPr>
        <w:t>）駱駝  （</w:t>
      </w:r>
      <w:r>
        <w:rPr>
          <w:rFonts w:eastAsia="cwTeX 楷書" w:cs="cwTeX 楷書" w:ascii="cwTeX 楷書" w:hAnsi="cwTeX 楷書"/>
          <w:b/>
          <w:sz w:val="28"/>
        </w:rPr>
        <w:t>6</w:t>
      </w:r>
      <w:r>
        <w:rPr>
          <w:rFonts w:ascii="cwTeX 楷書" w:hAnsi="cwTeX 楷書" w:cs="cwTeX 楷書" w:eastAsia="cwTeX 楷書"/>
          <w:b/>
          <w:sz w:val="28"/>
        </w:rPr>
        <w:t xml:space="preserve">）斑馬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最大的陸生動物        （</w:t>
      </w:r>
      <w:r>
        <w:rPr>
          <w:rFonts w:eastAsia="cwTeX 楷書" w:cs="cwTeX 楷書" w:ascii="cwTeX 楷書" w:hAnsi="cwTeX 楷書"/>
          <w:b/>
          <w:sz w:val="28"/>
        </w:rPr>
        <w:t>2</w:t>
      </w:r>
      <w:r>
        <w:rPr>
          <w:rFonts w:ascii="cwTeX 楷書" w:hAnsi="cwTeX 楷書" w:cs="cwTeX 楷書" w:eastAsia="cwTeX 楷書"/>
          <w:b/>
          <w:sz w:val="28"/>
        </w:rPr>
        <w:t>）人猿  （</w:t>
      </w:r>
      <w:r>
        <w:rPr>
          <w:rFonts w:eastAsia="cwTeX 楷書" w:cs="cwTeX 楷書" w:ascii="cwTeX 楷書" w:hAnsi="cwTeX 楷書"/>
          <w:b/>
          <w:sz w:val="28"/>
        </w:rPr>
        <w:t>7</w:t>
      </w:r>
      <w:r>
        <w:rPr>
          <w:rFonts w:ascii="cwTeX 楷書" w:hAnsi="cwTeX 楷書" w:cs="cwTeX 楷書" w:eastAsia="cwTeX 楷書"/>
          <w:b/>
          <w:sz w:val="28"/>
        </w:rPr>
        <w:t>）長頸鹿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有「沙漠之舟」稱號    （</w:t>
      </w:r>
      <w:r>
        <w:rPr>
          <w:rFonts w:eastAsia="cwTeX 楷書" w:cs="cwTeX 楷書" w:ascii="cwTeX 楷書" w:hAnsi="cwTeX 楷書"/>
          <w:b/>
          <w:sz w:val="28"/>
        </w:rPr>
        <w:t>3</w:t>
      </w:r>
      <w:r>
        <w:rPr>
          <w:rFonts w:ascii="cwTeX 楷書" w:hAnsi="cwTeX 楷書" w:cs="cwTeX 楷書" w:eastAsia="cwTeX 楷書"/>
          <w:b/>
          <w:sz w:val="28"/>
        </w:rPr>
        <w:t>）袋鼠  （</w:t>
      </w:r>
      <w:r>
        <w:rPr>
          <w:rFonts w:eastAsia="cwTeX 楷書" w:cs="cwTeX 楷書" w:ascii="cwTeX 楷書" w:hAnsi="cwTeX 楷書"/>
          <w:b/>
          <w:sz w:val="28"/>
        </w:rPr>
        <w:t>8</w:t>
      </w:r>
      <w:r>
        <w:rPr>
          <w:rFonts w:ascii="cwTeX 楷書" w:hAnsi="cwTeX 楷書" w:cs="cwTeX 楷書" w:eastAsia="cwTeX 楷書"/>
          <w:b/>
          <w:sz w:val="28"/>
        </w:rPr>
        <w:t>）非洲象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有張彩色臉譜          （</w:t>
      </w:r>
      <w:r>
        <w:rPr>
          <w:rFonts w:eastAsia="cwTeX 楷書" w:cs="cwTeX 楷書" w:ascii="cwTeX 楷書" w:hAnsi="cwTeX 楷書"/>
          <w:b/>
          <w:sz w:val="28"/>
        </w:rPr>
        <w:t>4</w:t>
      </w:r>
      <w:r>
        <w:rPr>
          <w:rFonts w:ascii="cwTeX 楷書" w:hAnsi="cwTeX 楷書" w:cs="cwTeX 楷書" w:eastAsia="cwTeX 楷書"/>
          <w:b/>
          <w:sz w:val="28"/>
        </w:rPr>
        <w:t>）熊    （</w:t>
      </w:r>
      <w:r>
        <w:rPr>
          <w:rFonts w:eastAsia="cwTeX 楷書" w:cs="cwTeX 楷書" w:ascii="cwTeX 楷書" w:hAnsi="cwTeX 楷書"/>
          <w:b/>
          <w:sz w:val="28"/>
        </w:rPr>
        <w:t>9</w:t>
      </w:r>
      <w:r>
        <w:rPr>
          <w:rFonts w:ascii="cwTeX 楷書" w:hAnsi="cwTeX 楷書" w:cs="cwTeX 楷書" w:eastAsia="cwTeX 楷書"/>
          <w:b/>
          <w:sz w:val="28"/>
        </w:rPr>
        <w:t>）金剛猩猩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最高的動物            （</w:t>
      </w:r>
      <w:r>
        <w:rPr>
          <w:rFonts w:eastAsia="cwTeX 楷書" w:cs="cwTeX 楷書" w:ascii="cwTeX 楷書" w:hAnsi="cwTeX 楷書"/>
          <w:b/>
          <w:sz w:val="28"/>
        </w:rPr>
        <w:t>5</w:t>
      </w:r>
      <w:r>
        <w:rPr>
          <w:rFonts w:ascii="cwTeX 楷書" w:hAnsi="cwTeX 楷書" w:cs="cwTeX 楷書" w:eastAsia="cwTeX 楷書"/>
          <w:b/>
          <w:sz w:val="28"/>
        </w:rPr>
        <w:t>）山魈  （</w:t>
      </w:r>
      <w:r>
        <w:rPr>
          <w:rFonts w:eastAsia="cwTeX 楷書" w:cs="cwTeX 楷書" w:ascii="cwTeX 楷書" w:hAnsi="cwTeX 楷書"/>
          <w:b/>
          <w:sz w:val="28"/>
        </w:rPr>
        <w:t>10</w:t>
      </w:r>
      <w:r>
        <w:rPr>
          <w:rFonts w:ascii="cwTeX 楷書" w:hAnsi="cwTeX 楷書" w:cs="cwTeX 楷書" w:eastAsia="cwTeX 楷書"/>
          <w:b/>
          <w:sz w:val="28"/>
        </w:rPr>
        <w:t>）亞洲象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最大型的猿猴</w:t>
      </w:r>
    </w:p>
    <w:p>
      <w:pPr>
        <w:pStyle w:val="Normal"/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</w:r>
    </w:p>
    <w:p>
      <w:pPr>
        <w:pStyle w:val="Normal"/>
        <w:snapToGrid w:val="false"/>
        <w:spacing w:lineRule="atLeast" w:line="120"/>
        <w:ind w:left="561" w:hanging="561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 xml:space="preserve">三、小朋友，在動物園裡找一找你最喜歡的動物，為牠畫一幅可愛的畫像，並做簡單的介紹。           </w:t>
      </w:r>
    </w:p>
    <w:p>
      <w:pPr>
        <w:pStyle w:val="Normal"/>
        <w:snapToGrid w:val="false"/>
        <w:spacing w:lineRule="atLeast" w:line="120"/>
        <w:ind w:left="72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8900" cy="2520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rFonts w:ascii="cwTeX 楷書" w:hAnsi="cwTeX 楷書" w:eastAsia="cwTeX 楷書" w:cs="cwTeX 楷書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wTeX 楷書" w:cs="cwTeX 楷書" w:ascii="cwTeX 楷書" w:hAnsi="cwTeX 楷書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396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rFonts w:ascii="cwTeX 楷書" w:hAnsi="cwTeX 楷書" w:eastAsia="cwTeX 楷書" w:cs="cwTeX 楷書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wTeX 楷書" w:cs="cwTeX 楷書" w:ascii="cwTeX 楷書" w:hAnsi="cwTeX 楷書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20"/>
        <w:ind w:left="720" w:hanging="0"/>
        <w:rPr>
          <w:rFonts w:ascii="cwTeX 楷書" w:hAnsi="cwTeX 楷書" w:eastAsia="cwTeX 楷書" w:cs="cwTeX 楷書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1225</wp:posOffset>
                </wp:positionH>
                <wp:positionV relativeFrom="paragraph">
                  <wp:posOffset>342900</wp:posOffset>
                </wp:positionV>
                <wp:extent cx="1028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27pt" to="152.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wTeX 楷書" w:hAnsi="cwTeX 楷書" w:cs="cwTeX 楷書" w:eastAsia="cwTeX 楷書"/>
          <w:b/>
          <w:sz w:val="28"/>
        </w:rPr>
        <w:t>動物名稱：</w:t>
      </w:r>
      <w:r>
        <w:rPr>
          <w:rFonts w:ascii="cwTeX 楷書" w:hAnsi="cwTeX 楷書" w:cs="cwTeX 楷書" w:eastAsia="cwTeX 楷書"/>
          <w:b/>
          <w:sz w:val="28"/>
        </w:rPr>
        <w:t xml:space="preserve"> </w:t>
      </w:r>
    </w:p>
    <w:p>
      <w:pPr>
        <w:pStyle w:val="Normal"/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1225</wp:posOffset>
                </wp:positionH>
                <wp:positionV relativeFrom="paragraph">
                  <wp:posOffset>342900</wp:posOffset>
                </wp:positionV>
                <wp:extent cx="1028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27pt" to="152.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wTeX 楷書" w:hAnsi="cwTeX 楷書" w:cs="cwTeX 楷書" w:eastAsia="cwTeX 楷書"/>
          <w:b/>
          <w:sz w:val="28"/>
        </w:rPr>
        <w:t>生 長 地：</w:t>
      </w:r>
    </w:p>
    <w:p>
      <w:pPr>
        <w:pStyle w:val="Normal"/>
        <w:snapToGrid w:val="false"/>
        <w:spacing w:lineRule="atLeast" w:line="120"/>
        <w:ind w:left="480" w:hanging="0"/>
        <w:rPr>
          <w:rFonts w:ascii="cwTeX 楷書" w:hAnsi="cwTeX 楷書" w:eastAsia="cwTeX 楷書" w:cs="cwTeX 楷書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1225</wp:posOffset>
                </wp:positionH>
                <wp:positionV relativeFrom="paragraph">
                  <wp:posOffset>342900</wp:posOffset>
                </wp:positionV>
                <wp:extent cx="1028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27pt" to="152.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1225</wp:posOffset>
                </wp:positionH>
                <wp:positionV relativeFrom="paragraph">
                  <wp:posOffset>342900</wp:posOffset>
                </wp:positionV>
                <wp:extent cx="1028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27pt" to="152.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wTeX 楷書" w:hAnsi="cwTeX 楷書" w:cs="cwTeX 楷書" w:eastAsia="cwTeX 楷書"/>
          <w:b/>
          <w:sz w:val="28"/>
        </w:rPr>
        <w:t>特    徵：</w:t>
      </w:r>
    </w:p>
    <w:p>
      <w:pPr>
        <w:pStyle w:val="Normal"/>
        <w:snapToGrid w:val="false"/>
        <w:spacing w:lineRule="atLeast" w:line="120"/>
        <w:ind w:left="720" w:hanging="0"/>
        <w:rPr>
          <w:rFonts w:ascii="cwTeX 楷書" w:hAnsi="cwTeX 楷書" w:eastAsia="cwTeX 楷書" w:cs="cwTeX 楷書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1225</wp:posOffset>
                </wp:positionH>
                <wp:positionV relativeFrom="paragraph">
                  <wp:posOffset>342900</wp:posOffset>
                </wp:positionV>
                <wp:extent cx="10287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27pt" to="152.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wTeX 楷書" w:hAnsi="cwTeX 楷書" w:cs="cwTeX 楷書" w:eastAsia="cwTeX 楷書"/>
          <w:b/>
          <w:sz w:val="28"/>
        </w:rPr>
        <w:t>主    食：</w:t>
      </w:r>
    </w:p>
    <w:p>
      <w:pPr>
        <w:pStyle w:val="Normal"/>
        <w:snapToGrid w:val="false"/>
        <w:spacing w:lineRule="atLeast" w:line="120"/>
        <w:ind w:left="720" w:hanging="0"/>
        <w:rPr>
          <w:rFonts w:ascii="cwTeX 楷書" w:hAnsi="cwTeX 楷書" w:eastAsia="cwTeX 楷書" w:cs="cwTeX 楷書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1225</wp:posOffset>
                </wp:positionH>
                <wp:positionV relativeFrom="paragraph">
                  <wp:posOffset>342900</wp:posOffset>
                </wp:positionV>
                <wp:extent cx="1028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27pt" to="152.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wTeX 楷書" w:hAnsi="cwTeX 楷書" w:cs="cwTeX 楷書" w:eastAsia="cwTeX 楷書"/>
          <w:b/>
          <w:sz w:val="28"/>
        </w:rPr>
        <w:t>習    性：</w:t>
      </w:r>
    </w:p>
    <w:p>
      <w:pPr>
        <w:pStyle w:val="Normal"/>
        <w:snapToGrid w:val="false"/>
        <w:spacing w:lineRule="atLeast" w:line="120"/>
        <w:ind w:left="72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 xml:space="preserve">                </w:t>
      </w:r>
    </w:p>
    <w:p>
      <w:pPr>
        <w:pStyle w:val="Normal"/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四、認識無尾熊</w:t>
      </w:r>
    </w:p>
    <w:p>
      <w:pPr>
        <w:pStyle w:val="Normal"/>
        <w:snapToGrid w:val="false"/>
        <w:spacing w:lineRule="atLeast" w:line="120"/>
        <w:ind w:firstLine="561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1</w:t>
      </w:r>
      <w:r>
        <w:rPr>
          <w:rFonts w:ascii="cwTeX 楷書" w:hAnsi="cwTeX 楷書" w:cs="cwTeX 楷書" w:eastAsia="cwTeX 楷書"/>
          <w:b/>
          <w:sz w:val="28"/>
        </w:rPr>
        <w:t>、哈雷和派翠克出生於哪一個國家？</w:t>
      </w:r>
    </w:p>
    <w:p>
      <w:pPr>
        <w:pStyle w:val="Normal"/>
        <w:snapToGrid w:val="false"/>
        <w:spacing w:lineRule="atLeast" w:line="120"/>
        <w:ind w:firstLine="841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□</w:t>
      </w:r>
      <w:r>
        <w:rPr>
          <w:rFonts w:ascii="cwTeX 楷書" w:hAnsi="cwTeX 楷書" w:cs="cwTeX 楷書" w:eastAsia="cwTeX 楷書"/>
          <w:b/>
          <w:sz w:val="28"/>
        </w:rPr>
        <w:t xml:space="preserve">美國 □日本 □澳洲 </w:t>
      </w:r>
    </w:p>
    <w:p>
      <w:pPr>
        <w:pStyle w:val="Normal"/>
        <w:snapToGrid w:val="false"/>
        <w:spacing w:lineRule="atLeast" w:line="120"/>
        <w:ind w:firstLine="561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2</w:t>
      </w:r>
      <w:r>
        <w:rPr>
          <w:rFonts w:ascii="cwTeX 楷書" w:hAnsi="cwTeX 楷書" w:cs="cwTeX 楷書" w:eastAsia="cwTeX 楷書"/>
          <w:b/>
          <w:sz w:val="28"/>
        </w:rPr>
        <w:t>、哪一種植物是無尾熊的食物？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榕樹 □尤加利樹 □桑樹</w:t>
      </w:r>
    </w:p>
    <w:p>
      <w:pPr>
        <w:pStyle w:val="Normal"/>
        <w:snapToGrid w:val="false"/>
        <w:spacing w:lineRule="atLeast" w:line="120"/>
        <w:ind w:firstLine="561"/>
        <w:rPr/>
      </w:pPr>
      <w:r>
        <w:rPr>
          <w:rFonts w:eastAsia="cwTeX 楷書" w:cs="cwTeX 楷書" w:ascii="cwTeX 楷書" w:hAnsi="cwTeX 楷書"/>
          <w:b/>
          <w:sz w:val="28"/>
        </w:rPr>
        <w:t>3</w:t>
      </w:r>
      <w:r>
        <w:rPr>
          <w:rFonts w:ascii="cwTeX 楷書" w:hAnsi="cwTeX 楷書" w:cs="cwTeX 楷書" w:eastAsia="cwTeX 楷書"/>
          <w:b/>
          <w:sz w:val="28"/>
        </w:rPr>
        <w:t xml:space="preserve">、最常看到的有袋動物有哪些？ 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無尾熊 □袋鼠 □袋熊</w:t>
      </w:r>
    </w:p>
    <w:p>
      <w:pPr>
        <w:pStyle w:val="Normal"/>
        <w:snapToGrid w:val="false"/>
        <w:spacing w:lineRule="atLeast" w:line="120"/>
        <w:ind w:firstLine="561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4</w:t>
      </w:r>
      <w:r>
        <w:rPr>
          <w:rFonts w:ascii="cwTeX 楷書" w:hAnsi="cwTeX 楷書" w:cs="cwTeX 楷書" w:eastAsia="cwTeX 楷書"/>
          <w:b/>
          <w:sz w:val="28"/>
        </w:rPr>
        <w:t>、無尾熊面臨最大的困境是什麼？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棲地破壞 □車禍 □家犬攻擊 □疾病</w:t>
      </w:r>
    </w:p>
    <w:p>
      <w:pPr>
        <w:pStyle w:val="Normal"/>
        <w:snapToGrid w:val="false"/>
        <w:spacing w:lineRule="atLeast" w:line="120"/>
        <w:ind w:firstLine="561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5</w:t>
      </w:r>
      <w:r>
        <w:rPr>
          <w:rFonts w:ascii="cwTeX 楷書" w:hAnsi="cwTeX 楷書" w:cs="cwTeX 楷書" w:eastAsia="cwTeX 楷書"/>
          <w:b/>
          <w:sz w:val="28"/>
        </w:rPr>
        <w:t>、如何分辨無尾熊的性別？連連看</w:t>
      </w:r>
    </w:p>
    <w:p>
      <w:pPr>
        <w:pStyle w:val="Normal"/>
        <w:snapToGrid w:val="false"/>
        <w:spacing w:lineRule="atLeast" w:line="120"/>
        <w:ind w:firstLine="561"/>
        <w:rPr/>
      </w:pPr>
      <w:r>
        <w:rPr>
          <w:rFonts w:ascii="cwTeX 楷書" w:hAnsi="cwTeX 楷書" w:cs="cwTeX 楷書" w:eastAsia="cwTeX 楷書"/>
          <w:b/>
          <w:sz w:val="28"/>
        </w:rPr>
        <w:t>公</w:t>
      </w:r>
      <w:r>
        <w:rPr>
          <w:rFonts w:ascii="cwTeX 楷書" w:hAnsi="cwTeX 楷書" w:cs="cwTeX 楷書" w:eastAsia="cwTeX 楷書"/>
          <w:b/>
          <w:sz w:val="28"/>
        </w:rPr>
        <w:t xml:space="preserve"> </w:t>
      </w:r>
      <w:r>
        <w:rPr>
          <w:rFonts w:eastAsia="cwTeX 楷書" w:cs="cwTeX 楷書" w:ascii="cwTeX 楷書" w:hAnsi="cwTeX 楷書"/>
          <w:b/>
          <w:sz w:val="28"/>
        </w:rPr>
        <w:t xml:space="preserve">.      </w:t>
      </w:r>
      <w:r>
        <w:rPr>
          <w:rFonts w:eastAsia="cwTeX 楷書" w:cs="cwTeX 楷書" w:ascii="cwTeX 楷書" w:hAnsi="cwTeX 楷書"/>
          <w:b/>
          <w:sz w:val="28"/>
        </w:rPr>
        <w:t xml:space="preserve">. </w:t>
      </w:r>
      <w:r>
        <w:rPr>
          <w:rFonts w:ascii="cwTeX 楷書" w:hAnsi="cwTeX 楷書" w:cs="cwTeX 楷書" w:eastAsia="cwTeX 楷書"/>
          <w:b/>
          <w:sz w:val="28"/>
        </w:rPr>
        <w:t>胸前有白毛及生殖器外露</w:t>
      </w:r>
    </w:p>
    <w:p>
      <w:pPr>
        <w:pStyle w:val="Normal"/>
        <w:snapToGrid w:val="false"/>
        <w:spacing w:lineRule="atLeast" w:line="120"/>
        <w:ind w:firstLine="561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</w:r>
    </w:p>
    <w:p>
      <w:pPr>
        <w:pStyle w:val="Normal"/>
        <w:snapToGrid w:val="false"/>
        <w:spacing w:lineRule="atLeast" w:line="120"/>
        <w:ind w:firstLine="561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 xml:space="preserve">母 </w:t>
      </w:r>
      <w:r>
        <w:rPr>
          <w:rFonts w:eastAsia="cwTeX 楷書" w:cs="cwTeX 楷書" w:ascii="cwTeX 楷書" w:hAnsi="cwTeX 楷書"/>
          <w:b/>
          <w:sz w:val="28"/>
        </w:rPr>
        <w:t xml:space="preserve">.      . </w:t>
      </w:r>
      <w:r>
        <w:rPr>
          <w:rFonts w:ascii="cwTeX 楷書" w:hAnsi="cwTeX 楷書" w:cs="cwTeX 楷書" w:eastAsia="cwTeX 楷書"/>
          <w:b/>
          <w:sz w:val="28"/>
        </w:rPr>
        <w:t>育兒袋，比較嬌小</w:t>
      </w:r>
    </w:p>
    <w:p>
      <w:pPr>
        <w:pStyle w:val="Normal"/>
        <w:snapToGrid w:val="false"/>
        <w:spacing w:lineRule="atLeast" w:line="120"/>
        <w:ind w:firstLine="561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</w:r>
    </w:p>
    <w:p>
      <w:pPr>
        <w:pStyle w:val="Normal"/>
        <w:snapToGrid w:val="false"/>
        <w:spacing w:lineRule="atLeast" w:line="120"/>
        <w:ind w:firstLine="561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6</w:t>
      </w:r>
      <w:r>
        <w:rPr>
          <w:rFonts w:ascii="cwTeX 楷書" w:hAnsi="cwTeX 楷書" w:cs="cwTeX 楷書" w:eastAsia="cwTeX 楷書"/>
          <w:b/>
          <w:sz w:val="28"/>
        </w:rPr>
        <w:t>、無尾熊的懷孕週期約有多少天？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30</w:t>
      </w:r>
      <w:r>
        <w:rPr>
          <w:rFonts w:ascii="cwTeX 楷書" w:hAnsi="cwTeX 楷書" w:cs="cwTeX 楷書" w:eastAsia="cwTeX 楷書"/>
          <w:b/>
          <w:sz w:val="28"/>
        </w:rPr>
        <w:t>天 □</w:t>
      </w:r>
      <w:r>
        <w:rPr>
          <w:rFonts w:eastAsia="cwTeX 楷書" w:cs="cwTeX 楷書" w:ascii="cwTeX 楷書" w:hAnsi="cwTeX 楷書"/>
          <w:b/>
          <w:sz w:val="28"/>
        </w:rPr>
        <w:t>35</w:t>
      </w:r>
      <w:r>
        <w:rPr>
          <w:rFonts w:ascii="cwTeX 楷書" w:hAnsi="cwTeX 楷書" w:cs="cwTeX 楷書" w:eastAsia="cwTeX 楷書"/>
          <w:b/>
          <w:sz w:val="28"/>
        </w:rPr>
        <w:t>天 □</w:t>
      </w:r>
      <w:r>
        <w:rPr>
          <w:rFonts w:eastAsia="cwTeX 楷書" w:cs="cwTeX 楷書" w:ascii="cwTeX 楷書" w:hAnsi="cwTeX 楷書"/>
          <w:b/>
          <w:sz w:val="28"/>
        </w:rPr>
        <w:t>40</w:t>
      </w:r>
      <w:r>
        <w:rPr>
          <w:rFonts w:ascii="cwTeX 楷書" w:hAnsi="cwTeX 楷書" w:cs="cwTeX 楷書" w:eastAsia="cwTeX 楷書"/>
          <w:b/>
          <w:sz w:val="28"/>
        </w:rPr>
        <w:t>天</w:t>
      </w:r>
    </w:p>
    <w:p>
      <w:pPr>
        <w:pStyle w:val="Normal"/>
        <w:snapToGrid w:val="false"/>
        <w:spacing w:lineRule="atLeast" w:line="120"/>
        <w:ind w:firstLine="561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7</w:t>
      </w:r>
      <w:r>
        <w:rPr>
          <w:rFonts w:ascii="cwTeX 楷書" w:hAnsi="cwTeX 楷書" w:cs="cwTeX 楷書" w:eastAsia="cwTeX 楷書"/>
          <w:b/>
          <w:sz w:val="28"/>
        </w:rPr>
        <w:t>、無尾熊的一生約生育幾隻小無尾熊呢？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/>
      </w:pPr>
      <w:r>
        <w:rPr>
          <w:rFonts w:eastAsia="cwTeX 楷書" w:cs="cwTeX 楷書" w:ascii="cwTeX 楷書" w:hAnsi="cwTeX 楷書"/>
          <w:b/>
          <w:sz w:val="28"/>
        </w:rPr>
        <w:t>5</w:t>
      </w:r>
      <w:r>
        <w:rPr>
          <w:rFonts w:ascii="cwTeX 楷書" w:hAnsi="cwTeX 楷書" w:cs="cwTeX 楷書" w:eastAsia="cwTeX 楷書"/>
          <w:b/>
          <w:sz w:val="28"/>
        </w:rPr>
        <w:t>－</w:t>
      </w:r>
      <w:r>
        <w:rPr>
          <w:rFonts w:eastAsia="cwTeX 楷書" w:cs="cwTeX 楷書" w:ascii="cwTeX 楷書" w:hAnsi="cwTeX 楷書"/>
          <w:b/>
          <w:sz w:val="28"/>
        </w:rPr>
        <w:t>6 □ 6</w:t>
      </w:r>
      <w:r>
        <w:rPr>
          <w:rFonts w:ascii="cwTeX 楷書" w:hAnsi="cwTeX 楷書" w:cs="cwTeX 楷書" w:eastAsia="cwTeX 楷書"/>
          <w:b/>
          <w:sz w:val="28"/>
        </w:rPr>
        <w:t>－</w:t>
      </w:r>
      <w:r>
        <w:rPr>
          <w:rFonts w:eastAsia="cwTeX 楷書" w:cs="cwTeX 楷書" w:ascii="cwTeX 楷書" w:hAnsi="cwTeX 楷書"/>
          <w:b/>
          <w:sz w:val="28"/>
        </w:rPr>
        <w:t>7 □ 7</w:t>
      </w:r>
      <w:r>
        <w:rPr>
          <w:rFonts w:ascii="cwTeX 楷書" w:hAnsi="cwTeX 楷書" w:cs="cwTeX 楷書" w:eastAsia="cwTeX 楷書"/>
          <w:b/>
          <w:sz w:val="28"/>
        </w:rPr>
        <w:t>－</w:t>
      </w:r>
      <w:r>
        <w:rPr>
          <w:rFonts w:eastAsia="cwTeX 楷書" w:cs="cwTeX 楷書" w:ascii="cwTeX 楷書" w:hAnsi="cwTeX 楷書"/>
          <w:b/>
          <w:sz w:val="28"/>
        </w:rPr>
        <w:t>8 □</w:t>
      </w:r>
      <w:r>
        <w:rPr>
          <w:rFonts w:ascii="cwTeX 楷書" w:hAnsi="cwTeX 楷書" w:cs="cwTeX 楷書" w:eastAsia="cwTeX 楷書"/>
          <w:b/>
          <w:sz w:val="28"/>
        </w:rPr>
        <w:t>其他</w:t>
      </w:r>
      <w:r>
        <w:rPr>
          <w:rFonts w:eastAsia="cwTeX 楷書" w:cs="cwTeX 楷書" w:ascii="cwTeX 楷書" w:hAnsi="cwTeX 楷書"/>
          <w:b/>
          <w:sz w:val="28"/>
        </w:rPr>
        <w:t>________</w:t>
      </w:r>
    </w:p>
    <w:p>
      <w:pPr>
        <w:pStyle w:val="Normal"/>
        <w:snapToGrid w:val="false"/>
        <w:spacing w:lineRule="atLeast" w:line="120"/>
        <w:rPr/>
      </w:pPr>
      <w:r>
        <w:rPr>
          <w:rFonts w:eastAsia="cwTeX 楷書" w:cs="cwTeX 楷書" w:ascii="cwTeX 楷書" w:hAnsi="cwTeX 楷書"/>
          <w:b/>
          <w:sz w:val="28"/>
        </w:rPr>
        <w:t xml:space="preserve">    </w:t>
      </w:r>
      <w:r>
        <w:rPr>
          <w:rFonts w:eastAsia="cwTeX 楷書" w:cs="cwTeX 楷書" w:ascii="cwTeX 楷書" w:hAnsi="cwTeX 楷書"/>
          <w:b/>
          <w:sz w:val="28"/>
        </w:rPr>
        <w:t>8</w:t>
      </w:r>
      <w:r>
        <w:rPr>
          <w:rFonts w:ascii="cwTeX 楷書" w:hAnsi="cwTeX 楷書" w:cs="cwTeX 楷書" w:eastAsia="cwTeX 楷書"/>
          <w:b/>
          <w:sz w:val="28"/>
        </w:rPr>
        <w:t>、野生無尾熊的壽命約多少歲？</w:t>
      </w:r>
    </w:p>
    <w:p>
      <w:pPr>
        <w:pStyle w:val="Normal"/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 xml:space="preserve">      □</w:t>
      </w:r>
      <w:r>
        <w:rPr>
          <w:rFonts w:eastAsia="cwTeX 楷書" w:cs="cwTeX 楷書" w:ascii="cwTeX 楷書" w:hAnsi="cwTeX 楷書"/>
          <w:b/>
          <w:sz w:val="28"/>
        </w:rPr>
        <w:t>10</w:t>
      </w:r>
      <w:r>
        <w:rPr>
          <w:rFonts w:ascii="cwTeX 楷書" w:hAnsi="cwTeX 楷書" w:cs="cwTeX 楷書" w:eastAsia="cwTeX 楷書"/>
          <w:b/>
          <w:sz w:val="28"/>
        </w:rPr>
        <w:t>歲左右 □</w:t>
      </w:r>
      <w:r>
        <w:rPr>
          <w:rFonts w:eastAsia="cwTeX 楷書" w:cs="cwTeX 楷書" w:ascii="cwTeX 楷書" w:hAnsi="cwTeX 楷書"/>
          <w:b/>
          <w:sz w:val="28"/>
        </w:rPr>
        <w:t>15</w:t>
      </w:r>
      <w:r>
        <w:rPr>
          <w:rFonts w:ascii="cwTeX 楷書" w:hAnsi="cwTeX 楷書" w:cs="cwTeX 楷書" w:eastAsia="cwTeX 楷書"/>
          <w:b/>
          <w:sz w:val="28"/>
        </w:rPr>
        <w:t>歲左右 □</w:t>
      </w:r>
      <w:r>
        <w:rPr>
          <w:rFonts w:eastAsia="cwTeX 楷書" w:cs="cwTeX 楷書" w:ascii="cwTeX 楷書" w:hAnsi="cwTeX 楷書"/>
          <w:b/>
          <w:sz w:val="28"/>
        </w:rPr>
        <w:t>20</w:t>
      </w:r>
      <w:r>
        <w:rPr>
          <w:rFonts w:ascii="cwTeX 楷書" w:hAnsi="cwTeX 楷書" w:cs="cwTeX 楷書" w:eastAsia="cwTeX 楷書"/>
          <w:b/>
          <w:sz w:val="28"/>
        </w:rPr>
        <w:t>歲</w:t>
      </w:r>
    </w:p>
    <w:p>
      <w:pPr>
        <w:pStyle w:val="Normal"/>
        <w:snapToGrid w:val="false"/>
        <w:spacing w:lineRule="atLeast" w:line="120"/>
        <w:ind w:firstLine="631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9</w:t>
      </w:r>
      <w:r>
        <w:rPr>
          <w:rFonts w:ascii="cwTeX 楷書" w:hAnsi="cwTeX 楷書" w:cs="cwTeX 楷書" w:eastAsia="cwTeX 楷書"/>
          <w:b/>
          <w:sz w:val="28"/>
        </w:rPr>
        <w:t>、成年的無尾熊一天可以吃掉多少公克的尤加利葉？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200~500</w:t>
      </w:r>
      <w:r>
        <w:rPr>
          <w:rFonts w:ascii="cwTeX 楷書" w:hAnsi="cwTeX 楷書" w:cs="cwTeX 楷書" w:eastAsia="cwTeX 楷書"/>
          <w:b/>
          <w:sz w:val="28"/>
        </w:rPr>
        <w:t>克 □</w:t>
      </w:r>
      <w:r>
        <w:rPr>
          <w:rFonts w:eastAsia="cwTeX 楷書" w:cs="cwTeX 楷書" w:ascii="cwTeX 楷書" w:hAnsi="cwTeX 楷書"/>
          <w:b/>
          <w:sz w:val="28"/>
        </w:rPr>
        <w:t>500~1000</w:t>
      </w:r>
      <w:r>
        <w:rPr>
          <w:rFonts w:ascii="cwTeX 楷書" w:hAnsi="cwTeX 楷書" w:cs="cwTeX 楷書" w:eastAsia="cwTeX 楷書"/>
          <w:b/>
          <w:sz w:val="28"/>
        </w:rPr>
        <w:t>克 □</w:t>
      </w:r>
      <w:r>
        <w:rPr>
          <w:rFonts w:eastAsia="cwTeX 楷書" w:cs="cwTeX 楷書" w:ascii="cwTeX 楷書" w:hAnsi="cwTeX 楷書"/>
          <w:b/>
          <w:sz w:val="28"/>
        </w:rPr>
        <w:t>1000~1500</w:t>
      </w:r>
      <w:r>
        <w:rPr>
          <w:rFonts w:ascii="cwTeX 楷書" w:hAnsi="cwTeX 楷書" w:cs="cwTeX 楷書" w:eastAsia="cwTeX 楷書"/>
          <w:b/>
          <w:sz w:val="28"/>
        </w:rPr>
        <w:t>克</w:t>
      </w:r>
    </w:p>
    <w:p>
      <w:pPr>
        <w:pStyle w:val="Normal"/>
        <w:snapToGrid w:val="false"/>
        <w:spacing w:lineRule="atLeast" w:line="120"/>
        <w:ind w:firstLine="561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10</w:t>
      </w:r>
      <w:r>
        <w:rPr>
          <w:rFonts w:ascii="cwTeX 楷書" w:hAnsi="cwTeX 楷書" w:cs="cwTeX 楷書" w:eastAsia="cwTeX 楷書"/>
          <w:b/>
          <w:sz w:val="28"/>
        </w:rPr>
        <w:t>、高居樹上的無尾熊，一天大約要昏睡幾個小時？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14~16</w:t>
      </w:r>
      <w:r>
        <w:rPr>
          <w:rFonts w:ascii="cwTeX 楷書" w:hAnsi="cwTeX 楷書" w:cs="cwTeX 楷書" w:eastAsia="cwTeX 楷書"/>
          <w:b/>
          <w:sz w:val="28"/>
        </w:rPr>
        <w:t>小時 □</w:t>
      </w:r>
      <w:r>
        <w:rPr>
          <w:rFonts w:eastAsia="cwTeX 楷書" w:cs="cwTeX 楷書" w:ascii="cwTeX 楷書" w:hAnsi="cwTeX 楷書"/>
          <w:b/>
          <w:sz w:val="28"/>
        </w:rPr>
        <w:t>16~18</w:t>
      </w:r>
      <w:r>
        <w:rPr>
          <w:rFonts w:ascii="cwTeX 楷書" w:hAnsi="cwTeX 楷書" w:cs="cwTeX 楷書" w:eastAsia="cwTeX 楷書"/>
          <w:b/>
          <w:sz w:val="28"/>
        </w:rPr>
        <w:t>小時 □</w:t>
      </w:r>
      <w:r>
        <w:rPr>
          <w:rFonts w:eastAsia="cwTeX 楷書" w:cs="cwTeX 楷書" w:ascii="cwTeX 楷書" w:hAnsi="cwTeX 楷書"/>
          <w:b/>
          <w:sz w:val="28"/>
        </w:rPr>
        <w:t>18~20</w:t>
      </w:r>
      <w:r>
        <w:rPr>
          <w:rFonts w:ascii="cwTeX 楷書" w:hAnsi="cwTeX 楷書" w:cs="cwTeX 楷書" w:eastAsia="cwTeX 楷書"/>
          <w:b/>
          <w:sz w:val="28"/>
        </w:rPr>
        <w:t>小時</w:t>
      </w:r>
    </w:p>
    <w:p>
      <w:pPr>
        <w:pStyle w:val="Normal"/>
        <w:snapToGrid w:val="false"/>
        <w:spacing w:lineRule="atLeast" w:line="120"/>
        <w:ind w:firstLine="561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11</w:t>
      </w:r>
      <w:r>
        <w:rPr>
          <w:rFonts w:ascii="cwTeX 楷書" w:hAnsi="cwTeX 楷書" w:cs="cwTeX 楷書" w:eastAsia="cwTeX 楷書"/>
          <w:b/>
          <w:sz w:val="28"/>
        </w:rPr>
        <w:t>、無尾熊的天敵有哪些？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人 □老鷹 □狗 □其他</w:t>
      </w:r>
      <w:r>
        <w:rPr>
          <w:rFonts w:eastAsia="cwTeX 楷書" w:cs="cwTeX 楷書" w:ascii="cwTeX 楷書" w:hAnsi="cwTeX 楷書"/>
          <w:b/>
          <w:sz w:val="28"/>
        </w:rPr>
        <w:t>________</w:t>
      </w:r>
    </w:p>
    <w:p>
      <w:pPr>
        <w:pStyle w:val="Normal"/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五、企鵝館</w:t>
      </w:r>
    </w:p>
    <w:p>
      <w:pPr>
        <w:pStyle w:val="Normal"/>
        <w:numPr>
          <w:ilvl w:val="0"/>
          <w:numId w:val="1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國王企鵝來自哪一個國家？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大陸 □美國 □日本 □澳洲</w:t>
      </w:r>
    </w:p>
    <w:p>
      <w:pPr>
        <w:pStyle w:val="Normal"/>
        <w:numPr>
          <w:ilvl w:val="0"/>
          <w:numId w:val="1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企鵝的食物有哪些？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冰魚 □鯖魚 □烏賊 □南極蝦</w:t>
      </w:r>
    </w:p>
    <w:p>
      <w:pPr>
        <w:pStyle w:val="Normal"/>
        <w:numPr>
          <w:ilvl w:val="0"/>
          <w:numId w:val="1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四隻企鵝的性別分別是 ：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二公二母 □三母一公 □一母三公</w:t>
      </w:r>
    </w:p>
    <w:p>
      <w:pPr>
        <w:pStyle w:val="Normal"/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 xml:space="preserve">    </w:t>
      </w:r>
      <w:r>
        <w:rPr>
          <w:rFonts w:eastAsia="cwTeX 楷書" w:cs="cwTeX 楷書" w:ascii="cwTeX 楷書" w:hAnsi="cwTeX 楷書"/>
          <w:b/>
          <w:sz w:val="28"/>
        </w:rPr>
        <w:t>4</w:t>
      </w:r>
      <w:r>
        <w:rPr>
          <w:rFonts w:ascii="cwTeX 楷書" w:hAnsi="cwTeX 楷書" w:cs="cwTeX 楷書" w:eastAsia="cwTeX 楷書"/>
          <w:b/>
          <w:sz w:val="28"/>
        </w:rPr>
        <w:t>、動物園把企鵝的家佈置成哪一種景象？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酷熱無比 □冰天雪地 □小橋流水</w:t>
      </w:r>
    </w:p>
    <w:p>
      <w:pPr>
        <w:pStyle w:val="Normal"/>
        <w:snapToGrid w:val="false"/>
        <w:spacing w:lineRule="atLeast" w:line="120"/>
        <w:ind w:left="48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5</w:t>
      </w:r>
      <w:r>
        <w:rPr>
          <w:rFonts w:ascii="cwTeX 楷書" w:hAnsi="cwTeX 楷書" w:cs="cwTeX 楷書" w:eastAsia="cwTeX 楷書"/>
          <w:b/>
          <w:sz w:val="28"/>
        </w:rPr>
        <w:t>、連連看，把對的連起來。</w:t>
      </w:r>
    </w:p>
    <w:p>
      <w:pPr>
        <w:pStyle w:val="Normal"/>
        <w:snapToGrid w:val="false"/>
        <w:spacing w:lineRule="atLeast" w:line="120"/>
        <w:ind w:left="48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</w:r>
    </w:p>
    <w:p>
      <w:pPr>
        <w:pStyle w:val="Normal"/>
        <w:snapToGrid w:val="false"/>
        <w:spacing w:lineRule="atLeast" w:line="120"/>
        <w:ind w:left="84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1</w:t>
      </w:r>
      <w:r>
        <w:rPr>
          <w:rFonts w:ascii="cwTeX 楷書" w:hAnsi="cwTeX 楷書" w:cs="cwTeX 楷書" w:eastAsia="cwTeX 楷書"/>
          <w:b/>
          <w:sz w:val="28"/>
        </w:rPr>
        <w:t>號企鵝˙   ˙藍色環˙   ˙喜歡到處閒逛，照鏡子</w:t>
      </w:r>
    </w:p>
    <w:p>
      <w:pPr>
        <w:pStyle w:val="Normal"/>
        <w:snapToGrid w:val="false"/>
        <w:spacing w:lineRule="atLeast" w:line="120"/>
        <w:ind w:left="84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</w:r>
    </w:p>
    <w:p>
      <w:pPr>
        <w:pStyle w:val="Normal"/>
        <w:snapToGrid w:val="false"/>
        <w:spacing w:lineRule="atLeast" w:line="120"/>
        <w:ind w:left="84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2</w:t>
      </w:r>
      <w:r>
        <w:rPr>
          <w:rFonts w:ascii="cwTeX 楷書" w:hAnsi="cwTeX 楷書" w:cs="cwTeX 楷書" w:eastAsia="cwTeX 楷書"/>
          <w:b/>
          <w:sz w:val="28"/>
        </w:rPr>
        <w:t>號企鵝˙  ˙紅色環˙  ˙會撒嬌，主動接近人</w:t>
      </w:r>
    </w:p>
    <w:p>
      <w:pPr>
        <w:pStyle w:val="Normal"/>
        <w:snapToGrid w:val="false"/>
        <w:spacing w:lineRule="atLeast" w:line="120"/>
        <w:ind w:left="84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</w:r>
    </w:p>
    <w:p>
      <w:pPr>
        <w:pStyle w:val="Normal"/>
        <w:snapToGrid w:val="false"/>
        <w:spacing w:lineRule="atLeast" w:line="120"/>
        <w:ind w:left="84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3</w:t>
      </w:r>
      <w:r>
        <w:rPr>
          <w:rFonts w:ascii="cwTeX 楷書" w:hAnsi="cwTeX 楷書" w:cs="cwTeX 楷書" w:eastAsia="cwTeX 楷書"/>
          <w:b/>
          <w:sz w:val="28"/>
        </w:rPr>
        <w:t>號企鵝˙  ˙黃色環˙  ˙行動、吃飯總是小心翼翼</w:t>
      </w:r>
    </w:p>
    <w:p>
      <w:pPr>
        <w:pStyle w:val="Normal"/>
        <w:snapToGrid w:val="false"/>
        <w:spacing w:lineRule="atLeast" w:line="120"/>
        <w:ind w:left="84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</w:r>
    </w:p>
    <w:p>
      <w:pPr>
        <w:pStyle w:val="Normal"/>
        <w:snapToGrid w:val="false"/>
        <w:spacing w:lineRule="atLeast" w:line="120"/>
        <w:ind w:left="84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4</w:t>
      </w:r>
      <w:r>
        <w:rPr>
          <w:rFonts w:ascii="cwTeX 楷書" w:hAnsi="cwTeX 楷書" w:cs="cwTeX 楷書" w:eastAsia="cwTeX 楷書"/>
          <w:b/>
          <w:sz w:val="28"/>
        </w:rPr>
        <w:t>號企鵝˙  ˙綠色環˙  ˙企鵝老大，喜歡帶頭行動</w:t>
      </w:r>
    </w:p>
    <w:p>
      <w:pPr>
        <w:pStyle w:val="Normal"/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 xml:space="preserve">    </w:t>
      </w:r>
      <w:r>
        <w:rPr>
          <w:rFonts w:eastAsia="cwTeX 楷書" w:cs="cwTeX 楷書" w:ascii="cwTeX 楷書" w:hAnsi="cwTeX 楷書"/>
          <w:b/>
          <w:sz w:val="28"/>
        </w:rPr>
        <w:t>6</w:t>
      </w:r>
      <w:r>
        <w:rPr>
          <w:rFonts w:ascii="cwTeX 楷書" w:hAnsi="cwTeX 楷書" w:cs="cwTeX 楷書" w:eastAsia="cwTeX 楷書"/>
          <w:b/>
          <w:sz w:val="28"/>
        </w:rPr>
        <w:t>、二號企鵝於九月的那一天產卵？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27</w:t>
      </w:r>
      <w:r>
        <w:rPr>
          <w:rFonts w:ascii="cwTeX 楷書" w:hAnsi="cwTeX 楷書" w:cs="cwTeX 楷書" w:eastAsia="cwTeX 楷書"/>
          <w:b/>
          <w:sz w:val="28"/>
        </w:rPr>
        <w:t xml:space="preserve">日 </w:t>
      </w:r>
      <w:r>
        <w:rPr>
          <w:rFonts w:eastAsia="cwTeX 楷書" w:cs="cwTeX 楷書" w:ascii="cwTeX 楷書" w:hAnsi="cwTeX 楷書"/>
          <w:b/>
          <w:sz w:val="28"/>
        </w:rPr>
        <w:t>28</w:t>
      </w:r>
      <w:r>
        <w:rPr>
          <w:rFonts w:ascii="cwTeX 楷書" w:hAnsi="cwTeX 楷書" w:cs="cwTeX 楷書" w:eastAsia="cwTeX 楷書"/>
          <w:b/>
          <w:sz w:val="28"/>
        </w:rPr>
        <w:t>日 □</w:t>
      </w:r>
      <w:r>
        <w:rPr>
          <w:rFonts w:eastAsia="cwTeX 楷書" w:cs="cwTeX 楷書" w:ascii="cwTeX 楷書" w:hAnsi="cwTeX 楷書"/>
          <w:b/>
          <w:sz w:val="28"/>
        </w:rPr>
        <w:t>29</w:t>
      </w:r>
      <w:r>
        <w:rPr>
          <w:rFonts w:ascii="cwTeX 楷書" w:hAnsi="cwTeX 楷書" w:cs="cwTeX 楷書" w:eastAsia="cwTeX 楷書"/>
          <w:b/>
          <w:sz w:val="28"/>
        </w:rPr>
        <w:t>日 □</w:t>
      </w:r>
      <w:r>
        <w:rPr>
          <w:rFonts w:eastAsia="cwTeX 楷書" w:cs="cwTeX 楷書" w:ascii="cwTeX 楷書" w:hAnsi="cwTeX 楷書"/>
          <w:b/>
          <w:sz w:val="28"/>
        </w:rPr>
        <w:t>30</w:t>
      </w:r>
      <w:r>
        <w:rPr>
          <w:rFonts w:ascii="cwTeX 楷書" w:hAnsi="cwTeX 楷書" w:cs="cwTeX 楷書" w:eastAsia="cwTeX 楷書"/>
          <w:b/>
          <w:sz w:val="28"/>
        </w:rPr>
        <w:t>日</w:t>
      </w:r>
    </w:p>
    <w:p>
      <w:pPr>
        <w:pStyle w:val="Normal"/>
        <w:snapToGrid w:val="false"/>
        <w:spacing w:lineRule="atLeast" w:line="120"/>
        <w:ind w:left="1017" w:hanging="561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7</w:t>
      </w:r>
      <w:r>
        <w:rPr>
          <w:rFonts w:ascii="cwTeX 楷書" w:hAnsi="cwTeX 楷書" w:cs="cwTeX 楷書" w:eastAsia="cwTeX 楷書"/>
          <w:b/>
          <w:sz w:val="28"/>
        </w:rPr>
        <w:t>、國王企鵝遇到特殊狀況或陌生人時，會把脖子伸得長長的，</w:t>
      </w:r>
    </w:p>
    <w:p>
      <w:pPr>
        <w:pStyle w:val="Normal"/>
        <w:snapToGrid w:val="false"/>
        <w:spacing w:lineRule="atLeast" w:line="120"/>
        <w:ind w:left="1017" w:hanging="561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發出類似喇叭及誰的混合聲？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公雞 □雉雞 □火雞</w:t>
      </w:r>
    </w:p>
    <w:p>
      <w:pPr>
        <w:pStyle w:val="Normal"/>
        <w:snapToGrid w:val="false"/>
        <w:spacing w:lineRule="atLeast" w:line="120"/>
        <w:ind w:left="72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</w:r>
    </w:p>
    <w:p>
      <w:pPr>
        <w:pStyle w:val="Normal"/>
        <w:snapToGrid w:val="false"/>
        <w:spacing w:lineRule="atLeast" w:line="120"/>
        <w:ind w:left="842" w:hanging="28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8</w:t>
      </w:r>
      <w:r>
        <w:rPr>
          <w:rFonts w:ascii="cwTeX 楷書" w:hAnsi="cwTeX 楷書" w:cs="cwTeX 楷書" w:eastAsia="cwTeX 楷書"/>
          <w:b/>
          <w:sz w:val="28"/>
        </w:rPr>
        <w:t>、企鵝生長於南極地帶，為何能在亞熱帶的日本、新加坡、台灣生存呢？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美國聖地亞哥動物園繁殖第四代企鵝成功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台南頑皮世界野生動物園繁殖第二代成功</w:t>
      </w:r>
    </w:p>
    <w:p>
      <w:pPr>
        <w:pStyle w:val="Normal"/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六、蝴蝶公園</w:t>
      </w:r>
    </w:p>
    <w:p>
      <w:pPr>
        <w:pStyle w:val="Normal"/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 xml:space="preserve">   </w:t>
      </w:r>
      <w:r>
        <w:rPr>
          <w:rFonts w:eastAsia="cwTeX 楷書" w:cs="cwTeX 楷書" w:ascii="cwTeX 楷書" w:hAnsi="cwTeX 楷書"/>
          <w:b/>
          <w:sz w:val="28"/>
        </w:rPr>
        <w:t>1</w:t>
      </w:r>
      <w:r>
        <w:rPr>
          <w:rFonts w:ascii="cwTeX 楷書" w:hAnsi="cwTeX 楷書" w:cs="cwTeX 楷書" w:eastAsia="cwTeX 楷書"/>
          <w:b/>
          <w:sz w:val="28"/>
        </w:rPr>
        <w:t>、蝴蝶的一生可分為哪四個時期？</w:t>
      </w:r>
    </w:p>
    <w:p>
      <w:pPr>
        <w:pStyle w:val="Normal"/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 xml:space="preserve">     </w:t>
      </w:r>
      <w:r>
        <w:rPr>
          <w:rFonts w:eastAsia="cwTeX 楷書" w:cs="cwTeX 楷書" w:ascii="cwTeX 楷書" w:hAnsi="cwTeX 楷書"/>
          <w:b/>
          <w:sz w:val="28"/>
        </w:rPr>
        <w:t>□</w:t>
      </w:r>
      <w:r>
        <w:rPr>
          <w:rFonts w:ascii="cwTeX 楷書" w:hAnsi="cwTeX 楷書" w:cs="cwTeX 楷書" w:eastAsia="cwTeX 楷書"/>
          <w:b/>
          <w:sz w:val="28"/>
        </w:rPr>
        <w:t>卵   □幼蟲   □蛹   □成蟲</w:t>
      </w:r>
    </w:p>
    <w:p>
      <w:pPr>
        <w:pStyle w:val="Normal"/>
        <w:snapToGrid w:val="false"/>
        <w:spacing w:lineRule="atLeast" w:line="120"/>
        <w:ind w:left="640" w:hanging="280"/>
        <w:rPr/>
      </w:pPr>
      <w:r>
        <w:rPr>
          <w:rFonts w:eastAsia="cwTeX 楷書" w:cs="cwTeX 楷書" w:ascii="cwTeX 楷書" w:hAnsi="cwTeX 楷書"/>
          <w:b/>
          <w:sz w:val="28"/>
        </w:rPr>
        <w:t>2</w:t>
      </w:r>
      <w:r>
        <w:rPr>
          <w:rFonts w:ascii="cwTeX 楷書" w:hAnsi="cwTeX 楷書" w:cs="cwTeX 楷書" w:eastAsia="cwTeX 楷書"/>
          <w:b/>
          <w:sz w:val="28"/>
        </w:rPr>
        <w:t>、蝴蝶屬於節肢動物門、昆蟲綱、鱗翅目的昆蟲，生活史是：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完全變態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不完全變態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rPr>
          <w:rFonts w:eastAsia="cwTeX 楷書" w:cs="cwTeX 楷書" w:ascii="cwTeX 楷書" w:hAnsi="cwTeX 楷書"/>
          <w:b/>
          <w:sz w:val="28"/>
        </w:rPr>
        <w:t>3</w:t>
      </w:r>
      <w:r>
        <w:rPr>
          <w:rFonts w:ascii="cwTeX 楷書" w:hAnsi="cwTeX 楷書" w:cs="cwTeX 楷書" w:eastAsia="cwTeX 楷書"/>
          <w:b/>
          <w:sz w:val="28"/>
        </w:rPr>
        <w:t>、蝴蝶的食物有哪些？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 xml:space="preserve">水 □花蜜 □糞便 □植物汁液 □腐敗水果 □蜜露 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/>
      </w:pPr>
      <w:r>
        <w:rPr>
          <w:rFonts w:ascii="cwTeX 楷書" w:hAnsi="cwTeX 楷書" w:cs="cwTeX 楷書" w:eastAsia="cwTeX 楷書"/>
          <w:b/>
          <w:sz w:val="28"/>
        </w:rPr>
        <w:t>其他</w:t>
      </w:r>
      <w:r>
        <w:rPr>
          <w:rFonts w:ascii="cwTeX 楷書" w:hAnsi="cwTeX 楷書" w:cs="cwTeX 楷書" w:eastAsia="cwTeX 楷書"/>
          <w:b/>
          <w:sz w:val="28"/>
          <w:u w:val="single"/>
        </w:rPr>
        <w:t xml:space="preserve">                           </w:t>
      </w:r>
      <w:r>
        <w:rPr>
          <w:rFonts w:ascii="cwTeX 楷書" w:hAnsi="cwTeX 楷書" w:cs="cwTeX 楷書" w:eastAsia="cwTeX 楷書"/>
          <w:b/>
          <w:sz w:val="28"/>
        </w:rPr>
        <w:t xml:space="preserve">   </w:t>
      </w:r>
    </w:p>
    <w:p>
      <w:pPr>
        <w:pStyle w:val="Normal"/>
        <w:snapToGrid w:val="false"/>
        <w:spacing w:lineRule="atLeast" w:line="120"/>
        <w:ind w:left="36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4</w:t>
      </w:r>
      <w:r>
        <w:rPr>
          <w:rFonts w:ascii="cwTeX 楷書" w:hAnsi="cwTeX 楷書" w:cs="cwTeX 楷書" w:eastAsia="cwTeX 楷書"/>
          <w:b/>
          <w:sz w:val="28"/>
        </w:rPr>
        <w:t>、蝴蝶的天敵有哪些？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蜘蛛 □鳥類 □蛙纇 □鳥類 □蜥蜴 □蜻蜓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其他</w:t>
      </w:r>
      <w:r>
        <w:rPr>
          <w:rFonts w:ascii="cwTeX 楷書" w:hAnsi="cwTeX 楷書" w:cs="cwTeX 楷書" w:eastAsia="cwTeX 楷書"/>
          <w:b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120"/>
        <w:ind w:left="36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5</w:t>
      </w:r>
      <w:r>
        <w:rPr>
          <w:rFonts w:ascii="cwTeX 楷書" w:hAnsi="cwTeX 楷書" w:cs="cwTeX 楷書" w:eastAsia="cwTeX 楷書"/>
          <w:b/>
          <w:sz w:val="28"/>
        </w:rPr>
        <w:t>、台灣保育類的蝴蝶有哪些？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黃裳鳳蝶　□寬尾鳳蝶　□大紫蛺蝶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署鳳蝶　　□珠光鳳蝶　□其他</w:t>
      </w:r>
      <w:r>
        <w:rPr>
          <w:rFonts w:ascii="cwTeX 楷書" w:hAnsi="cwTeX 楷書" w:cs="cwTeX 楷書" w:eastAsia="cwTeX 楷書"/>
          <w:b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120"/>
        <w:ind w:left="36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6</w:t>
      </w:r>
      <w:r>
        <w:rPr>
          <w:rFonts w:ascii="cwTeX 楷書" w:hAnsi="cwTeX 楷書" w:cs="cwTeX 楷書" w:eastAsia="cwTeX 楷書"/>
          <w:b/>
          <w:sz w:val="28"/>
        </w:rPr>
        <w:t>、蝴蝶的身體可分為哪三部份？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頭、胸、腹 □頭、軀幹、四肢 □頭、胸、尾</w:t>
      </w:r>
    </w:p>
    <w:p>
      <w:pPr>
        <w:pStyle w:val="Normal"/>
        <w:snapToGrid w:val="false"/>
        <w:spacing w:lineRule="atLeast" w:line="120"/>
        <w:ind w:left="36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7</w:t>
      </w:r>
      <w:r>
        <w:rPr>
          <w:rFonts w:ascii="cwTeX 楷書" w:hAnsi="cwTeX 楷書" w:cs="cwTeX 楷書" w:eastAsia="cwTeX 楷書"/>
          <w:b/>
          <w:sz w:val="28"/>
        </w:rPr>
        <w:t>、蝴蝶有幾對翅膀？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一對 □二對 □三對</w:t>
      </w:r>
    </w:p>
    <w:p>
      <w:pPr>
        <w:pStyle w:val="Normal"/>
        <w:snapToGrid w:val="false"/>
        <w:spacing w:lineRule="atLeast" w:line="120"/>
        <w:ind w:left="36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8</w:t>
      </w:r>
      <w:r>
        <w:rPr>
          <w:rFonts w:ascii="cwTeX 楷書" w:hAnsi="cwTeX 楷書" w:cs="cwTeX 楷書" w:eastAsia="cwTeX 楷書"/>
          <w:b/>
          <w:sz w:val="28"/>
        </w:rPr>
        <w:t>、蝴蝶的蜜源植物有哪些？請寫出五種。</w:t>
      </w:r>
    </w:p>
    <w:p>
      <w:pPr>
        <w:pStyle w:val="Normal"/>
        <w:snapToGrid w:val="false"/>
        <w:spacing w:lineRule="atLeast" w:line="120"/>
        <w:ind w:left="36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</w:r>
    </w:p>
    <w:p>
      <w:pPr>
        <w:pStyle w:val="Normal"/>
        <w:snapToGrid w:val="false"/>
        <w:spacing w:lineRule="atLeast" w:line="120"/>
        <w:ind w:left="360" w:firstLine="200"/>
        <w:rPr>
          <w:rFonts w:ascii="cwTeX 楷書" w:hAnsi="cwTeX 楷書" w:eastAsia="cwTeX 楷書" w:cs="cwTeX 楷書"/>
          <w:b/>
          <w:b/>
          <w:sz w:val="28"/>
          <w:lang w:val="en-US" w:eastAsia="en-US"/>
        </w:rPr>
      </w:pPr>
      <w:r>
        <w:rPr>
          <w:rFonts w:eastAsia="cwTeX 楷書" w:cs="cwTeX 楷書" w:ascii="cwTeX 楷書" w:hAnsi="cwTeX 楷書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120"/>
        <w:ind w:left="36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9</w:t>
      </w:r>
      <w:r>
        <w:rPr>
          <w:rFonts w:ascii="cwTeX 楷書" w:hAnsi="cwTeX 楷書" w:cs="cwTeX 楷書" w:eastAsia="cwTeX 楷書"/>
          <w:b/>
          <w:sz w:val="28"/>
        </w:rPr>
        <w:t>、蝴蝶幼蟲的食草有哪些？請寫出種。</w:t>
      </w:r>
    </w:p>
    <w:p>
      <w:pPr>
        <w:pStyle w:val="Normal"/>
        <w:snapToGrid w:val="false"/>
        <w:spacing w:lineRule="atLeast" w:line="120"/>
        <w:ind w:left="72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</w:r>
    </w:p>
    <w:p>
      <w:pPr>
        <w:pStyle w:val="Normal"/>
        <w:snapToGrid w:val="false"/>
        <w:spacing w:lineRule="atLeast" w:line="120"/>
        <w:ind w:left="72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</w:r>
    </w:p>
    <w:p>
      <w:pPr>
        <w:pStyle w:val="Normal"/>
        <w:snapToGrid w:val="false"/>
        <w:spacing w:lineRule="atLeast" w:line="120"/>
        <w:ind w:left="72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</w:r>
    </w:p>
    <w:p>
      <w:pPr>
        <w:pStyle w:val="Normal"/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七、夜行館</w:t>
      </w:r>
    </w:p>
    <w:p>
      <w:pPr>
        <w:pStyle w:val="Normal"/>
        <w:snapToGrid w:val="false"/>
        <w:spacing w:lineRule="atLeast" w:line="120"/>
        <w:ind w:left="30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1</w:t>
      </w:r>
      <w:r>
        <w:rPr>
          <w:rFonts w:ascii="cwTeX 楷書" w:hAnsi="cwTeX 楷書" w:cs="cwTeX 楷書" w:eastAsia="cwTeX 楷書"/>
          <w:b/>
          <w:sz w:val="28"/>
        </w:rPr>
        <w:t>、夜行館中禁止使用閃光燈拍照，是因為：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閃光燈會驚嚇動物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閃光燈會傷害動物的眼睛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玻璃會反光，不易拍攝成功。</w:t>
      </w:r>
    </w:p>
    <w:p>
      <w:pPr>
        <w:pStyle w:val="Normal"/>
        <w:snapToGrid w:val="false"/>
        <w:spacing w:lineRule="atLeast" w:line="120"/>
        <w:ind w:left="580" w:hanging="28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2</w:t>
      </w:r>
      <w:r>
        <w:rPr>
          <w:rFonts w:ascii="cwTeX 楷書" w:hAnsi="cwTeX 楷書" w:cs="cwTeX 楷書" w:eastAsia="cwTeX 楷書"/>
          <w:b/>
          <w:sz w:val="28"/>
        </w:rPr>
        <w:t>、在野外生活的侏儒狐猴，每年的十一月至第二年三月間，會將體內的脂訪儲藏在哪一個地方？以度過食物缺乏的乾季。</w:t>
      </w:r>
    </w:p>
    <w:p>
      <w:pPr>
        <w:pStyle w:val="Normal"/>
        <w:snapToGrid w:val="false"/>
        <w:spacing w:lineRule="atLeast" w:line="120"/>
        <w:ind w:left="300" w:firstLine="28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 xml:space="preserve"> □</w:t>
      </w:r>
      <w:r>
        <w:rPr>
          <w:rFonts w:ascii="cwTeX 楷書" w:hAnsi="cwTeX 楷書" w:cs="cwTeX 楷書" w:eastAsia="cwTeX 楷書"/>
          <w:b/>
          <w:sz w:val="28"/>
        </w:rPr>
        <w:t>頭部   □背部    □尾巴</w:t>
      </w:r>
    </w:p>
    <w:p>
      <w:pPr>
        <w:pStyle w:val="Normal"/>
        <w:snapToGrid w:val="false"/>
        <w:spacing w:lineRule="atLeast" w:line="120"/>
        <w:ind w:left="300" w:hanging="0"/>
        <w:rPr>
          <w:rFonts w:ascii="cwTeX 楷書" w:hAnsi="cwTeX 楷書" w:eastAsia="cwTeX 楷書" w:cs="cwTeX 楷書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07645</wp:posOffset>
                </wp:positionV>
                <wp:extent cx="914400" cy="9144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42pt;margin-top:16.35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wTeX 楷書" w:cs="cwTeX 楷書" w:ascii="cwTeX 楷書" w:hAnsi="cwTeX 楷書"/>
          <w:b/>
          <w:sz w:val="28"/>
        </w:rPr>
        <w:t>3</w:t>
      </w:r>
      <w:r>
        <w:rPr>
          <w:rFonts w:ascii="cwTeX 楷書" w:hAnsi="cwTeX 楷書" w:cs="cwTeX 楷書" w:eastAsia="cwTeX 楷書"/>
          <w:b/>
          <w:sz w:val="28"/>
        </w:rPr>
        <w:t>、普特懶猴的特徵有哪些？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動作緩慢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太陽出來時才活動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不能在樹枝間跳躍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眼睛習慣在黑暗中看東西</w:t>
      </w:r>
    </w:p>
    <w:p>
      <w:pPr>
        <w:pStyle w:val="Normal"/>
        <w:snapToGrid w:val="false"/>
        <w:spacing w:lineRule="atLeast" w:line="120"/>
        <w:ind w:left="30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4</w:t>
      </w:r>
      <w:r>
        <w:rPr>
          <w:rFonts w:ascii="cwTeX 楷書" w:hAnsi="cwTeX 楷書" w:cs="cwTeX 楷書" w:eastAsia="cwTeX 楷書"/>
          <w:b/>
          <w:sz w:val="28"/>
        </w:rPr>
        <w:t>、二指樹獺遇到敵人攻擊時，怎樣保護自己？</w:t>
      </w:r>
    </w:p>
    <w:p>
      <w:pPr>
        <w:pStyle w:val="Normal"/>
        <w:snapToGrid w:val="false"/>
        <w:spacing w:lineRule="atLeast" w:line="120"/>
        <w:ind w:left="30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 xml:space="preserve">   □</w:t>
      </w:r>
      <w:r>
        <w:rPr>
          <w:rFonts w:ascii="cwTeX 楷書" w:hAnsi="cwTeX 楷書" w:cs="cwTeX 楷書" w:eastAsia="cwTeX 楷書"/>
          <w:b/>
          <w:sz w:val="28"/>
        </w:rPr>
        <w:t>臭液  □前腳的長爪   □毒刺   □牙齒</w:t>
      </w:r>
    </w:p>
    <w:p>
      <w:pPr>
        <w:pStyle w:val="Normal"/>
        <w:snapToGrid w:val="false"/>
        <w:spacing w:lineRule="atLeast" w:line="120"/>
        <w:ind w:left="30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>5</w:t>
      </w:r>
      <w:r>
        <w:rPr>
          <w:rFonts w:ascii="cwTeX 楷書" w:hAnsi="cwTeX 楷書" w:cs="cwTeX 楷書" w:eastAsia="cwTeX 楷書"/>
          <w:b/>
          <w:sz w:val="28"/>
        </w:rPr>
        <w:t>、黑背胡狼會用什麼作記號，來標示自己的勢力範圍喔！</w:t>
      </w:r>
    </w:p>
    <w:p>
      <w:pPr>
        <w:pStyle w:val="Normal"/>
        <w:snapToGrid w:val="false"/>
        <w:spacing w:lineRule="atLeast" w:line="120"/>
        <w:ind w:left="30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  <w:t xml:space="preserve">   □</w:t>
      </w:r>
      <w:r>
        <w:rPr>
          <w:rFonts w:ascii="cwTeX 楷書" w:hAnsi="cwTeX 楷書" w:cs="cwTeX 楷書" w:eastAsia="cwTeX 楷書"/>
          <w:b/>
          <w:sz w:val="28"/>
        </w:rPr>
        <w:t>唾液   □尿液    □眼淚</w:t>
      </w:r>
    </w:p>
    <w:p>
      <w:pPr>
        <w:pStyle w:val="Normal"/>
        <w:snapToGrid w:val="false"/>
        <w:spacing w:lineRule="atLeast" w:line="120"/>
        <w:ind w:left="30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120"/>
        <w:ind w:left="300" w:hanging="0"/>
        <w:rPr>
          <w:rFonts w:ascii="cwTeX 仿宋體" w:hAnsi="cwTeX 仿宋體" w:eastAsia="cwTeX 仿宋體" w:cs="cwTeX 仿宋體"/>
          <w:b/>
          <w:b/>
          <w:sz w:val="28"/>
        </w:rPr>
      </w:pPr>
      <w:r>
        <w:rPr>
          <w:rFonts w:ascii="cwTeX 楷書" w:hAnsi="cwTeX 楷書" w:cs="cwTeX 楷書" w:eastAsia="cwTeX 楷書"/>
          <w:b/>
          <w:sz w:val="28"/>
        </w:rPr>
        <w:t>寫下您這次校外教學感想</w:t>
      </w:r>
      <w:r>
        <w:rPr>
          <w:rFonts w:eastAsia="cwTeX 楷書" w:cs="cwTeX 楷書" w:ascii="cwTeX 楷書" w:hAnsi="cwTeX 楷書"/>
          <w:b/>
          <w:sz w:val="28"/>
        </w:rPr>
        <w:t>(</w:t>
      </w:r>
      <w:r>
        <w:rPr>
          <w:rFonts w:ascii="cwTeX 楷書" w:hAnsi="cwTeX 楷書" w:cs="cwTeX 楷書" w:eastAsia="cwTeX 楷書"/>
          <w:b/>
          <w:sz w:val="28"/>
        </w:rPr>
        <w:t>約</w:t>
      </w:r>
      <w:r>
        <w:rPr>
          <w:rFonts w:eastAsia="cwTeX 楷書" w:cs="cwTeX 楷書" w:ascii="cwTeX 楷書" w:hAnsi="cwTeX 楷書"/>
          <w:b/>
          <w:sz w:val="28"/>
        </w:rPr>
        <w:t>200</w:t>
      </w:r>
      <w:r>
        <w:rPr>
          <w:rFonts w:ascii="cwTeX 楷書" w:hAnsi="cwTeX 楷書" w:cs="cwTeX 楷書" w:eastAsia="cwTeX 楷書"/>
          <w:b/>
          <w:sz w:val="28"/>
        </w:rPr>
        <w:t>字</w:t>
      </w:r>
      <w:r>
        <w:rPr>
          <w:rFonts w:eastAsia="cwTeX 楷書" w:cs="cwTeX 楷書" w:ascii="cwTeX 楷書" w:hAnsi="cwTeX 楷書"/>
          <w:b/>
          <w:sz w:val="28"/>
        </w:rPr>
        <w:t>)   *</w:t>
      </w:r>
      <w:r>
        <w:rPr>
          <w:rFonts w:ascii="cwTeX 仿宋體" w:hAnsi="cwTeX 仿宋體" w:cs="cwTeX 仿宋體" w:eastAsia="cwTeX 仿宋體"/>
          <w:b/>
          <w:sz w:val="28"/>
        </w:rPr>
        <w:t>凡走過必留下痕跡</w:t>
      </w:r>
      <w:r>
        <w:rPr>
          <w:rFonts w:eastAsia="cwTeX 仿宋體" w:cs="cwTeX 仿宋體" w:ascii="cwTeX 仿宋體" w:hAnsi="cwTeX 仿宋體"/>
          <w:b/>
          <w:sz w:val="28"/>
        </w:rPr>
        <w:t>*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120"/>
        <w:ind w:left="30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</w:r>
    </w:p>
    <w:p>
      <w:pPr>
        <w:pStyle w:val="Normal"/>
        <w:snapToGrid w:val="false"/>
        <w:spacing w:lineRule="atLeast" w:line="120"/>
        <w:ind w:left="30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tLeast" w:line="120"/>
        <w:ind w:left="30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120"/>
        <w:ind w:left="30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120"/>
        <w:ind w:left="30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120"/>
        <w:ind w:left="30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120"/>
        <w:ind w:left="30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120"/>
        <w:ind w:left="30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120"/>
        <w:ind w:left="300" w:hanging="0"/>
        <w:rPr>
          <w:rFonts w:ascii="cwTeX 楷書" w:hAnsi="cwTeX 楷書" w:eastAsia="cwTeX 楷書" w:cs="cwTeX 楷書"/>
          <w:b/>
          <w:b/>
          <w:sz w:val="28"/>
        </w:rPr>
      </w:pPr>
      <w:r>
        <w:rPr>
          <w:rFonts w:eastAsia="cwTeX 楷書" w:cs="cwTeX 楷書" w:ascii="cwTeX 楷書" w:hAnsi="cwTeX 楷書"/>
          <w:b/>
          <w:sz w:val="28"/>
        </w:rPr>
      </w:r>
    </w:p>
    <w:sectPr>
      <w:footerReference w:type="default" r:id="rId2"/>
      <w:type w:val="nextPage"/>
      <w:pgSz w:orient="landscape" w:w="10318" w:h="14570"/>
      <w:pgMar w:left="1134" w:right="1134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wTeX 楷書">
    <w:charset w:val="88"/>
    <w:family w:val="modern"/>
    <w:pitch w:val="default"/>
  </w:font>
  <w:font w:name="標楷體">
    <w:charset w:val="01"/>
    <w:family w:val="roman"/>
    <w:pitch w:val="default"/>
  </w:font>
  <w:font w:name="cwTeX 仿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54:00Z</dcterms:created>
  <dc:creator>電腦教室</dc:creator>
  <dc:description/>
  <cp:keywords/>
  <dc:language>en-US</dc:language>
  <cp:lastModifiedBy>free</cp:lastModifiedBy>
  <cp:lastPrinted>2002-01-20T13:49:00Z</cp:lastPrinted>
  <dcterms:modified xsi:type="dcterms:W3CDTF">2011-11-16T03:54:00Z</dcterms:modified>
  <cp:revision>2</cp:revision>
  <dc:subject/>
  <dc:title>                                                                          </dc:title>
</cp:coreProperties>
</file>