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 w:val="false"/>
        </w:rPr>
        <w:t>中興國小</w:t>
      </w:r>
      <w:r>
        <w:rPr>
          <w:rFonts w:cs="標楷體"/>
          <w:b w:val="false"/>
        </w:rPr>
        <w:t>98</w:t>
      </w:r>
      <w:r>
        <w:rPr>
          <w:rFonts w:cs="標楷體"/>
          <w:b w:val="false"/>
        </w:rPr>
        <w:t>年度水費統計表</w:t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0"/>
      </w:tblGrid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eastAsia="新細明體;PMingLiU" w:cs="Arial"/>
                <w:b w:val="false"/>
                <w:b w:val="false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 w:eastAsia="新細明體;PMingLiU"/>
                <w:b w:val="false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eastAsia="新細明體;PMingLiU" w:cs="Arial"/>
                <w:b w:val="false"/>
                <w:b w:val="false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 w:eastAsia="新細明體;PMingLiU"/>
                <w:b w:val="false"/>
                <w:vanish/>
                <w:kern w:val="0"/>
                <w:sz w:val="16"/>
                <w:szCs w:val="16"/>
              </w:rPr>
              <w:t>表單的底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29995</wp:posOffset>
                      </wp:positionV>
                      <wp:extent cx="591248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248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54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93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水　　號：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996699"/>
                                            <w:spacing w:val="14"/>
                                            <w:kern w:val="0"/>
                                            <w:sz w:val="15"/>
                                          </w:rPr>
                                          <w:t>8B3402670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5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用水地址：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宜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蘭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縣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結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鄉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結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村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中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興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路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三段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6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1297"/>
                                          <w:gridCol w:w="1289"/>
                                          <w:gridCol w:w="1604"/>
                                          <w:gridCol w:w="1289"/>
                                          <w:gridCol w:w="1289"/>
                                          <w:gridCol w:w="1855"/>
                                          <w:gridCol w:w="73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93B6B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FFFF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FFFF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繳費年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93B6B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FFFF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FFFF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用水度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93B6B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FFFF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FFFF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應繳金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93B6B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FFFF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FFFF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銷帳日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93B6B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FFFF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FFFF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繳費狀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93B6B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FFFF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FFFF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與前一年同期</w:t>
                                              </w: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FFFF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FFFF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用水度數比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93B6B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FFFF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FFFF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查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8/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274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right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NT$3,467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 xml:space="preserve">4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8/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249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right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NT$3,18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8/11/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已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 xml:space="preserve">1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8/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219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right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NT$2,84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8/10/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已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 xml:space="preserve">5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8/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67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right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NT$1,117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8/9/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已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 xml:space="preserve">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8/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190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right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NT$2,514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8/9/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已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 xml:space="preserve">-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8/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272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right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NT$3,444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8/7/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已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 xml:space="preserve">-9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8/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295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right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NT$3,705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8/6/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已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 xml:space="preserve">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8/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23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right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NT$3,002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8/5/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已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 xml:space="preserve">-3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8/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25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right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NT$3,206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8/4/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已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 xml:space="preserve">2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8/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16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right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NT$2,207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8/3/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已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 xml:space="preserve">-3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8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28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right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NT$3,546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8/2/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已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 xml:space="preserve">1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8/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240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right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NT$3,08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8/2/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已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 xml:space="preserve">-3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7/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23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right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NT$3,002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7/12/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已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 xml:space="preserve">-3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7/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237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right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NT$3,047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7/11/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已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 xml:space="preserve">-3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7/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165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right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NT$2,230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7/10/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已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 xml:space="preserve">-10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7/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27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right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NT$66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7/9/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已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 xml:space="preserve">-24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7/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250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right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NT$3,195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7/8/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已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 xml:space="preserve">-2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7/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366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right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NT$4,580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7/7/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已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 xml:space="preserve">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7/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286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right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NT$3,517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7/6/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已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 xml:space="preserve">1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7/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264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right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NT$3,274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7/5/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已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 xml:space="preserve">-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7/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230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right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NT$2,899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7/4/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已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 xml:space="preserve">-4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7/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202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right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NT$2,589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7/4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已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 xml:space="preserve">-6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7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270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right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NT$3,34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7/2/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已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 xml:space="preserve">-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FF0000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7/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27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right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NT$3,352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7/1/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已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 xml:space="preserve">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5"/>
                                                <w:jc w:val="center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b w:val="false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b w:val="false"/>
                                                  <w:color w:val="383931"/>
                                                  <w:spacing w:val="14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5.55pt;height:1.15pt;mso-wrap-distance-left:0pt;mso-wrap-distance-right:9pt;mso-wrap-distance-top:0pt;mso-wrap-distance-bottom:0pt;margin-top:9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/>
                                    <w:rPr>
                                      <w:rFonts w:ascii="新細明體;PMingLiU" w:hAnsi="新細明體;PMingLiU" w:eastAsia="新細明體;PMingLiU" w:cs="新細明體;PMingLiU"/>
                                      <w:b w:val="false"/>
                                      <w:b w:val="false"/>
                                      <w:color w:val="383931"/>
                                      <w:spacing w:val="14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color w:val="383931"/>
                                      <w:spacing w:val="14"/>
                                      <w:kern w:val="0"/>
                                      <w:sz w:val="15"/>
                                      <w:szCs w:val="15"/>
                                    </w:rPr>
                                    <w:t>水　　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 w:val="false"/>
                                      <w:color w:val="996699"/>
                                      <w:spacing w:val="14"/>
                                      <w:kern w:val="0"/>
                                      <w:sz w:val="15"/>
                                    </w:rPr>
                                    <w:t>8B340267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5"/>
                                    <w:rPr>
                                      <w:rFonts w:ascii="新細明體;PMingLiU" w:hAnsi="新細明體;PMingLiU" w:eastAsia="新細明體;PMingLiU" w:cs="新細明體;PMingLiU"/>
                                      <w:b w:val="false"/>
                                      <w:b w:val="false"/>
                                      <w:color w:val="383931"/>
                                      <w:spacing w:val="14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color w:val="383931"/>
                                      <w:spacing w:val="14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用水地址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color w:val="383931"/>
                                      <w:spacing w:val="14"/>
                                      <w:kern w:val="0"/>
                                      <w:sz w:val="15"/>
                                      <w:szCs w:val="15"/>
                                    </w:rPr>
                                    <w:t>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color w:val="383931"/>
                                      <w:spacing w:val="14"/>
                                      <w:kern w:val="0"/>
                                      <w:sz w:val="15"/>
                                      <w:szCs w:val="15"/>
                                    </w:rPr>
                                    <w:t>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color w:val="383931"/>
                                      <w:spacing w:val="14"/>
                                      <w:kern w:val="0"/>
                                      <w:sz w:val="15"/>
                                      <w:szCs w:val="15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color w:val="383931"/>
                                      <w:spacing w:val="14"/>
                                      <w:kern w:val="0"/>
                                      <w:sz w:val="15"/>
                                      <w:szCs w:val="15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color w:val="383931"/>
                                      <w:spacing w:val="14"/>
                                      <w:kern w:val="0"/>
                                      <w:sz w:val="15"/>
                                      <w:szCs w:val="15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color w:val="383931"/>
                                      <w:spacing w:val="14"/>
                                      <w:kern w:val="0"/>
                                      <w:sz w:val="15"/>
                                      <w:szCs w:val="15"/>
                                    </w:rPr>
                                    <w:t>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color w:val="383931"/>
                                      <w:spacing w:val="14"/>
                                      <w:kern w:val="0"/>
                                      <w:sz w:val="15"/>
                                      <w:szCs w:val="15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color w:val="383931"/>
                                      <w:spacing w:val="14"/>
                                      <w:kern w:val="0"/>
                                      <w:sz w:val="15"/>
                                      <w:szCs w:val="15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color w:val="383931"/>
                                      <w:spacing w:val="14"/>
                                      <w:kern w:val="0"/>
                                      <w:sz w:val="15"/>
                                      <w:szCs w:val="15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color w:val="383931"/>
                                      <w:spacing w:val="14"/>
                                      <w:kern w:val="0"/>
                                      <w:sz w:val="15"/>
                                      <w:szCs w:val="15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color w:val="383931"/>
                                      <w:spacing w:val="14"/>
                                      <w:kern w:val="0"/>
                                      <w:sz w:val="15"/>
                                      <w:szCs w:val="15"/>
                                    </w:rPr>
                                    <w:t>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color w:val="383931"/>
                                      <w:spacing w:val="14"/>
                                      <w:kern w:val="0"/>
                                      <w:sz w:val="15"/>
                                      <w:szCs w:val="15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color w:val="383931"/>
                                      <w:spacing w:val="14"/>
                                      <w:kern w:val="0"/>
                                      <w:sz w:val="15"/>
                                      <w:szCs w:val="15"/>
                                    </w:rPr>
                                    <w:t>三段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 w:val="false"/>
                                      <w:color w:val="383931"/>
                                      <w:spacing w:val="14"/>
                                      <w:kern w:val="0"/>
                                      <w:sz w:val="15"/>
                                      <w:szCs w:val="15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color w:val="383931"/>
                                      <w:spacing w:val="14"/>
                                      <w:kern w:val="0"/>
                                      <w:sz w:val="15"/>
                                      <w:szCs w:val="15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color w:val="383931"/>
                                      <w:spacing w:val="14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297"/>
                                    <w:gridCol w:w="1289"/>
                                    <w:gridCol w:w="1604"/>
                                    <w:gridCol w:w="1289"/>
                                    <w:gridCol w:w="1289"/>
                                    <w:gridCol w:w="1855"/>
                                    <w:gridCol w:w="7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93B6B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FFFF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FFFF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繳費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93B6B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FFFF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FFFF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用水度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93B6B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FFFF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FFFF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應繳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93B6B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FFFF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FFFF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銷帳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93B6B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FFFF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FFFF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繳費狀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93B6B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FFFF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FFFF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與前一年同期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FFFF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FFFF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用水度數比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93B6B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FFFF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FFFF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查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8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27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right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NT$3,46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8/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24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right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NT$3,18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8/11/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已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8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21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right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NT$2,84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8/10/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已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8/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6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right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NT$1,11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8/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已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8/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19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right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NT$2,51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8/9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已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-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8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27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right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NT$3,44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8/7/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已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-9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8/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29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right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NT$3,70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8/6/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已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8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23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right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NT$3,00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8/5/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已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-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8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25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right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NT$3,20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8/4/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已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8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16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right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NT$2,20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8/3/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已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-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8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28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right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NT$3,54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8/2/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已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8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24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right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NT$3,08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8/2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已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-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7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23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right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NT$3,00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7/12/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已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-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7/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23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right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NT$3,04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7/11/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已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-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7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16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right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NT$2,23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7/10/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已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-1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7/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right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NT$66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7/9/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已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-2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7/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right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NT$3,19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7/8/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已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-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7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36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right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NT$4,58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7/7/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已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7/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28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right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NT$3,51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7/6/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已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7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26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right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NT$3,27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7/5/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已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-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7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23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right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NT$2,89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7/4/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已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-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7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right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NT$2,58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7/4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已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-6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7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27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right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NT$3,34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7/2/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已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-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FF0000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7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27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right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NT$3,35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7/1/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已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5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color w:val="383931"/>
                                            <w:spacing w:val="14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245"/>
                                    <w:rPr>
                                      <w:rFonts w:ascii="新細明體;PMingLiU" w:hAnsi="新細明體;PMingLiU" w:eastAsia="新細明體;PMingLiU" w:cs="新細明體;PMingLiU"/>
                                      <w:b w:val="false"/>
                                      <w:b w:val="false"/>
                                      <w:color w:val="383931"/>
                                      <w:spacing w:val="14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 w:val="false"/>
                                      <w:color w:val="383931"/>
                                      <w:spacing w:val="14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eastAsia="新細明體;PMingLiU" w:cs="Arial"/>
                <w:b w:val="false"/>
                <w:b w:val="false"/>
                <w:vanish/>
                <w:kern w:val="0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b w:val="false"/>
                <w:vanish/>
                <w:kern w:val="0"/>
                <w:sz w:val="16"/>
                <w:szCs w:val="16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W191">
    <w:name w:val="w-191"/>
    <w:basedOn w:val="Style14"/>
    <w:qFormat/>
    <w:rPr>
      <w:color w:val="99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楷書內文"/>
    <w:basedOn w:val="Normal"/>
    <w:qFormat/>
    <w:pPr/>
    <w:rPr>
      <w:rFonts w:cs="標楷體"/>
      <w:sz w:val="36"/>
      <w:szCs w:val="36"/>
    </w:rPr>
  </w:style>
  <w:style w:type="paragraph" w:styleId="Style16">
    <w:name w:val="顏體內文"/>
    <w:basedOn w:val="Style15"/>
    <w:qFormat/>
    <w:pPr/>
    <w:rPr>
      <w:rFonts w:ascii="Times New Roman" w:hAnsi="Times New Roman" w:eastAsia="全真顏體;Arial Unicode MS" w:cs="Times New Roman"/>
      <w:b w:val="false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b w:val="false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b w:val="false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31:00Z</dcterms:created>
  <dc:creator>命題光碟</dc:creator>
  <dc:description/>
  <cp:keywords/>
  <dc:language>en-US</dc:language>
  <cp:lastModifiedBy>宜蘭縣中小學租賃案</cp:lastModifiedBy>
  <dcterms:modified xsi:type="dcterms:W3CDTF">2010-10-15T01:10:00Z</dcterms:modified>
  <cp:revision>3</cp:revision>
  <dc:subject/>
  <dc:title/>
</cp:coreProperties>
</file>