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校園因應新型流感之各項防護措施及學校停課標準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</w:t>
      </w:r>
      <w:r>
        <w:rPr>
          <w:rFonts w:eastAsia="標楷體" w:cs="標楷體" w:ascii="標楷體" w:hAnsi="標楷體"/>
          <w:sz w:val="20"/>
          <w:szCs w:val="20"/>
        </w:rPr>
        <w:t>98.08.25</w:t>
      </w:r>
      <w:r>
        <w:rPr>
          <w:rFonts w:ascii="標楷體" w:hAnsi="標楷體" w:cs="標楷體" w:eastAsia="標楷體"/>
          <w:sz w:val="20"/>
          <w:szCs w:val="20"/>
        </w:rPr>
        <w:t>府教體字第</w:t>
      </w:r>
      <w:r>
        <w:rPr>
          <w:rFonts w:eastAsia="標楷體" w:cs="標楷體" w:ascii="標楷體" w:hAnsi="標楷體"/>
          <w:sz w:val="20"/>
          <w:szCs w:val="20"/>
        </w:rPr>
        <w:t>098012202</w:t>
      </w:r>
      <w:r>
        <w:rPr>
          <w:rFonts w:ascii="標楷體" w:hAnsi="標楷體" w:cs="標楷體" w:eastAsia="標楷體"/>
          <w:sz w:val="20"/>
          <w:szCs w:val="20"/>
        </w:rPr>
        <w:t>號 摘要修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 開學前：（體溫、口罩與通報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健康自主管理：加強宣導並執行學生上學前在家裡先測量體溫，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家長請於聯絡簿填寫學生溫度，如有發燒情形，應就醫並在家休息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（二）學校監測體溫或補測量體溫：對於有發燒學生，應請其戴口罩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並請學生就醫返家健康自主管理，持續到教育部解除為止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（三）加強宣導確實執行「</w:t>
      </w:r>
      <w:r>
        <w:rPr>
          <w:rFonts w:ascii="新細明體;PMingLiU" w:hAnsi="新細明體;PMingLiU" w:cs="新細明體;PMingLiU"/>
          <w:b/>
          <w:sz w:val="28"/>
          <w:szCs w:val="28"/>
        </w:rPr>
        <w:t>勤洗手、學生生病應就醫、不上課、在家休息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請家長主動關心子女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學生身體健康，如有類流感症狀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如發燒</w:t>
      </w:r>
      <w:r>
        <w:rPr>
          <w:rFonts w:cs="新細明體;PMingLiU" w:ascii="新細明體;PMingLiU" w:hAnsi="新細明體;PMingLiU"/>
          <w:sz w:val="28"/>
          <w:szCs w:val="28"/>
        </w:rPr>
        <w:t>38℃</w:t>
      </w:r>
      <w:r>
        <w:rPr>
          <w:rFonts w:ascii="新細明體;PMingLiU" w:hAnsi="新細明體;PMingLiU" w:cs="新細明體;PMingLiU"/>
          <w:sz w:val="28"/>
          <w:szCs w:val="28"/>
        </w:rPr>
        <w:t>以上、喉嚨痛或非過敏引起之流鼻水、頭痛、全身痠痛）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應立即就醫，並在家休息避免外出，做好自主健康管理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 學生在校期間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強化衛生教育宣導：加強勤洗手、呼吸道衛生與咳嗽禮節等衛生教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育宣導，並落實執行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區隔生病學生及教職員工：學生或教職員工如在校期間出現類流感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症狀，須戴上口罩，並應予安置於單獨空間，直到離校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通報作業：學校如發現突發群聚疫情，一個班級如同時有上呼吸道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感染學生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位以上，請填妥學校群聚速報單傳真至教育處及所轄衛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停課標準及停課後措施（以班為單位）：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（一）建議停課時機及期間：（</w:t>
      </w:r>
      <w:r>
        <w:rPr>
          <w:rFonts w:cs="新細明體;PMingLiU" w:ascii="新細明體;PMingLiU" w:hAnsi="新細明體;PMingLiU"/>
          <w:sz w:val="28"/>
          <w:szCs w:val="28"/>
        </w:rPr>
        <w:t>3-2-5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級中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下學校、幼稚園、補習班於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天內同一班級有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上（含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名）學生經醫師臨床診斷為感染流感時，建議該班停課</w:t>
      </w:r>
      <w:r>
        <w:rPr>
          <w:rFonts w:cs="新細明體;PMingLiU" w:ascii="新細明體;PMingLiU" w:hAnsi="新細明體;PMingLiU"/>
          <w:sz w:val="28"/>
          <w:szCs w:val="28"/>
        </w:rPr>
        <w:t>5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（含例假日）。患者則應至症狀解除後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小時返校上課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（二）當學校有班級停課時，應考慮暫停各項大型活動，如班際活動、社團活動、運動會等，並取消以跑班方式授課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宣導停課學生及家長，停課期間不應再參加人口密集性活動。學校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及家長也應維護停課學生之安全及督導學生不應參加人口密集性活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動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中央如有另行宣布訂停課標準時依中央標準執行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興國小關心您  </w:t>
      </w:r>
      <w:r>
        <w:rPr>
          <w:rFonts w:eastAsia="標楷體" w:cs="標楷體" w:ascii="標楷體" w:hAnsi="標楷體"/>
          <w:sz w:val="28"/>
          <w:szCs w:val="28"/>
        </w:rPr>
        <w:t>98.08.2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7:00Z</dcterms:created>
  <dc:creator>NS</dc:creator>
  <dc:description/>
  <cp:keywords/>
  <dc:language>en-US</dc:language>
  <cp:lastModifiedBy>宜蘭縣中小學租賃案</cp:lastModifiedBy>
  <cp:lastPrinted>2009-08-27T13:39:00Z</cp:lastPrinted>
  <dcterms:modified xsi:type="dcterms:W3CDTF">2010-09-24T04:07:00Z</dcterms:modified>
  <cp:revision>2</cp:revision>
  <dc:subject/>
  <dc:title>宜蘭縣校園因應新型流感之各項防護措施及學校停課標準（摘要）</dc:title>
</cp:coreProperties>
</file>