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eastAsia="超研澤中特廣告體;Arial Unicode MS"/>
          <w:color w:val="800080"/>
          <w:sz w:val="52"/>
        </w:rPr>
        <w:t>禁用免洗餐具宣導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340360</wp:posOffset>
            </wp:positionV>
            <wp:extent cx="1930400" cy="191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2514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超研澤中特廣告體;Arial Unicode MS"/>
          <w:color w:val="008000"/>
          <w:sz w:val="28"/>
        </w:rPr>
      </w:pPr>
      <w:r>
        <w:rPr>
          <w:rFonts w:eastAsia="超研澤中特廣告體;Arial Unicode MS"/>
          <w:color w:val="008000"/>
          <w:sz w:val="28"/>
        </w:rPr>
        <w:t>校長利用中興電視台時間進行禁用免洗餐具宣導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914400</wp:posOffset>
            </wp:positionV>
            <wp:extent cx="1003300" cy="115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3352800" cy="2523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rFonts w:eastAsia="超研澤中特廣告體;Arial Unicode MS"/>
          <w:color w:val="008000"/>
          <w:sz w:val="28"/>
        </w:rPr>
      </w:pPr>
      <w:r>
        <w:rPr>
          <w:rFonts w:eastAsia="超研澤中特廣告體;Arial Unicode MS"/>
          <w:color w:val="008000"/>
          <w:sz w:val="28"/>
        </w:rPr>
        <w:t>導護老師利用中興電視台時間進行禁用免洗餐具宣導</w:t>
      </w:r>
    </w:p>
    <w:p>
      <w:pPr>
        <w:pStyle w:val="Normal"/>
        <w:rPr>
          <w:rFonts w:ascii="超研澤中特廣告體;Arial Unicode MS" w:hAnsi="超研澤中特廣告體;Arial Unicode MS" w:eastAsia="超研澤中特廣告體;Arial Unicode MS"/>
          <w:sz w:val="28"/>
        </w:rPr>
      </w:pPr>
      <w:r>
        <w:rPr>
          <w:rFonts w:eastAsia="超研澤中特廣告體;Arial Unicode MS" w:ascii="超研澤中特廣告體;Arial Unicode MS" w:hAnsi="超研澤中特廣告體;Arial Unicode MS"/>
          <w:sz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800100</wp:posOffset>
            </wp:positionV>
            <wp:extent cx="1295400" cy="12426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7600" cy="2505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超研澤中特廣告體;Arial Unicode MS" w:hAnsi="超研澤中特廣告體;Arial Unicode MS" w:eastAsia="超研澤中特廣告體;Arial Unicode MS"/>
          <w:color w:val="008000"/>
          <w:sz w:val="28"/>
        </w:rPr>
      </w:pPr>
      <w:r>
        <w:rPr>
          <w:rFonts w:ascii="超研澤中特廣告體;Arial Unicode MS" w:hAnsi="超研澤中特廣告體;Arial Unicode MS" w:eastAsia="超研澤中特廣告體;Arial Unicode MS"/>
          <w:color w:val="008000"/>
          <w:sz w:val="28"/>
        </w:rPr>
        <w:t>學生利用中興電視台時間進行禁用免洗餐具宣導短劇演出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特廣告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0:00Z</dcterms:created>
  <dc:creator>T89</dc:creator>
  <dc:description/>
  <cp:keywords/>
  <dc:language>en-US</dc:language>
  <cp:lastModifiedBy>宜蘭縣中小學租賃案</cp:lastModifiedBy>
  <cp:lastPrinted>2004-05-24T20:40:00Z</cp:lastPrinted>
  <dcterms:modified xsi:type="dcterms:W3CDTF">2010-10-12T07:40:00Z</dcterms:modified>
  <cp:revision>2</cp:revision>
  <dc:subject/>
  <dc:title>範本檔</dc:title>
</cp:coreProperties>
</file>