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中興國小掃除用具需求申請表     班級：     領取人：</w:t>
      </w:r>
    </w:p>
    <w:tbl>
      <w:tblPr>
        <w:tblW w:w="96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260"/>
        <w:gridCol w:w="1620"/>
        <w:gridCol w:w="1260"/>
        <w:gridCol w:w="2160"/>
        <w:gridCol w:w="1205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項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需求數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項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需求數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項目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需求數量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輕巧掃把（室內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靜電拖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8"/>
              </w:rPr>
              <w:t>夾子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色掃把（室外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棉條拖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蚊香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竹掃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拖把擠乾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抹布（公共區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3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垃圾桶（大中小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畚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肥皂（廁所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平頭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水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潔瓷（廁所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短柄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臉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消毒水（廁所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長柄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菜瓜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垃圾袋（廁所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</w:rPr>
        <w:t xml:space="preserve">中興國小掃除用具需求申請表     </w:t>
      </w:r>
      <w:r>
        <w:rPr/>
        <w:t>班級：     領取人：</w:t>
      </w:r>
    </w:p>
    <w:tbl>
      <w:tblPr>
        <w:tblW w:w="96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260"/>
        <w:gridCol w:w="1620"/>
        <w:gridCol w:w="1260"/>
        <w:gridCol w:w="2160"/>
        <w:gridCol w:w="1205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項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需求數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項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需求數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項目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需求數量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輕巧掃把（室內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靜電拖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8"/>
              </w:rPr>
              <w:t>夾子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色掃把（室外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棉條拖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蚊香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竹掃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拖把擠乾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抹布（公共區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3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垃圾桶（大中小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畚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肥皂（廁所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平頭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水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潔瓷（廁所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短柄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臉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消毒水（廁所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長柄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菜瓜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垃圾袋（廁所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0:38:00Z</dcterms:created>
  <dc:creator>T89</dc:creator>
  <dc:description/>
  <cp:keywords/>
  <dc:language>en-US</dc:language>
  <cp:lastModifiedBy>宜蘭縣國中小學租賃案</cp:lastModifiedBy>
  <cp:lastPrinted>2003-09-04T09:13:00Z</cp:lastPrinted>
  <dcterms:modified xsi:type="dcterms:W3CDTF">2008-03-17T01:20:00Z</dcterms:modified>
  <cp:revision>3</cp:revision>
  <dc:subject/>
  <dc:title>中興國小掃除用具需求申請表     班級：     領取人：</dc:title>
</cp:coreProperties>
</file>