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五結鄉中興國小學校本位特色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計畫綱要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年級：六年級上學期              教學設計者：六年級教師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審核：課程發展委員會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8"/>
        <w:gridCol w:w="1394"/>
        <w:gridCol w:w="2228"/>
        <w:gridCol w:w="90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藝造型師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火紙博物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『樹火紙博物館』的由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台灣造紙史、常用原料和文化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色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愛物惜物的好習慣、珍惜『紙資源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合作共同學習的認真態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利用網路報章媒體蒐集資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成『樹火紙博物館』相關報告。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藝術與人文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不同文化所呈現的特色及文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1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的觀念和態度，欣賞各類型的藝術展演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科技及各種方式蒐集、分類不同之藝文資訊，並養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參訪行程配合畢業旅行參觀活動，故路程時間不納入課程計畫中。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綱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說明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蒐集『樹火紙博物館』相關資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介紹『樹火紙博物館』的由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蒐集資料的工具與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報告主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完成『樹火紙博物館』相關報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利用網路報章媒體蒐集資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討論完成主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紙的歷史、原料、種類、台灣用紙量、回收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分組報告、心得分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成果展現及心得分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回饋（報告完畢後）。</w:t>
            </w:r>
          </w:p>
          <w:p>
            <w:pPr>
              <w:pStyle w:val="Normal"/>
              <w:tabs>
                <w:tab w:val="clear" w:pos="480"/>
                <w:tab w:val="left" w:pos="1407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歸納學習成果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實作評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利用網路報章媒體蒐集資料完成主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口頭評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報告自己的主題並心得分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～四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導覽活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參觀注意事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學生逐一分項參觀並說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分組參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各國手工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觀來自世界各地，多采多姿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手工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造紙廠：介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手工造紙過程的演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的歷史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造紙術的發明與傳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紙用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造紙的原料、助料和染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今造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古今造紙的異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在台灣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台灣造紙史、常用原料和文化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色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的科學遊戲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紙的特性和各種小常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參觀回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觀回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快樂的回憶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動態評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將自己先前所蒐集到的博物館資料配合參觀活動進行學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口頭評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享自己參觀的心得感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快樂的回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引導學生發表參觀回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發表參觀心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參觀內容整理與建置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完成參訪學習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將參訪的心得、照片資料整理成檔案。【活動三】參訪心得分享與回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檔案成果展現及心得分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回饋（報告完畢後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歸納學習成果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口頭評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享自己參觀的心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檔案評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完成自己的參觀成果檔案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51:00Z</dcterms:created>
  <dc:creator>USER</dc:creator>
  <dc:description/>
  <cp:keywords/>
  <dc:language>en-US</dc:language>
  <cp:lastModifiedBy> </cp:lastModifiedBy>
  <cp:lastPrinted>2007-07-12T08:53:00Z</cp:lastPrinted>
  <dcterms:modified xsi:type="dcterms:W3CDTF">2007-07-17T07:22:00Z</dcterms:modified>
  <cp:revision>8</cp:revision>
  <dc:subject/>
  <dc:title>宜蘭縣五結鄉中興國小學校本位特色課程教學計畫綱要表</dc:title>
</cp:coreProperties>
</file>