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五結鄉中興國小學校本位特色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計畫綱要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年級：六年級下學期              教學設計者：六年級教師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審核：課程發展委員會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8"/>
        <w:gridCol w:w="1394"/>
        <w:gridCol w:w="2228"/>
        <w:gridCol w:w="900"/>
        <w:gridCol w:w="144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抄書冊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洛陽紙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手工書的製作方式、材料與製作流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手工書的種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課後整理好學習環境的習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合作共同學習的認真態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彩繪的方式及技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成個人獨特風格的手工書。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藝術與人文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思藝術創作的主題與內容，選擇適當的媒體、技法，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有規劃、有感情及思想的創作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以藝術創作的技法、形式，表現個人的想法和情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適當的視覺、聽覺、動覺藝術用語，說明自己和他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的特徵和價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綱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說明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手工書製作說明與材料介紹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說明手工書製作流程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手抄紙裁成相同大小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手抄紙裝訂成內頁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書皮封面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裝飾封面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介紹製作方式與工具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裝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頁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裝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拼布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型展示與介紹。（圖片或實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示範手工書內頁方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介紹手工書製作的工具與材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說明手工書製作的技巧與注意的細節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依老師的方法實際操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學習成果分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將自己的半成品與其他人分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彼此互相學習別人的優點。</w:t>
            </w:r>
          </w:p>
          <w:p>
            <w:pPr>
              <w:pStyle w:val="Normal"/>
              <w:tabs>
                <w:tab w:val="clear" w:pos="480"/>
                <w:tab w:val="left" w:pos="1407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歸納製作內頁的重點與方法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口語評量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手工書製作流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實作評量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依正確的製作方法實際操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口語評量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彼此互相學習別人的優點。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內頁製作方式優缺點說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互相討論製作內頁時該注意的地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說明製作內頁的重點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製作內頁技巧指導與說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指導學生製作內頁的技巧與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依正確的方法實際操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彼此互相觀摩學習正確的製作內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內頁成果分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將自己的作品與其他人分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彼此互相觀摩學習別人的優點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口語評量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互相討論內頁製作方式優缺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實作評量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依正確的製作手工書方式實際操作。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製作精裝版手工書技巧說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說明手工書封面的製作流程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裁好和內頁相同大小的厚紙板和書背。</w:t>
            </w:r>
          </w:p>
          <w:p>
            <w:pPr>
              <w:pStyle w:val="Normal"/>
              <w:snapToGrid w:val="false"/>
              <w:spacing w:lineRule="auto" w:line="360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厚紙板黏貼於另ㄧ張雲彩紙上。</w:t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多餘的部分往內側摺黏。</w:t>
            </w:r>
          </w:p>
          <w:p>
            <w:pPr>
              <w:pStyle w:val="Normal"/>
              <w:snapToGrid w:val="false"/>
              <w:spacing w:lineRule="auto" w:line="360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內頁與書皮黏合完成手工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互相討論製作封面時該注意的地方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歸納製作封面的重點方法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示範封面製作方式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指導學生糊紙的技巧與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依正確的方法實際操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彼此互相觀摩學習正確糊紙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學習成果分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將自己的作品與其他人分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彼此互相觀摩學習別人的優點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實作評量】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依正確的製作方法實際操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口語評量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彼此互相觀摩學習別人的優點。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手工書封面設計討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互相討論封面設計主題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說明封面裝飾方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彩繪設計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裁裝飾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封面裝飾技巧指導與說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指導學生裝飾的技巧與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依自己的創意實際操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彼此互相觀摩學習製作的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作品成果欣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將自己完成的作品與其他人分享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針對學生的作品提供建議及說明優缺點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口語評量】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互相討論設計封面主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實作評量】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依正確的裝飾彩繪方法實際操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39:00Z</dcterms:created>
  <dc:creator>USER</dc:creator>
  <dc:description/>
  <cp:keywords/>
  <dc:language>en-US</dc:language>
  <cp:lastModifiedBy> </cp:lastModifiedBy>
  <cp:lastPrinted>2007-07-12T08:53:00Z</cp:lastPrinted>
  <dcterms:modified xsi:type="dcterms:W3CDTF">2007-07-18T01:06:00Z</dcterms:modified>
  <cp:revision>5</cp:revision>
  <dc:subject/>
  <dc:title>宜蘭縣五結鄉中興國小學校本位特色課程教學計畫綱要表</dc:title>
</cp:coreProperties>
</file>