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宜蘭縣五結鄉中興國小學校本位特色課程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教學計畫綱要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適用年級：五年級                  教學設計者：五年級教師群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  <w:r>
        <w:rPr>
          <w:rFonts w:ascii="標楷體" w:hAnsi="標楷體" w:cs="標楷體" w:eastAsia="標楷體"/>
          <w:sz w:val="28"/>
          <w:szCs w:val="28"/>
        </w:rPr>
        <w:t>審核：課程發展委員會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38"/>
        <w:gridCol w:w="1394"/>
        <w:gridCol w:w="2048"/>
        <w:gridCol w:w="900"/>
        <w:gridCol w:w="540"/>
        <w:gridCol w:w="1440"/>
      </w:tblGrid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架構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藝面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PA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獅頭（泥塑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共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共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10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識台灣主要的民俗活動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了解舞獅的來源與傳說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使用陶土作骨架、用報紙及棉紙裱貼成獅頭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能設計出獅頭的造型並加以彩繪。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ab/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快樂的製作和參與表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舞獅的基本動作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尊重與欣賞民俗活動的態度。</w:t>
            </w:r>
          </w:p>
        </w:tc>
      </w:tr>
      <w:tr>
        <w:trPr>
          <w:trHeight w:val="10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能力指標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3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探索各種不同的藝術創作方式，表現創作的想像力。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3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藝術集體創作方式，完成與他人合作的藝術作品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3-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適當的視覺、聽覺、動覺藝術用語，說明自己和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作品的特徵和價值 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4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解藝術創作與社會文關係，表現獨立的思考，嘗試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的藝術創作。</w:t>
            </w:r>
          </w:p>
        </w:tc>
      </w:tr>
      <w:tr>
        <w:trPr/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流程綱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</w:tr>
      <w:tr>
        <w:trPr/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活動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準備教學簡報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一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起動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播放陣頭〈宋江陣、獅陣〉影片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二】台灣民俗陣頭介紹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介紹陣頭的由來與意義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介紹陣頭的種類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欣賞廟會音樂並完成學習單第一和第二題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三】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講解獅陣，並請小朋友說說對獅陣的印象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家作業：完成學習單第二和第三題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〈第一節完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評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評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為檢核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評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</w:tc>
      </w:tr>
      <w:tr>
        <w:trPr/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活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放映設備、簡報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p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〉、舞獅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C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一】影片欣賞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播放舞獅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C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〈獅陣〉，讓學生欣賞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活動二】獅頭介紹與設計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說明舞獅的傳說、意義與獅頭的種類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將學生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設計舞獅臉譜造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活動三】學生作品分享。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說明設計概念與同學分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〈第二節完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評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為檢核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評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評量</w:t>
            </w:r>
          </w:p>
        </w:tc>
      </w:tr>
      <w:tr>
        <w:trPr/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、四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一】材料介紹與說明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介紹製作材料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陶土、水桶、廢報紙、小木板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說明陶塑獅頭製作流程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二】示範陶塑獅頭與製作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示範利用陶土捏塑獅頭造型技巧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根據設計臉譜造型實作捏塑獅頭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三】作品分享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將作品成果與同學分享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學互相學習別人的優點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指導同學將作品做最後修正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、四節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評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評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評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頭報告</w:t>
            </w:r>
          </w:p>
        </w:tc>
      </w:tr>
      <w:tr>
        <w:trPr/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、六節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準備：事先收集廢紙、廣告紙、剪刀、白膠、筆刷、衛生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一】糊紙技巧說明與材料介紹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說明紙燈罩糊紙的製作流程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刷子在陶塑獅頭上均勻塗上白膠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廢止或廣告紙撕成小紙片平整的黏貼在陶塑獅頭上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吹風機或自然的方式陰乾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整黏補多於或遺漏破損的地方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介紹糊紙製作材料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歸納糊紙的重點方法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二】示範糊紙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老師指導學生糊紙的技巧與方法。（提醒最後幾層須以衛生紙黏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貼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依正確的方法實際操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彼此互相觀摩學習正確糊紙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法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三】學習成果分享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將自己的作品與其他人分享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彼此互相觀摩學習別人的優點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、六節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評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評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學互評</w:t>
            </w:r>
          </w:p>
        </w:tc>
      </w:tr>
      <w:tr>
        <w:trPr/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七、八節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一】 老師說明示範彩繪及裝飾技巧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說明獅頭彩繪及裝飾的方式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彩繪法。</w:t>
            </w:r>
          </w:p>
          <w:p>
            <w:pPr>
              <w:pStyle w:val="Normal"/>
              <w:snapToGrid w:val="false"/>
              <w:spacing w:lineRule="auto" w:line="360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黏貼法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介紹彩繪裝飾獅頭材料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二】彩繪裝飾技巧指導與說明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指導學生彩繪的技巧與方法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依正確的方法實際操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指導學生裝飾獅頭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三】作品欣賞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將自己完成的作品與其他人分享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針對學生的作品提供建議及說明優缺點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、八節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評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評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頭評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頭評量</w:t>
            </w:r>
          </w:p>
        </w:tc>
      </w:tr>
      <w:tr>
        <w:trPr/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一】舞獅舞步學習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播放舞獅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C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〈舞獅遊戲〉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學將自己作品披上，學習簡單舞獅舞步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二】舞獅表演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二人一組，依據基本動作討論並編舞獅動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三】分享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學分享活動過程參與心得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歸納尊重各種民俗與不同文化優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評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評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評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頭報告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8:37:00Z</dcterms:created>
  <dc:creator>USER</dc:creator>
  <dc:description/>
  <cp:keywords/>
  <dc:language>en-US</dc:language>
  <cp:lastModifiedBy>宜蘭縣國中小學租賃案</cp:lastModifiedBy>
  <dcterms:modified xsi:type="dcterms:W3CDTF">2008-02-20T05:36:00Z</dcterms:modified>
  <cp:revision>13</cp:revision>
  <dc:subject/>
  <dc:title>宜蘭縣五結鄉中興國小學校本位特色課程教學計畫綱要表</dc:title>
</cp:coreProperties>
</file>