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五結鄉中興國小學校本位特色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計畫綱要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年級： 五 年級 下 學期          教學設計者：五年級教師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審核：課程發展委員會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8"/>
        <w:gridCol w:w="1394"/>
        <w:gridCol w:w="2228"/>
        <w:gridCol w:w="900"/>
        <w:gridCol w:w="144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蔡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上談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的回收與運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五 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4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紙的用途及回收的過程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養成愛惜紙類及重視環保的習慣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技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知道如何製作主題研究報告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能力指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3-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科技及各種方式蒐集、分類不同之藝文資訊，</w:t>
            </w:r>
          </w:p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並養成習慣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瞭解生活周遭的環境問題及其對個人、</w:t>
            </w:r>
          </w:p>
          <w:p>
            <w:pPr>
              <w:pStyle w:val="Normal"/>
              <w:snapToGrid w:val="false"/>
              <w:spacing w:lineRule="exact" w:line="440"/>
              <w:ind w:firstLine="111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與社區的影響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2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瞭解生活中個人與環境的相互關係，</w:t>
            </w:r>
          </w:p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並培養與自然環境相關的個人興趣、嗜好與責任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綱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說明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一】說明紙的重要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當中缺少不了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二】紙的各種用途說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、容器、用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三】紙還可以用在哪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發表、創意激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一】說明紙的藝術用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式各樣紙的美勞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二】利用回收紙即席創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發表、創意激發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三】最喜歡哪一類的紙藝術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發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一】紙的歷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紙的發明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二】紙的製造過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各個流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三】綜合討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一】製作紙的的原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各種紙的原料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二】紙的種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紙的類別、用途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三】綜合討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  <w:p>
            <w:pPr>
              <w:pStyle w:val="Normal"/>
              <w:snapToGrid w:val="false"/>
              <w:spacing w:lineRule="exact" w:line="440" w:before="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一】紙對生態的影響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回收的重要</w:t>
            </w:r>
          </w:p>
          <w:p>
            <w:pPr>
              <w:pStyle w:val="Normal"/>
              <w:snapToGrid w:val="false"/>
              <w:spacing w:lineRule="exact" w:line="440" w:before="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回收紙類的再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的回收與用途</w:t>
            </w:r>
          </w:p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活動三】綜合討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檢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8"/>
        <w:gridCol w:w="1394"/>
        <w:gridCol w:w="2228"/>
        <w:gridCol w:w="900"/>
        <w:gridCol w:w="144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蔡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上談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染祝賀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結合學校本位課程，提供學生造紙技能與創意，型塑學校特色與文化傳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Cs w:val="28"/>
              </w:rPr>
              <w:t>透過有趣造紙活動，創作中提高環保永續意識，落實美學與創意生活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新細明體;PMingLiU" w:hAnsi="新細明體;PMingLiU" w:eastAsia="標楷體"/>
                <w:szCs w:val="28"/>
              </w:rPr>
              <w:t>應用多元媒材造紙，成為創作和思考的媒介物，培養學生帶著走的創造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能力指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探索各種不同的藝術創作方式，表現創作的想像力。 </w:t>
            </w:r>
          </w:p>
          <w:p>
            <w:pPr>
              <w:pStyle w:val="Normal"/>
              <w:widowControl/>
              <w:spacing w:lineRule="atLeast" w:line="0"/>
              <w:ind w:left="1152" w:hanging="10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構思藝術創作的主題與內容，選擇適當的媒體、技法，完成有規劃、有感情及思想的創作。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嘗試以藝術創作的技法、形式，表現個人想法和情感 。 </w:t>
            </w:r>
          </w:p>
          <w:p>
            <w:pPr>
              <w:pStyle w:val="Normal"/>
              <w:snapToGrid w:val="false"/>
              <w:spacing w:lineRule="atLeast" w:line="0"/>
              <w:ind w:left="1152" w:hanging="11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3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用適當的視覺、聽覺、動覺藝術用語，說明自己和他人作品的特徵和價值 。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綱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說明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起動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  <w:p>
            <w:pPr>
              <w:pStyle w:val="Normal"/>
              <w:widowControl/>
              <w:spacing w:before="280" w:after="280"/>
              <w:ind w:left="7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們在新年、父親節、母親節、教師節或耶誕節的時候，會不會寫卡片送給想要祝福的人呢？</w:t>
            </w:r>
          </w:p>
          <w:p>
            <w:pPr>
              <w:pStyle w:val="Normal"/>
              <w:widowControl/>
              <w:spacing w:before="280" w:after="280"/>
              <w:ind w:left="7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今天我們要做的卡片是非常特別的浮染卡片，完成之後可以送給你最親愛的人喔！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活動 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全班同學介紹浮染的流程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組長拿托盤到水槽，並在托盤裡加入適量的水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導學生將浮染顏料滴入托盤中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紙或卡片放入托盤，利用油水分離的特性，將自然流動的色彩印染到紙上。</w:t>
            </w:r>
          </w:p>
          <w:p>
            <w:pPr>
              <w:pStyle w:val="Normal"/>
              <w:widowControl/>
              <w:spacing w:lineRule="atLeast" w:line="0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每位同學完成浮染的動作，並請組長清理及沖洗托盤中剩下的染料，其他組員負責清理桌面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評量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起動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同學們說一說，想製作什麼主題的卡片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：賀年卡、父親卡、母親卡、教師卡、耶誕卡或邀請卡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活動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  <w:p>
            <w:pPr>
              <w:pStyle w:val="Normal"/>
              <w:widowControl/>
              <w:spacing w:before="280" w:after="280"/>
              <w:ind w:left="66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學生依自己選定的主題，進行卡片設計及排版。</w:t>
            </w:r>
          </w:p>
          <w:p>
            <w:pPr>
              <w:pStyle w:val="Normal"/>
              <w:widowControl/>
              <w:spacing w:before="280" w:after="280"/>
              <w:ind w:left="180"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色筆加入插畫及標題文字。</w:t>
            </w:r>
          </w:p>
          <w:p>
            <w:pPr>
              <w:pStyle w:val="Normal"/>
              <w:snapToGrid w:val="false"/>
              <w:spacing w:lineRule="atLeast" w:line="0"/>
              <w:ind w:lef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運用各種材料裝飾卡片，例如：線、麻繩、樹葉或乾燥花等，使卡片看起來更豐富。</w:t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卡片展示，欣賞班上同學的作品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評量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起動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同學們說一說，想把自己親手做的卡片送給誰？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活動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  <w:p>
            <w:pPr>
              <w:pStyle w:val="Normal"/>
              <w:widowControl/>
              <w:spacing w:before="280" w:after="280"/>
              <w:ind w:left="66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自己想傳達給對方的話語、祝福及感謝寫在自己做的浮染卡片中。</w:t>
            </w:r>
          </w:p>
          <w:p>
            <w:pPr>
              <w:pStyle w:val="Normal"/>
              <w:widowControl/>
              <w:spacing w:before="280" w:after="280"/>
              <w:ind w:left="66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利用【活動一】製作的手工紙，製作卡片的信封。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了浮染卡片之外，還可以把浮染的技術，運用在紙袋、紙扇或紙風箏等作品的製作喔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評量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54:00Z</dcterms:created>
  <dc:creator>USER</dc:creator>
  <dc:description/>
  <cp:keywords/>
  <dc:language>en-US</dc:language>
  <cp:lastModifiedBy>NS</cp:lastModifiedBy>
  <cp:lastPrinted>2007-07-12T08:53:00Z</cp:lastPrinted>
  <dcterms:modified xsi:type="dcterms:W3CDTF">2010-07-20T08:07:00Z</dcterms:modified>
  <cp:revision>35</cp:revision>
  <dc:subject/>
  <dc:title>宜蘭縣五結鄉中興國小學校本位特色課程教學計畫綱要表</dc:title>
</cp:coreProperties>
</file>