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五結鄉中興國小學校本位特色課程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教學計畫綱要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年級：三年級上學期          教學設計者： 教師群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/>
        <w:t>審核：課程發展委員會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2520"/>
        <w:gridCol w:w="900"/>
        <w:gridCol w:w="198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藝小玩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撕紙畫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最喜歡吃的水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的花花草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共 四 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7" w:hanging="6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撕紙造型設計的製作原理與造型特色，並對製作撕紙造型設計產生興趣。</w:t>
            </w:r>
          </w:p>
          <w:p>
            <w:pPr>
              <w:pStyle w:val="Normal"/>
              <w:snapToGrid w:val="false"/>
              <w:spacing w:lineRule="auto" w:line="360"/>
              <w:ind w:left="677" w:hanging="677"/>
              <w:rPr/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思藝術創作的主題與內容，選擇適當的媒體、技法，完成有規劃、有感情及思想的創作 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能正確使用白膠，製作撕紙的造型。 </w:t>
            </w:r>
          </w:p>
          <w:p>
            <w:pPr>
              <w:pStyle w:val="Normal"/>
              <w:snapToGrid w:val="false"/>
              <w:spacing w:lineRule="auto" w:line="360"/>
              <w:ind w:left="612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利用色紙撕貼、黏貼，製作水果、校園植物主題。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探索各種媒體、技法與行事，了解不同創作要素的效果與差異，以方便進行藝術創作活動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藝術創作活動，能用自己的符號記錄所獲得的知識、技法的特性及心中感受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嘗試與同學分工、規劃、合作，從事藝術創作活動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互欣賞同儕間視覺、聽覺、動覺的藝術作品，並能描述個人感及對他人創作的見解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社區內的生活藝術，並選擇自己喜愛的方式，在生活中實行。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綱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說明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新細明體;PMingLiU" w:eastAsia="標楷體"/>
                <w:kern w:val="0"/>
              </w:rPr>
              <w:t>引起動機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師拿出各式樣的水果海報，鼓勵學生說出最喜歡吃的水果，並指導學生說出該樣水果的顏色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一、 討論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老師取出印有水果輪廓之畫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跟學生討論睡果的名稱、顏色，並選擇適當的顏色、色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  <w:r>
              <w:rPr>
                <w:rFonts w:ascii="標楷體" w:hAnsi="標楷體" w:cs="新細明體;PMingLiU" w:eastAsia="標楷體"/>
                <w:kern w:val="0"/>
              </w:rPr>
              <w:t>示範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撕紙方法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教師講解、示範用拇指和食指，緊抓住色紙，由大塊慢慢撕成小塊或撕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教師請學生將碎小心放在桌上備用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組合黏貼方法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師講解、示範先在畫紙中抹上膠水之後，再用碎紙張按照輪廓，組合黏貼成形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分組討論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新細明體;PMingLiU" w:eastAsia="標楷體"/>
                <w:kern w:val="0"/>
              </w:rPr>
              <w:t>學生製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老師先發一張有水果輪廓的畫紙、色紙、膠水給學生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指導學生選擇適當水果顏色之色紙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學生按照老師示範的方法做，老師適時給予學生指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提出學生作品之優點予以鼓勵，以及改進之缺點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將學生作品掛在學生園地，供學生所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  <w:r>
              <w:rPr>
                <w:rFonts w:ascii="標楷體" w:hAnsi="標楷體" w:cs="新細明體;PMingLiU" w:eastAsia="標楷體"/>
                <w:kern w:val="0"/>
              </w:rPr>
              <w:t>收拾整理場地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生收拾使用完的工具，並整理場地把雙手洗乾淨，以培養良好的習慣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多於紙張進行創作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新細明體;PMingLiU" w:eastAsia="標楷體"/>
                <w:kern w:val="0"/>
              </w:rPr>
              <w:t>引起動機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帶學生到校園觀察植物</w:t>
            </w:r>
            <w:r>
              <w:rPr>
                <w:rFonts w:ascii="標楷體" w:hAnsi="標楷體" w:cs="新細明體;PMingLiU" w:eastAsia="標楷體"/>
                <w:kern w:val="0"/>
              </w:rPr>
              <w:t>，鼓勵學生說出最喜歡的</w:t>
            </w:r>
            <w:r>
              <w:rPr>
                <w:rFonts w:ascii="標楷體" w:hAnsi="標楷體" w:cs="新細明體;PMingLiU" w:eastAsia="標楷體"/>
                <w:kern w:val="0"/>
              </w:rPr>
              <w:t>植物</w:t>
            </w:r>
            <w:r>
              <w:rPr>
                <w:rFonts w:ascii="標楷體" w:hAnsi="標楷體" w:cs="新細明體;PMingLiU" w:eastAsia="標楷體"/>
                <w:kern w:val="0"/>
              </w:rPr>
              <w:t>，並指導學生說出該樣</w:t>
            </w:r>
            <w:r>
              <w:rPr>
                <w:rFonts w:ascii="標楷體" w:hAnsi="標楷體" w:cs="新細明體;PMingLiU" w:eastAsia="標楷體"/>
                <w:kern w:val="0"/>
              </w:rPr>
              <w:t>植物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</w:rPr>
              <w:t>色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一、 討論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跟學生討論</w:t>
            </w:r>
            <w:r>
              <w:rPr>
                <w:rFonts w:ascii="標楷體" w:hAnsi="標楷體" w:cs="新細明體;PMingLiU" w:eastAsia="標楷體"/>
                <w:kern w:val="0"/>
              </w:rPr>
              <w:t>植物</w:t>
            </w:r>
            <w:r>
              <w:rPr>
                <w:rFonts w:ascii="標楷體" w:hAnsi="標楷體" w:cs="新細明體;PMingLiU" w:eastAsia="標楷體"/>
                <w:kern w:val="0"/>
              </w:rPr>
              <w:t>的名稱、顏色，並選擇適當的顏色、色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  <w:r>
              <w:rPr>
                <w:rFonts w:ascii="標楷體" w:hAnsi="標楷體" w:cs="新細明體;PMingLiU" w:eastAsia="標楷體"/>
                <w:kern w:val="0"/>
              </w:rPr>
              <w:t>示範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撕紙方法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教師講解、示範用拇指和食指，緊抓住色紙，由大塊慢慢撕成小塊或撕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教師請學生將碎小心放在桌上備用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組合黏貼方法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師講解、示範先在畫紙中抹上膠水之後，再用碎紙張按照輪廓，組合黏貼成形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分組討論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新細明體;PMingLiU" w:eastAsia="標楷體"/>
                <w:kern w:val="0"/>
              </w:rPr>
              <w:t>學生製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老師先發一張畫紙、色紙、膠水給學生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生按照老師示範的方法做，老師適時給予學生指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提出學生作品之優點予以鼓勵，以及改進之缺點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將學生作品掛在學生園地，供學生所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  <w:r>
              <w:rPr>
                <w:rFonts w:ascii="標楷體" w:hAnsi="標楷體" w:cs="新細明體;PMingLiU" w:eastAsia="標楷體"/>
                <w:kern w:val="0"/>
              </w:rPr>
              <w:t>收拾整理場地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生收拾使用完的工具，並整理場地把雙手洗乾淨，以培養良好的習慣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多於紙張進行創作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8"/>
        <w:gridCol w:w="1394"/>
        <w:gridCol w:w="2228"/>
        <w:gridCol w:w="900"/>
        <w:gridCol w:w="198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藝小玩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我愛紙風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共 三 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懂得欣賞紙風車的可愛，並且能的運用自己的想像力，創新製作出一個屬於小組組員們的紙風車，可以欣賞也可以玩樂，培養小朋友的創意。</w:t>
            </w:r>
          </w:p>
          <w:p>
            <w:pPr>
              <w:pStyle w:val="Normal"/>
              <w:snapToGrid w:val="false"/>
              <w:spacing w:lineRule="auto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一個團體中，最重要的是懂得尊重他人的意見，每一個人都是組成團體的小螺絲釘，缺一不可，在活動中可讓小朋友了解團結就是力量的道理，合作出來的作品結合了大家的構想，所以是最棒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朋友在老師的引導下學習主動探討與研究的能力，來製作出小組的紙風車，以及學習單的題目刺激小朋友研究如何使紙風車轉動的方法。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探索各種媒體、技法與行事，了解不同創作要素的效果與差異，以方便進行藝術創作活動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藝術創作活動，能用自己的符號記錄所獲得的知識、技法的特性及心中感受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嘗試與同學分工、規劃、合作，從事藝術創作活動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互欣賞同儕間視覺、聽覺、動覺的藝術作品，並能描述個人感及對他人創作的見解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社區內的生活藝術，並選擇自己喜愛的方式，在生活中實行。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綱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說明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學生到戶外，讓學生感受被風吹過的感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如何才能察覺風的存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利用風作什麼事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欣賞荷蘭風車的影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解風車的原理，及其功用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分組討論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老師分發各組美勞教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老師說明紙風車的製作步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小朋友分組共同製作一個紙風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小朋友可在風車瓣上塗鴉美麗的圖案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多於紙張進行創作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請小朋友根據做好的紙風車，討論出如何能使它轉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將討論後的結果上台發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學生到戶外體驗風車轉動的感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欣賞活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欣賞其他學生所製作的作品，並給予他人建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表揚最具創意的組別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分組討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心得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8"/>
        <w:gridCol w:w="1394"/>
        <w:gridCol w:w="2228"/>
        <w:gridCol w:w="900"/>
        <w:gridCol w:w="198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藝小玩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瓦楞紙再利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7" w:hanging="6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瓦楞紙造型設計的製作原理與造型特色，並對製作瓦楞紙造型設計產生興趣。</w:t>
            </w:r>
          </w:p>
          <w:p>
            <w:pPr>
              <w:pStyle w:val="Normal"/>
              <w:snapToGrid w:val="false"/>
              <w:spacing w:lineRule="auto" w:line="360"/>
              <w:ind w:left="677" w:hanging="677"/>
              <w:rPr/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思藝術創作的主題與內容，選擇適當的媒體、技法，完成有規劃、有感情及思想的創作 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能正確使用美工刀、白膠、剪刀等，製作瓦楞紙的造型。 </w:t>
            </w:r>
          </w:p>
          <w:p>
            <w:pPr>
              <w:pStyle w:val="Normal"/>
              <w:snapToGrid w:val="false"/>
              <w:spacing w:lineRule="auto" w:line="360"/>
              <w:ind w:left="6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利用瓦楞紙撕貼、黏貼，製作立體造型。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探索各種媒體、技法與行事，了解不同創作要素的效果與差異，以方便進行藝術創作活動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藝術創作活動，能用自己的符號記錄所獲得的知識、技法的特性及心中感受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嘗試與同學分工、規劃、合作，從事藝術創作活動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互欣賞同儕間視覺、聽覺、動覺的藝術作品，並能描述個人感及對他人創作的見解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社區內的生活藝術，並選擇自己喜愛的方式，在生活中實行。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綱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說明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引起動機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瓦楞紙的造型與製作機能，述說瓦楞紙造型意義與質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1152" w:hanging="9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分析：分析瓦楞紙的結構、材料及製作過程；指導瓦楞紙裁剪的方法及應注意事項；說明瓦楞紙一層一層的黏貼方法與步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發展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學生開始設計所要做的主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瓦楞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造型意義與質感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【活動一】發展活動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骨架：確定主題後選擇適當大小的瓦楞紙製作造型，剪裁大小比對注意物體大小與比例，力求整齊簡潔有力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紙張進行創作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合：用白膠黏貼，製作瓦楞紙的造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【活動二】欣賞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根據學生作品做解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紙張進行創作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飾：，用不同的瓦楞紙創作造型，刻出主題纹路與特徵，加上細繩線等裝飾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【活動二】欣賞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根據學生作品做解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紙張進行創作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綜合活動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一）欣賞與說明：每位同學帶上 自己設計製作的瓦楞紙作品，上台發表簡單製作過程及成果心得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同學互評共賞，提出優缺點及改進方向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延伸活動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一）在班級教室中佈置專區，提供創作作品陳列與觀摩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指導收拾各項工具材料，分類存放，並回收再利用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心得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4:00Z</dcterms:created>
  <dc:creator>USER</dc:creator>
  <dc:description/>
  <cp:keywords/>
  <dc:language>en-US</dc:language>
  <cp:lastModifiedBy>NS</cp:lastModifiedBy>
  <cp:lastPrinted>2007-07-12T08:53:00Z</cp:lastPrinted>
  <dcterms:modified xsi:type="dcterms:W3CDTF">2008-06-23T02:04:00Z</dcterms:modified>
  <cp:revision>2</cp:revision>
  <dc:subject/>
  <dc:title>宜蘭縣五結鄉中興國小學校本位特色課程教學計畫綱要表</dc:title>
</cp:coreProperties>
</file>